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Załącznik nr 1.3 do SIWZ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Nr sprawy Szp/FZ –28/2020</w:t>
            </w:r>
          </w:p>
        </w:tc>
      </w:tr>
    </w:tbl>
    <w:p>
      <w:pPr>
        <w:pStyle w:val="Normal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 - Resektoskop plazmowy bipolarny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 xml:space="preserve">RESEKTOSKOP  PLAZMOWY  BIPOLARNY </w:t>
      </w:r>
      <w:r>
        <w:rPr>
          <w:rFonts w:cs="Times New Roman" w:ascii="Times New Roman" w:hAnsi="Times New Roman"/>
          <w:b/>
          <w:lang w:eastAsia="ar-SA"/>
        </w:rPr>
        <w:t>–  1</w:t>
      </w:r>
      <w:r>
        <w:rPr>
          <w:rFonts w:cs="Times New Roman" w:ascii="Times New Roman" w:hAnsi="Times New Roman"/>
          <w:b/>
          <w:strike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 szt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</w:t>
      </w:r>
      <w:r>
        <w:rPr/>
        <w:t>………………….................</w:t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90"/>
        <w:gridCol w:w="4400"/>
      </w:tblGrid>
      <w:tr>
        <w:trPr>
          <w:trHeight w:val="1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ARUNEK KONIECZNY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ARAMETRÓW OFEROWANYCH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należy dokładnie opisać oferowane parametry oraz podać ewentualne zakres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sektoskop kompatybilny z posiadanymi resektoskopami typu Shar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ka HD śr. 4 mm, kąt patrzenia 30 stopni, dł. robocza 305 - 310 mm, z uniwersalnym okularem – 1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zh-CN" w:bidi="hi-IN"/>
              </w:rPr>
              <w:t>Uwaga: Zamawiający uwzględnia opcję wymiany – oddania w rozliczeniu zużytej optyk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 do sterylizacji optyki -  1 sz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szcz zewnętrzny, obrotowy z ciągłym przepływem, o średnicy 26 Fr., z dziurkami irygacyjnymi oraz bruzdami podłużnymi tzw. „ryflowaniem” oraz portami  odpływ/dopływ medium, z kranikami regulacji przepływu wymiennymi/wyjmowanymi, wykonanymi z plastiku, z możliwością samodzielnej wymiany w warunkach sterylnych – 1 sztu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szcz wewnętrzny o średnicy 24 Fr, z systemem zapięcia zatrzaskowego, końcówka ścięta bocznie, prosta u szczytu  - 1 sz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urator 24Fr – 1 sz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urator z podglądem – 3 sz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roboczy bipolarny, pasywny, do resektora bipolarnego, z zamkniętym uchwytem, do optyk 4 mm, 30°. -  1 szt . Możliwość pracy napędu również w trybie monopolarnym po zmianie kabla i mediu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da tnąca, pętlowa, bipolarna,  wielorazowa, do optyk o śr. 4 mm i kącie patrzenia 30°, pętla okrągła o śr. 0,3 mm, do płaszczy z ciągłym przepływem 26 Fr. -  Elektroda pojedyncza (bez tzw ”daszka”)-  10 sztu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da koagulująca bipolarna, wielorazowa, do optyk o śr. 4 mm i kącie patrzenia 30°, do płaszczy z ciągłym przepływem 26 Fr -  6 sz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da waporyzująca bipolarna pakowana sterylnie  do optyk o kącie patrzenia 30º Do płaszczy z ciągłym przepływem od 26 Fr. – 1 Opakowanie (3 sztuki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bipolarny do resektoskopu i diatermii Erbe, dł. min. 3 m – 1 sztu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ykawka urologiczna 150ml z adapterem giętkim – 1 sz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owód średnica wiązki 3,5mm, długość 3m – 1 sz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do sterylizacji instrumentarium – 1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 wewnętr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ługość 400 - 420 m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erokość 200 – 220 m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łębokość 60 – 70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z wkładami typu „jeż” do wyłożenia spodu jak i  mocowanymi do pokrywy pojemni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pacing w:before="0" w:after="200"/>
        <w:ind w:right="567" w:hanging="0"/>
        <w:jc w:val="right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(podpis </w:t>
      </w:r>
      <w:r>
        <w:rPr>
          <w:rFonts w:cs="Times New Roman" w:ascii="Times New Roman" w:hAnsi="Times New Roman"/>
          <w:bCs/>
          <w:i/>
          <w:lang w:eastAsia="ar-SA"/>
        </w:rPr>
        <w:t xml:space="preserve"> osoby uprawnionej do reprezentowani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Mbaxter</dc:creator>
  <dc:description/>
  <cp:keywords/>
  <dc:language>en-US</dc:language>
  <cp:lastModifiedBy>Wujczak Beata</cp:lastModifiedBy>
  <cp:lastPrinted>2020-07-24T09:14:00Z</cp:lastPrinted>
  <dcterms:modified xsi:type="dcterms:W3CDTF">2020-07-24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