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00" w:after="40"/>
              <w:jc w:val="right"/>
              <w:rPr/>
            </w:pPr>
            <w:r>
              <w:rPr>
                <w:rFonts w:cs="Arial"/>
                <w:b/>
                <w:color w:val="000000"/>
              </w:rPr>
              <w:t>Załącznik nr 3 do S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20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FER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 postępowaniu o udzielenie zamówienia publicznego prowadzonego w trybie podstawowym bez negocjacji zgodnie z art. 275 pkt 1 ustawy z dnia 11 września  2019 r. Prawo zamówień publiczny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(Dz. U z 2021 r. poz. 1129) 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 </w:t>
            </w:r>
            <w:r>
              <w:rPr>
                <w:rFonts w:cs="Arial"/>
                <w:b/>
                <w:bCs/>
              </w:rPr>
              <w:t>„</w:t>
            </w:r>
            <w:r>
              <w:rPr>
                <w:rFonts w:cs="Arial"/>
                <w:b/>
              </w:rPr>
              <w:t>Remonty i naprawa obiektów budowlanych znajdujących się w kompleksie administrowanych przez 12 WOG”</w:t>
            </w:r>
          </w:p>
        </w:tc>
      </w:tr>
      <w:tr>
        <w:trPr>
          <w:trHeight w:val="15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200" w:after="40"/>
              <w:rPr/>
            </w:pPr>
            <w:r>
              <w:rPr>
                <w:rFonts w:cs="Arial"/>
                <w:color w:val="000000"/>
                <w:sz w:val="20"/>
              </w:rPr>
              <w:t>Wykonawca/Wykonawcy:……………..……………..………………………………………….……….……………………………………………………………………………………………………………..…….………………………………………………………………………………………………………………………………… Adres:………………………………………………………………………………………………………..……..……..……..…...</w:t>
            </w:r>
            <w:r>
              <w:rPr>
                <w:rFonts w:cs="Arial"/>
                <w:vanish/>
                <w:color w:val="000000"/>
                <w:sz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Arial"/>
                <w:color w:val="000000"/>
                <w:sz w:val="20"/>
              </w:rPr>
              <w:t>.…………………………………………………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oba upoważniona do reprezentacji Wykonawcy/ów i podpisująca ofertę: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………………</w:t>
            </w:r>
            <w:r>
              <w:rPr>
                <w:rFonts w:cs="Arial"/>
                <w:color w:val="000000"/>
                <w:sz w:val="20"/>
              </w:rPr>
              <w:t>..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IP………………………………………………………REGON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SEL (dotyczy Wykonawców wpisanych do CEIDG RP):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R KRS 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oba odpowiedzialna za kontakty z Zamawiającym: .………………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res do korespondencji:……………………………………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ks………………………………………… e-mail………………………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r telefonu …………………………………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0"/>
              </w:rPr>
              <w:t>Numer rachunku bankowego Wykonawcy, zgodny z rejestrem prowadzonym przez Krajową Administrację Skarbową (KAS):</w:t>
            </w:r>
            <w:r>
              <w:rPr>
                <w:rFonts w:cs="Arial"/>
                <w:sz w:val="20"/>
              </w:rPr>
              <w:t xml:space="preserve"> </w:t>
            </w:r>
            <w:bookmarkStart w:id="0" w:name="_1677410478"/>
            <w:bookmarkEnd w:id="0"/>
            <w:r>
              <w:rPr>
                <w:rFonts w:cs="Arial"/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40.65pt;height:17.9pt" type="#_x0000_t75"/>
                <w:control r:id="rId2" w:name="TextBox635" w:shapeid="control_shape_0"/>
              </w:objec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Dane właściwego terytorialnie Urzędu Skarbowego, pod który podlega Wykonawca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bookmarkStart w:id="1" w:name="_1645439623"/>
            <w:bookmarkEnd w:id="1"/>
            <w:r>
              <w:rPr>
                <w:rFonts w:cs="Arial"/>
                <w:b/>
                <w:sz w:val="28"/>
                <w:szCs w:val="28"/>
              </w:rPr>
              <w:object>
                <v:shape id="control_shape_1" o:allowincell="t" style="width:454.4pt;height:17.9pt" type="#_x0000_t75"/>
                <w:control r:id="rId3" w:name="TextBox61" w:shapeid="control_shape_1"/>
              </w:objec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ełna nazwa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bookmarkStart w:id="2" w:name="_1631094537"/>
            <w:bookmarkEnd w:id="2"/>
            <w:r>
              <w:rPr>
                <w:rFonts w:cs="Arial"/>
                <w:b/>
                <w:sz w:val="28"/>
                <w:szCs w:val="28"/>
              </w:rPr>
              <w:object>
                <v:shape id="control_shape_2" o:allowincell="t" style="width:454.4pt;height:17.9pt" type="#_x0000_t75"/>
                <w:control r:id="rId4" w:name="TextBox611" w:shapeid="control_shape_2"/>
              </w:object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sz w:val="16"/>
                <w:szCs w:val="16"/>
              </w:rPr>
              <w:t xml:space="preserve">(Adres siedziby: </w:t>
            </w:r>
            <w:r>
              <w:rPr>
                <w:rFonts w:cs="Arial"/>
                <w:i/>
                <w:sz w:val="16"/>
                <w:szCs w:val="16"/>
                <w:lang w:val="de-DE"/>
              </w:rPr>
              <w:t>miejscowość, ulica, województwo)</w:t>
            </w:r>
          </w:p>
        </w:tc>
      </w:tr>
      <w:tr>
        <w:trPr>
          <w:trHeight w:val="46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„</w:t>
            </w:r>
            <w:r>
              <w:rPr>
                <w:rFonts w:cs="Arial"/>
                <w:b/>
                <w:sz w:val="20"/>
              </w:rPr>
              <w:t>Remonty i naprawa obiektów budowlanych znajdujących się w kompleksie administrowanych przez 12 WOG”</w:t>
            </w:r>
          </w:p>
        </w:tc>
      </w:tr>
      <w:tr>
        <w:trPr>
          <w:trHeight w:val="261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contextualSpacing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.  W ZAKRESIE PODSTAWOWYM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41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CENA OFERTOWA NE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23 % tj. …………………..….…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CENA OFERTOWA BRU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261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contextualSpacing/>
              <w:jc w:val="left"/>
              <w:rPr/>
            </w:pPr>
            <w:r>
              <w:rPr/>
              <w:t>2. PRAWO OPCJI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41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CENA OFERTOWA NE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23 % tj. …………………..….…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CENA OFERTOWA BRU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120" w:after="0"/>
              <w:contextualSpacing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261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contextualSpacing/>
              <w:jc w:val="left"/>
              <w:rPr/>
            </w:pPr>
            <w:r>
              <w:rPr/>
              <w:t>3. ŁĄCZNA WARTOŚĆ ZAMÓWIENIA; ZAKRES PODSTAWOWY+ PRAWO OPCJI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41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/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CENA OFERTOWA NE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23 % tj. …………………..….…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CENA OFERTOWA BRU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120" w:after="0"/>
              <w:contextualSpacing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445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Oświadczenie dotyczące okresu gwarancji (wpisać odpowiednio – 24, 30, 36, powyżej 36 miesięcy )**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40"/>
              <w:contextualSpacing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. OKRES GWARANCJI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*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ŁĄCZNA CENA OFERTOW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ą SWZ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** minimalny okres gwarancji to 24 miesiące. Oferty z gwarancją dłuższą niż 36 miesięcy otrzymują maksymalną ilość punktów.</w:t>
            </w:r>
          </w:p>
        </w:tc>
      </w:tr>
      <w:tr>
        <w:trPr>
          <w:trHeight w:val="19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12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120" w:after="12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poznaliśmy się z SWZ, spełniamy wymagania zawarte w SWZ, nie wnosimy do niej zastrzeżeń oraz posiadamy konieczne informacje konieczne do przygotowania oferty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ojekt umowy (zał. nr. 7 do SWZ), i zawarte w nim postanowienia, zostały przez nas zaakceptowane. Zobowiązujemy się, w przypadku wyboru naszej oferty, do zawarcia umowy na określonych warunkach, w miejscu i terminie wyznaczonym przez Zamawiającego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oferowany przedmiot zamówienia spełnia wszystkie wymagania z określone w SWZ i jego załącznikach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obowiązuję się do wniesienia zabezpieczenia należytego wykonania umowy w oparciu</w:t>
              <w:br/>
              <w:t>o podane w SWZ warunki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ługę zamierzamy wykonać sami- bez udziału podwykonawców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w przypadku powierzenia części zamówienia podwykonawcom, w załączniku należy wskazać zakres czynności oraz podmioty, którym zamierza powierzyć części umowy)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) ……………………………………………………………………………………………………………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) ……………………………………………………………………………………………………………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sownie do art. 225 ust. 2 ustawy PZP, informuję, ze wybór naszej oferty¹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" w:name="__Fieldmark__3_4226308577"/>
            <w:bookmarkStart w:id="4" w:name="__Fieldmark__3_4226308577"/>
            <w:bookmarkEnd w:id="4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ie będzie </w:t>
            </w:r>
            <w:r>
              <w:rPr>
                <w:rFonts w:cs="Arial" w:ascii="Arial" w:hAnsi="Arial"/>
                <w:sz w:val="20"/>
              </w:rPr>
              <w:t xml:space="preserve">prowadził do powstania u Zamawiającego obowiązku podatkowego, zgodnie </w:t>
              <w:br/>
              <w:t xml:space="preserve">       z przepisami ustawy z dnia 11 marca 2004 r., o podatku od towarów i usług (tj. Dz. U. z 2018 </w:t>
              <w:br/>
              <w:t xml:space="preserve">       r. poz. 2174., z późn. zm.)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" w:name="__Fieldmark__4_4226308577"/>
            <w:bookmarkStart w:id="6" w:name="__Fieldmark__4_4226308577"/>
            <w:bookmarkEnd w:id="6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będzie </w:t>
            </w:r>
            <w:r>
              <w:rPr>
                <w:rFonts w:cs="Arial" w:ascii="Arial" w:hAnsi="Arial"/>
                <w:sz w:val="20"/>
              </w:rPr>
              <w:t xml:space="preserve">prowadził do powstania u Zamawiającego obowiązku podatkowego, zgodnie </w:t>
              <w:br/>
              <w:t xml:space="preserve">       z przepisami ustawy z dnia 11 marca 2004 r., o podatku od towarów i usług (tj. Dz. U. z 2018    </w:t>
              <w:br/>
              <w:t xml:space="preserve">       r. poz. 2174., z późn. zm.), jednocześnie wskazuję/my nazwy (rodzaj) towaru lub usługi,   </w:t>
              <w:br/>
              <w:t xml:space="preserve">       których dostawa będzie prowadzić do jego powstania ………………………......... wraz </w:t>
              <w:br/>
              <w:t xml:space="preserve">       z określeniem ich wartości bez kwoty podatku VAT …………………………………………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braku wskazania jednej z opcji Zamawiający przyjmie, że oferta nie będzie prowadzić do powstania u Zamawiającego obowiązku podatkowego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25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ypełniłem/liśmy obowiązki informacyjne przewidziane w art. 13 lub art. 14 RODO² wobec osób fizycznych, od których dane osobowe bezpośrednio lub pośrednio pozyskałem/liśmy w celu ubiegania się o udzielenie zamówienia publicznego w niniejszym postępowaniu.* 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120" w:after="120"/>
              <w:ind w:left="459" w:hanging="425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świadczam. Że przedsiębiorstwo które reprezentuje jest (właściwe zaznaczyć x)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" w:name="__Fieldmark__5_4226308577"/>
            <w:bookmarkStart w:id="8" w:name="__Fieldmark__5_4226308577"/>
            <w:bookmarkEnd w:id="8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kroprzedsiębiorstwem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" w:name="__Fieldmark__6_4226308577"/>
            <w:bookmarkStart w:id="10" w:name="__Fieldmark__6_4226308577"/>
            <w:bookmarkEnd w:id="10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łym przedsiębiorstwem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7_4226308577"/>
            <w:bookmarkStart w:id="12" w:name="__Fieldmark__7_4226308577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średnim przedsiębiorstwem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8_4226308577"/>
            <w:bookmarkStart w:id="14" w:name="__Fieldmark__8_4226308577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ednoosobowa działalność gospodarcza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9_4226308577"/>
            <w:bookmarkStart w:id="16" w:name="__Fieldmark__9_4226308577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oba fizyczna nieprowadząca działalności gospodarczej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rFonts w:cs="Arial" w:ascii="Arial" w:hAnsi="Arial"/>
              </w:rPr>
              <w:fldChar w:fldCharType="separate"/>
            </w:r>
            <w:bookmarkStart w:id="17" w:name="__Fieldmark__10_4226308577"/>
            <w:bookmarkStart w:id="18" w:name="__Fieldmark__10_4226308577"/>
            <w:bookmarkEnd w:id="18"/>
            <w:r>
              <w:rPr>
                <w:rFonts w:cs="Arial" w:ascii="Arial" w:hAnsi="Arial"/>
                <w:b/>
                <w:sz w:val="19"/>
              </w:rPr>
            </w:r>
            <w:r>
              <w:rPr>
                <w:sz w:val="19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inny rodzaj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9)  Osoby uprawnione do reprezentowania Wykonawcy i podpisania umowy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</w:t>
            </w:r>
            <w:r>
              <w:rPr>
                <w:rFonts w:cs="Arial" w:ascii="Arial" w:hAnsi="Arial"/>
                <w:sz w:val="19"/>
              </w:rPr>
              <w:t>…………………………………………………………………………………………………………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)  Załączniki do oferty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sz w:val="19"/>
              </w:rPr>
              <w:t>……………………………………………………</w:t>
            </w:r>
            <w:r>
              <w:rPr>
                <w:rFonts w:cs="Arial" w:ascii="Arial" w:hAnsi="Arial"/>
                <w:sz w:val="19"/>
              </w:rPr>
              <w:t>.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sz w:val="19"/>
              </w:rPr>
              <w:t>……………………………………………………</w:t>
            </w:r>
            <w:r>
              <w:rPr>
                <w:rFonts w:cs="Arial" w:ascii="Arial" w:hAnsi="Arial"/>
                <w:sz w:val="19"/>
              </w:rPr>
              <w:t>.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sz w:val="19"/>
              </w:rPr>
              <w:t>……………………………………………………</w:t>
            </w:r>
            <w:r>
              <w:rPr>
                <w:rFonts w:cs="Arial" w:ascii="Arial" w:hAnsi="Arial"/>
                <w:sz w:val="19"/>
              </w:rPr>
              <w:t>.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sz w:val="19"/>
              </w:rPr>
              <w:t>……………………………………………………</w:t>
            </w:r>
            <w:r>
              <w:rPr>
                <w:rFonts w:cs="Arial" w:ascii="Arial" w:hAnsi="Arial"/>
                <w:sz w:val="19"/>
              </w:rPr>
              <w:t>.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0" w:hanging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¹  właściwe zaznaczyć x</w:t>
            </w:r>
          </w:p>
          <w:p>
            <w:pPr>
              <w:pStyle w:val="Footnote"/>
              <w:rPr/>
            </w:pPr>
            <w:r>
              <w:rPr>
                <w:rFonts w:cs="Arial"/>
              </w:rPr>
              <w:t>²</w:t>
            </w: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nyWeb"/>
              <w:spacing w:lineRule="auto" w:line="276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16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ind w:left="4680" w:hanging="4965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0" w:after="40"/>
              <w:ind w:left="4680" w:hanging="4965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0" w:after="40"/>
              <w:jc w:val="center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okument należy podpisać zgodnie z Rozdziałem XV SWZ</w:t>
            </w:r>
          </w:p>
        </w:tc>
      </w:tr>
    </w:tbl>
    <w:p>
      <w:pPr>
        <w:pStyle w:val="Tekstpodstawowywcity2"/>
        <w:spacing w:before="0" w:after="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even" r:id="rId5"/>
      <w:headerReference w:type="default" r:id="rId6"/>
      <w:type w:val="nextPage"/>
      <w:pgSz w:w="11906" w:h="16838"/>
      <w:pgMar w:left="567" w:right="1134" w:gutter="567" w:header="16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Nr referencyjny RB/8/12WOG/2022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i/>
        <w:sz w:val="16"/>
        <w:szCs w:val="16"/>
      </w:rPr>
      <w:t>Nr referencyjny RB/8/12WOG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2">
    <w:name w:val="WW8Num15z2"/>
    <w:qFormat/>
    <w:rPr>
      <w:rFonts w:ascii="Arial" w:hAnsi="Arial" w:cs="Arial"/>
      <w:b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3z2">
    <w:name w:val="WW8Num23z2"/>
    <w:qFormat/>
    <w:rPr>
      <w:rFonts w:ascii="Arial" w:hAnsi="Arial" w:cs="Arial"/>
      <w:b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cs="Arial"/>
      <w:b w:val="false"/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  <w:i w:val="false"/>
      <w:iCs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8z2">
    <w:name w:val="WW8Num38z2"/>
    <w:qFormat/>
    <w:rPr>
      <w:rFonts w:ascii="Arial" w:hAnsi="Arial" w:cs="Arial"/>
      <w:b w:val="false"/>
      <w:sz w:val="20"/>
      <w:szCs w:val="20"/>
    </w:rPr>
  </w:style>
  <w:style w:type="character" w:styleId="WW8Num38z3">
    <w:name w:val="WW8Num38z3"/>
    <w:qFormat/>
    <w:rPr>
      <w:b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</w:rPr>
  </w:style>
  <w:style w:type="character" w:styleId="WW8Num39z2">
    <w:name w:val="WW8Num39z2"/>
    <w:qFormat/>
    <w:rPr>
      <w:rFonts w:ascii="Arial" w:hAnsi="Arial" w:cs="Arial"/>
      <w:b w:val="false"/>
      <w:sz w:val="20"/>
      <w:szCs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7z1">
    <w:name w:val="WW8Num47z1"/>
    <w:qFormat/>
    <w:rPr>
      <w:b w:val="false"/>
      <w:i w:val="false"/>
      <w:strike w:val="false"/>
      <w:dstrike w:val="false"/>
      <w:sz w:val="20"/>
      <w:szCs w:val="2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>
      <w:rFonts w:cs="Times New Roman"/>
      <w:b w:val="false"/>
      <w:i w:val="false"/>
      <w:sz w:val="22"/>
      <w:szCs w:val="22"/>
    </w:rPr>
  </w:style>
  <w:style w:type="character" w:styleId="WW8Num51z2">
    <w:name w:val="WW8Num51z2"/>
    <w:qFormat/>
    <w:rPr>
      <w:rFonts w:cs="Times New Roman"/>
      <w:b w:val="false"/>
      <w:sz w:val="22"/>
      <w:szCs w:val="22"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20"/>
      <w:szCs w:val="20"/>
    </w:rPr>
  </w:style>
  <w:style w:type="character" w:styleId="WW8Num52z2">
    <w:name w:val="WW8Num52z2"/>
    <w:qFormat/>
    <w:rPr>
      <w:rFonts w:ascii="Arial" w:hAnsi="Arial" w:cs="Arial"/>
      <w:b w:val="false"/>
      <w:sz w:val="20"/>
      <w:szCs w:val="20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3z1">
    <w:name w:val="WW8Num53z1"/>
    <w:qFormat/>
    <w:rPr>
      <w:u w:val="single"/>
    </w:rPr>
  </w:style>
  <w:style w:type="character" w:styleId="WW8Num55z0">
    <w:name w:val="WW8Num55z0"/>
    <w:qFormat/>
    <w:rPr>
      <w:b/>
      <w:sz w:val="23"/>
    </w:rPr>
  </w:style>
  <w:style w:type="character" w:styleId="WW8Num55z1">
    <w:name w:val="WW8Num55z1"/>
    <w:qFormat/>
    <w:rPr/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9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Wypunkt">
    <w:name w:val="wypunkt"/>
    <w:basedOn w:val="Normal"/>
    <w:qFormat/>
    <w:pPr>
      <w:widowControl/>
      <w:numPr>
        <w:ilvl w:val="0"/>
        <w:numId w:val="7"/>
      </w:numPr>
      <w:tabs>
        <w:tab w:val="clear" w:pos="720"/>
        <w:tab w:val="left" w:pos="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6:00Z</dcterms:created>
  <dc:creator>Kazimierz Centlewski</dc:creator>
  <dc:description/>
  <cp:keywords/>
  <dc:language>en-US</dc:language>
  <cp:lastModifiedBy>Dahl Joanna</cp:lastModifiedBy>
  <cp:lastPrinted>2022-03-02T10:50:00Z</cp:lastPrinted>
  <dcterms:modified xsi:type="dcterms:W3CDTF">2022-03-02T10:13:00Z</dcterms:modified>
  <cp:revision>22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0q9ojHLZIRAki9W9Fv1iZ/L5RpzGKz2</vt:lpwstr>
  </property>
  <property fmtid="{D5CDD505-2E9C-101B-9397-08002B2CF9AE}" pid="8" name="docIndexRef">
    <vt:lpwstr>b5e26ebc-10a9-4437-a54b-63e6894e38c8</vt:lpwstr>
  </property>
</Properties>
</file>