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P.271.2.2023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Przedszkola Samorządowego w Margoninie na rok 2023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RZEDSZKOLA SAMORZĄDOWEGO W MARGONINIE 64-830 Margonin,  ul. Poznańska 1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rejestrowany adres Wykonawcy</w:t>
      </w:r>
      <w:r>
        <w:rPr>
          <w:rFonts w:cs="Times New Roman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res skrzynki e-PUAP 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Adres e-mail: …………………………………………………..……</w:t>
      </w:r>
    </w:p>
    <w:p>
      <w:pPr>
        <w:pStyle w:val="Default"/>
        <w:spacing w:lineRule="auto" w:line="360"/>
        <w:ind w:left="284" w:hanging="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Przedszkola Samorządowego w Margoninie na rok 2023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858"/>
        <w:gridCol w:w="858"/>
        <w:gridCol w:w="840"/>
        <w:gridCol w:w="18"/>
        <w:gridCol w:w="85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 l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50 g 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owocowy z duża zawartością owoców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24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fir naturalny op 1 l 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 dobrej jakości, min 82%  tłusz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bez laktozy kostka200g zmniejszona zawartość tłuszczu 80% wyraźnie oznakowane okres przydatności do spożyci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.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arton 2% 1 l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homogenizowany bez syropu glukozowo- fruktozowo o smaku waniliowym op. 150 g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5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 wiaderku 0,5 kg, wanilia,  wyraźnie oznakowany termin przydatności do spożycia, zawierające nie więcej niż 10 g cukrów w 100ml produktu gotowego do spożycia, bez dodatku substancji słodzących zdefiniowanych w rozporządzeniu ( WE) nr 1333/2008,bez  uszkodzeń 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2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 topiony plastry  op 125 g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2% kwaśna kubek 4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artonik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 4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waróg  półtłusty  na 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3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 – produkty zwierzęce, mięso i produkty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597"/>
        <w:gridCol w:w="470"/>
        <w:gridCol w:w="836"/>
        <w:gridCol w:w="836"/>
        <w:gridCol w:w="836"/>
        <w:gridCol w:w="790"/>
        <w:gridCol w:w="509"/>
        <w:gridCol w:w="140"/>
        <w:gridCol w:w="733"/>
      </w:tblGrid>
      <w:tr>
        <w:trPr>
          <w:trHeight w:val="119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czek świeży zawierający min 70% mięsa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ber z królika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naturalnie wędzony ok 2 kg, zawierający min 70% mięsa i nie więcej niż 10 g tłuszczu w 100g produktu gotowego do spożycia, bez dodatku żadnych konserwantów ,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indyka(surowe mięso),zawierający min 70% mięsa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kurczaka świeży ,zawierający min 70% mięsa i nie więcej niż 10 g tłuszczu w 100g produktu gotowego do spożycia, bez dodatku żadnych konserwantów, wzmacniaczy smaku i innych emulgatorów o właściwych cechach organoleptycznych, świeży, bez kostki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asz drobny z indyka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aszowe wieprzowe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kówka  wieprzowa b/k , zawierający min 70% mięsa i nie więcej niż 10 g tłuszczu w 100g produktu gotowego do spożycia ,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biała drobiowa- frankfurterki ,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krucha-wieprzowa, wędzona, parzona, drobno rozdrobniona o zawartości mięsa 80 % w  100 gr produktu wyprodukowano ze 107 gr surowca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podsuszana wieprzowa typu(krakowska, żywiecka) ,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podsuszana extra, grubo rozdrobniona, parzona, wędzona, podsuszana, w osłonce niejadalnej o min zawartości  mięsa 91% i nie więcej niż 10 g tłuszczu w 100g produktu gotowego do spożycia ,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śląska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czak kukurydziany ,blokowy, drobiowy, grubo rozdrobniony, parzony, osłonka niejadalna, o zawartości fileta z kurczaka 98%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czak cały, świeży, zawierający min 70% mięsa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Łopatka świeża wp bez kości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lonka  wieprzowa typu lunchmet, tyrolska,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rówki, wyrób wieprzowy ,drobno rozdrobniony, wędzone ,parzone, o zawartości min 74%mięsa  bez dodatku glutaminianu sodu, fosforanu, wzbogacone kwasami omega 3 i 6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sztet mięsny wędzony zawierający min 6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zeń rzymska ,zawierający min 70% mięsa i nie więcej niż 10 g tłuszczu w 100g produktu gotowego do spożycia, bez dodatku żadnych konserwantów, wzmacniaczy smaku i innych emulgatorów o właściwych cechach organoleptycznych 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ś gotowana z indyka, zawierający min 70% mięsa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ędwiczka wieprzowa surowa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lędwica  wieprzowa                                        ( Sopocka), zawierający min 70% mięsa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ab wieprzowy b/k świeży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tróbka drobiowa świeża, zawierająca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ztet drobiowy zawierający min 6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delikatesowa z kurcząt zawartość piersi z kurczaka 89%,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ędwica  wieprzowa                                        ( Szynkowa), zawierający min 70% mięsa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w siatce naturalnie wędzona wieprzowa ,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wieprzowa, parzona, z dodatkiem wody,bez wędzenia, o zawartości mięsa min 74%i nie więcej niż 10 g tłuszczu w 100g produktu gotowego do spożycia, 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cja rosołowa element uzyskany z rozbioru tuszki kurczaka zawierający min 70% mięsa i nie więcej niż 10 g tłuszczu w 100g produktu gotowego do spożycia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z drobiowa prasowana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dka z kurczaka, świeże, zawierający min 70% mięsa i nie więcej niż 10 g tłuszczu w 100g produktu gotowego do spożycia, bez dodatku żadnych konserwantów, 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ka z indyka(surowe mięso),zawierający min 70% mięsa i nie więcej niż 10 g tłuszczu w 100g produktu gotowego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ec tłuszcz wieprzowy min 52 % do spożycia, 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4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- różne produkty spożywcze, ryby i przetwory rybne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786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3,05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uty wafle(okrągłe , kwadratowe)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sypka do ciast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iszkopty op 120 g , bez śladów uszkodzeń mechanicznych, wyraźnie podany termin przydatności do spożycia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astka kruche, zbożowe, maślane, herbatniki op 200 g bez śladów uszkodzeń mechanicznych, wyraźnie podany termin przydatności do spożycia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on z czekoladowy 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2,6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czekoladowy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 ziarna 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upki kukurydziane op 70 g ,bez śladów uszkodzeń mechanicznych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770 g  , bez śladów uszkodzeń mechanicznych w szklanym opakowaniu 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, op. 0,5 kg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8 g , bez śladów uszkodzeń mechanicznych  wyraźnie podany termin przydatności do spożycia 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bezglutenowy  opakowanie 300 g  pakowany w folię długi termin ważności  bez dodatku cukrów i substancji słodząc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bezglutenowa biała z truskawkami op 75 g  bez śladów uszkodzeń mechanicznych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pełnomleczna  oraz gorzka  bez śladów uszkodzeń mechanicznych,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łuskana op 100 g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kologiczne bezglutenowe ciasteczka biszkoptowe na bazie bezglutenowych mąk: ryżowej i kukurydzianej waga70g, bez śladów uszkodzeń mechanicznych, wyraźnie podany termin przydatności do spożyci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ilet z makreli, w sosie pomidorowym, oraz oleju op 170 g bez śladów uszkodzeń mechanicznych, zawierające co najmniej 60% mięsa ryb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1,6 k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oździki op 10 g , bez śladów uszkodzeń mechanicznych, 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bata czarna granulowana  op. 90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bata owocowo- ziołowa  z suszów ziołowych i owocowych op 20 saszetek , smaki : dzika róża i jabłko, malina, jagoda, żurawina,  truskawka, cytryna,  mięta , lipa,  rumianek , koper, melisa, bez śladów uszkodzeń mechanicznych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gryczana  opakowanie  5 k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jaglana op 5 kg  bez śladów uszkodzeń mechanicznych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kukurydziana, owsiana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kus kus, op 2  kg bez śladów uszkodzeń mechanicznych,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 inka 150 g rozpuszczalna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łagodny  z zawartością pomidorów min.63%  op 90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siel op 2 kg smaki truskawka, wiśni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czekoladowy mleko odtłuszczone min 49 %, czekolada 25,5 %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orzechowe z kawałkami orzechów, zawiera naturalne składniki,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2,6 k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ptysiowy op. 1 kg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t barszczu słoik opakowanie  0, k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 makowa op  850 g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dła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z maki pszennej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, op. 0,2 l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krela wędzona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bezglutenowa kokosowa ,jaglana, ryżowa  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kukurydziana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45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pszenna typ 750 op. 1 kg, bez śladów uszkodzeń mechanicznych,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różne rodzaje: (krupczatka, gryczana, razowa, żytnia, orkiszowa, owsiana )bez śladów uszkodzeń mechanicznych, bez dodatku cukrów i substancji słodzących zdefiniowanych w rozporządzeniu (WE) nr 1333/2008 , o niskiej zawartości sodu/soli 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1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rele suszon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gdały płatki ,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gdały w całości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1 litr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w proszku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üsli owocowe op. 0,450 kg o smaku owocowe ,czekoladowe, orzechowe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. 1 l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 mineralizowana niegazowana 1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sojowy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ryżowy, kokosowy, migdałowy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owsiany, kokosowo-czekoladowy, sojowo-czekoladowy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 mineralizowana niegazowana 18 l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lniany op 0,5 litra  bio tłoczony na zimno z zawartością kwasu olinowego 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5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słonecznikowy  op 1 litr tłoczony na zimno z zawartością kwasu linolenowego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iwka zielona/czarna w zalewie  bez pestek   słoik op 350 g  ,bez śladów uszkodzeń mechanicznych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a z oliwek extra virgin 1l,bez śladów uszkodzeń mechanicznych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włoskie bez  skorupki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nerkowca  bez skorupki, 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laskowe bez skorupki, 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ęby owsiane, pszenne, żytnie wysokobłonnikowe,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luszki op 200 g , z makiem i sezamem ,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łeczki kukurydziane bezglutenowe op 60 g 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owsiane gór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ryzowe błyskawiczne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żytnie do mleka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2,5 k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 w oliwie op 2kg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brązowy op 5 kg śladów uszkodzeń mechanicznych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 op 5 k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zam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emie lniane(mielone),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neczniki  łuskany op 1 kg doypack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kierki czekoladowe 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ź w zalewie, płaty ze śledzia ok 45 % śledzia atlantyckiego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420 ml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konserwowy op. 2l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ka roślinna 15% tłuszczu do zup i sosów opakowanie karton 1 litr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iwki suszone o 1 kg doypack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ńczyk w kawałkach w sosie własnym op. 150 g  alufolia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fle ryżowe op 130 g ,bez śladów uszkodzeń mechanicznych, zawierające nie więcej niż 15 g cukrów w 100 g produktu gotowego do spożycia, sodu nie więcej niż 0,12 g na 100 g środka spożywczego, tłuszczu nie więcej niż 10 g w 100 g produktu gotowego do spożycia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órki kokosow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elatyna opakowanie  50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op. 200 g doypack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6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– warzywa i owoc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65"/>
        <w:gridCol w:w="728"/>
        <w:gridCol w:w="890"/>
        <w:gridCol w:w="829"/>
        <w:gridCol w:w="829"/>
        <w:gridCol w:w="818"/>
        <w:gridCol w:w="729"/>
        <w:gridCol w:w="44"/>
        <w:gridCol w:w="802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dojrzały w sezonie, nienadmarznięty, bez uszkodzeń mechanicznych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% …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okado świeży,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buz dojrzały w sezonie 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% …   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 dojrzały, nienadmarznięty, bez uszkodzeń mechanicznych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ylia świeża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raki 1 kg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bula czerwona  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bula biała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nia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tryna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osnek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sezon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ejpfrut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uszka w sezonie 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błka odmiana Granny Smith zielone  dojrzałe, nienadmarznięte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błka dojrzałe, nienadmarznięte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fior dojrzałe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repa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biała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biała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czerwona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kwaszona pakowana w wiaderka o poj. 5 kg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pekińska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włoska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wi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pekińska dojrzała, nienadmarznięta, bez uszkodzeń mechanicz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per nać pakowany  w pęczek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kurydza kolba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lin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ndarynka dojrzała, nienadmarznięta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hew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lon żółty premium dojrzały w sezonie , nienadmarznięty, bez uszkodzeń mechanicznych, dobrej jakośc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górek kwaszony pakowany w wiaderku  po 3 kg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górek zielony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zarki dojrzałe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truszka korzeń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truszka zielona pakowana  w pęczki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rańcze dojrzałe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.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elo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koktajlowe ,dojrzałe, nienadmarznięte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 pakowany 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zodkiewka, nienadmarznięty, bez uszkodzeń mechanicznych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abarcbar w sezonie, nienadmarznięty, bez uszkodzeń mechanicznych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 lodowa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oszponka ,rukaola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naciowy 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korzeń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naciowy 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aw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ypior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iwka węgierka-sezon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wieże zioła (tymianek, rozmaryn, bazylia, mięta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uskawki świeże-sezon dojrzałe, nienadmarznięte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nogron  dojrzały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mniaki "Młode" pakowane   dojrzałe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mniaki pakowane w workach po 15 kg. dojrzałe, nienadmarznięty, bez uszkodzeń mechaniczny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8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- ryby i przetwory rybne, mrożonki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grest mrożony, bez śladów uszkodzeń mechanicznych, wyraźnie podany termin przydatnoś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onia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kuł mrożony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elka mrożona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rówki mrożone 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solka szparagowa mrożona zielona/żółta, bez śladów uszkodzeń mechanicznych , wyraźnie podany termin przydatności do spożycia.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Dorsza  SHP bez glazury ,świeżo mrożony ,ładnie wyporcjowany bez ości, wyraźnie oznakowany termin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dorsza porcjowany kostka   SHP bez glazury, świeżo mrożony, ładnie wyporcjowany bez ości, wyraźnie oznakow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Miruny ze skórą  SHP bez glazury, ładnie wyporcjowany bez ości, wyraźnie oznakowany termin do spożycia, świeżo mrożony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porcjowany   surowy, mrożony Łosoś najwyższej jakości, właściwie wyporcjowany  i opakowany. Bez ości, wyraźnie oznakowany termin do spożycia, świeżo mrożony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zielony mrożony , bez śladów uszkodzeń mechanicznych, wyraźnie podany termin przydatności do spożycia.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goda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eżyna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fior mrożony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lina mrożona ekstra w całości, bez śladów uszkodzeń mechanicznych, wyraźnie 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kostka, bez śladów uszkodzeń mechanicznych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mini , bez śladów uszkodzeń mechanicznych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szanka 7 składnikowa mrożona, wyraźnie oznakowany termin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z groszkiem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eczka czarna mrożona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zeczka czerwona mrożona  ,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arbar  mrożony , bez śladów uszkodzeń mechanicznych,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szcz ukraiński , bez śladów uszkodzeń mechanicznych,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pinak liście/rozdrobniony mrożony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iwka mrożona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uskawka mrożona ,bez śladów uszkodzeń mechanicznych,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kiet warzyw, bez śladów uszkodzeń mechanicznych ,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zy drożdżowe, bez śladów uszkodzeń mechanicznych ,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8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8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1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6 – produkty z ziarna i skrobi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43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żdżówka  90g  ,świeża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maślana 60 g, 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ietka pszenna 160 g, 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wrocławska pszenna 350 g. mąka pszenna typ 500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łka drożdżowa, świeża,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 drożdżowe, świeży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tostowy 400g,mąka pszenna typ 500,krojony,pakowany  w folie, 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wieloziarnisty; graham, razowy, żytni, mąka graham typ 1850,maka pszenna typ 750,krojony,400g pakowany  w folie, dobrej jakości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 mąka pszenna typ 750,mąka żytnia typ 780,mąka pszenna 650,pakowany  w folie, 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żdże piekarskie, wyraź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 maślany z makiem   , świeży,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1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1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2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Przedszkola Samorządowego w Margoninie na rok 2023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7 - jaja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ź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%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3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8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7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zylia 300g PET,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..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5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15 g 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ść laurowy 100g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eranek 1 kg PET,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egano 750g PET ,bez zawartości glutaminianu sodu, bez śladów uszkodzeń mechanicznych  wyraźnie podany termin przydatności do spożycia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ostra 800g PET, bez zawartości glutaminianu sodu, bez śladów uszkodzeń mechanicznych  wyraźnie podany termin przydatności do spożycia, bez zawartości glutaminianu sodu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800g PET,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cytrynowy 900g PET,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kolorowy op. 800g PET,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mielony czarny  op. 1000g PET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ołowy op. 700g PET,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suszone  z bazylią i czosnkiem op. PET 0,45 g. 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15 g 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kurczaka 1200g PET,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mięsa wp. 870g PET,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ryb 800g PET,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do ziemniaków 1000g PET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600g PET,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rill klasyczny 1000g PET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lubczyk 160 g PET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prawa do piernika op 20 g wolna od jakichkolwiek barwników, 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uniwersalna op 1 kg z min. udziałem suszonych warzyw 55%,wolna od jakichkolwiek barwników, 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zmaryn 300 g,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le angielskie 60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cet winny  różne rodzaje (jabłkowy, cytrynowy) op 250 ml 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0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0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0:00Z</dcterms:created>
  <dc:creator>Anna Begier</dc:creator>
  <dc:description/>
  <cp:keywords/>
  <dc:language>en-US</dc:language>
  <cp:lastModifiedBy>Katarzyna Sałata</cp:lastModifiedBy>
  <cp:lastPrinted>2023-01-16T11:04:00Z</cp:lastPrinted>
  <dcterms:modified xsi:type="dcterms:W3CDTF">2023-01-17T13:40:00Z</dcterms:modified>
  <cp:revision>37</cp:revision>
  <dc:subject/>
  <dc:title/>
</cp:coreProperties>
</file>