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1"/>
          <w:szCs w:val="21"/>
          <w:shd w:fill="FFFFFF" w:val="clear"/>
        </w:rPr>
      </w:pPr>
      <w:r>
        <w:rPr>
          <w:iCs/>
          <w:shd w:fill="FFFFFF" w:val="clear"/>
        </w:rPr>
        <w:t xml:space="preserve">Załącznik nr 5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jc w:val="right"/>
        <w:rPr>
          <w:b/>
          <w:b/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dojazdowej do gruntów rolnych w Konojadzie                        ul. Polna</w:t>
      </w:r>
      <w:r>
        <w:rPr>
          <w:b/>
          <w:shd w:fill="FFFFFF" w:val="clear"/>
        </w:rPr>
        <w:t>”</w:t>
        <w:tab/>
        <w:tab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ind w:right="-428" w:hanging="0"/>
        <w:jc w:val="center"/>
        <w:rPr/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93"/>
        <w:gridCol w:w="2029"/>
        <w:gridCol w:w="1535"/>
        <w:gridCol w:w="1849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lang w:eastAsia="en-US"/>
              </w:rPr>
              <w:t>(opis robót w nawiązaniu do warunków udziału w postępowaniu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Wartość brutto wykonanej robo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czas realizacji data rozpoczęcia i zakoń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Miejsce wykonan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miot na rzecz którego roboty zostały wykon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lang w:eastAsia="en-US"/>
              </w:rPr>
              <w:t>(nazwa i adres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  <w:shd w:fill="FFFFFF" w:val="clear"/>
              </w:rPr>
            </w:pPr>
            <w:r>
              <w:rPr>
                <w:b/>
                <w:i/>
                <w:highlight w:val="yellow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428" w:hanging="0"/>
        <w:jc w:val="both"/>
        <w:rPr>
          <w:iCs/>
        </w:rPr>
      </w:pPr>
      <w:r>
        <w:rPr>
          <w:iCs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strike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1:00Z</dcterms:created>
  <dc:creator>Bartłomiej Kardas</dc:creator>
  <dc:description>ZNAKI:50701</dc:description>
  <dc:language>en-US</dc:language>
  <cp:lastModifiedBy>Marcin</cp:lastModifiedBy>
  <cp:lastPrinted>2021-06-14T13:48:00Z</cp:lastPrinted>
  <dcterms:modified xsi:type="dcterms:W3CDTF">2024-08-22T19:11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