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7/TT/24 na: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bookmarkStart w:id="0" w:name="_Hlk174960769"/>
      <w:bookmarkEnd w:id="0"/>
      <w:r>
        <w:rPr>
          <w:rFonts w:cs="Tahoma" w:ascii="Tahoma" w:hAnsi="Tahoma"/>
          <w:b/>
          <w:bCs/>
          <w:sz w:val="19"/>
          <w:szCs w:val="19"/>
        </w:rPr>
        <w:t>Zadanie 1 - Rozbiórka części komina ceglanego adres: Elbląg, ul. Jaśminowa 18, działka 381/2 obręb 1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adanie 2 – Rozbiórka zabudowy gospodarczej adres: Elblag, ul. Kosynierów Gdyńskich, działka nr 68/5 obręb 1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9"/>
          <w:szCs w:val="19"/>
        </w:rPr>
        <w:t>Zadanie 3 – Rozbiórka zabudowy gospodarczej adres: Elbląg, ul. Robotnicza 99, działka 305/2 obręb 11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1" w:name="_Hlk174960769"/>
      <w:bookmarkStart w:id="2" w:name="_Hlk174960769"/>
      <w:bookmarkEnd w:id="2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 w formie wynagrodzenia ryczałtowego wg zadań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nr 3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Heading9"/>
        <w:spacing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Heading9"/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pouczenie w cenie należy uwzględnić wszystkie koszty, jakie Wykonawca będzie musiał ponieść w związku z realizacją zamówienia pkt. 2 ZAPYTANIA OFERTOWEGO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rmin przekazania wymaganych uzgodnień, projektu rozbiórki –</w:t>
      </w:r>
      <w:r>
        <w:rPr>
          <w:rFonts w:cs="Arial" w:ascii="Arial" w:hAnsi="Arial"/>
          <w:b/>
        </w:rPr>
        <w:t xml:space="preserve"> 30 dni od daty podpisania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Termin realizacji robót rozbiórkowych - 7 dni roboczych </w:t>
      </w:r>
      <w:r>
        <w:rPr>
          <w:rFonts w:cs="Arial" w:ascii="Arial" w:hAnsi="Arial"/>
          <w:bCs/>
        </w:rPr>
        <w:t>od daty protokolarnego przekazania placu budowy, uprawomocnienia się decyzji administracyjnych, przy czym Zamawiajacy przekaże przedmiot umowy w terminie do 5 dni od daty przekazania projektu oraz zawiadomienia właściwego organu nadzoru budowlanego o terminie rozpoczęcia robót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Oświadczam, że wskazany kierownik robót ……………………………………………… będzie posiadał wymagane uprawnienia nr ………………………………….  i doświadczenie w kierowaniu robotami w swojej branży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kontaktowy ……………………………………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92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7/TT/24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Tahoma" w:hAnsi="Tahoma" w:cs="Tahoma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1:00Z</dcterms:created>
  <dc:creator>ZBK</dc:creator>
  <dc:description/>
  <cp:keywords/>
  <dc:language>en-US</dc:language>
  <cp:lastModifiedBy>Anna Żukowska</cp:lastModifiedBy>
  <cp:lastPrinted>2024-08-19T11:56:00Z</cp:lastPrinted>
  <dcterms:modified xsi:type="dcterms:W3CDTF">2024-08-19T09:56:00Z</dcterms:modified>
  <cp:revision>4</cp:revision>
  <dc:subject/>
  <dc:title>ZAMÓWIENIE</dc:title>
</cp:coreProperties>
</file>