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0/I/</w:t>
      </w:r>
      <w:r>
        <w:rPr>
          <w:b/>
        </w:rPr>
        <w:t>2023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racowanie wielowariantowej koncepcji wraz z operatem dendrologicznym dla budowy ciągu pieszo-rowerowego wzdłuż ul. Korpala od skrzyżowania </w:t>
        <w:br/>
        <w:t>z ul. Anny Szwed-Śniadowskiej do ul. Korpala 24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Zarząd Dróg Miasta Krakowa, ul. Centralna 53, 31-586 Kraków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akosowska</dc:creator>
  <dc:description/>
  <cp:keywords/>
  <dc:language>en-US</dc:language>
  <cp:lastModifiedBy>Joanna Piekarz</cp:lastModifiedBy>
  <cp:lastPrinted>2017-02-28T14:16:00Z</cp:lastPrinted>
  <dcterms:modified xsi:type="dcterms:W3CDTF">2023-02-03T09:18:00Z</dcterms:modified>
  <cp:revision>5</cp:revision>
  <dc:subject/>
  <dc:title>Numer sprawy: 1/I/2010</dc:title>
</cp:coreProperties>
</file>