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  <w:bookmarkStart w:id="0" w:name="_Hlk158284364"/>
      <w:bookmarkStart w:id="1" w:name="_Hlk158623659"/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Wydzielenie łazienek wraz z robotami towarzyszącymi, w komunalnych lokalach mieszkalnych w Szczecinie, z podziałem na 4 części.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24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Magdalena Bręczewska</cp:lastModifiedBy>
  <cp:lastPrinted>2023-07-05T14:07:00Z</cp:lastPrinted>
  <dcterms:modified xsi:type="dcterms:W3CDTF">2024-03-20T08:42:00Z</dcterms:modified>
  <cp:revision>21</cp:revision>
  <dc:subject/>
  <dc:title/>
</cp:coreProperties>
</file>