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Wolbrom, d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22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pl-PL"/>
        </w:rPr>
        <w:t>07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4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UNIEWAŻNIENI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atLeast" w:line="23"/>
        <w:jc w:val="both"/>
        <w:textAlignment w:val="auto"/>
        <w:rPr>
          <w:rFonts w:ascii="Trebuchet MS" w:hAnsi="Trebuchet MS" w:cs="Arial"/>
          <w:sz w:val="20"/>
          <w:szCs w:val="20"/>
          <w:lang w:val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amawiający informuje, że postępowanie o udzielenie zamówienia publicznego p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/>
          <w:bCs/>
          <w:spacing w:val="9"/>
          <w:sz w:val="20"/>
          <w:szCs w:val="20"/>
          <w:lang w:eastAsia="pl-PL"/>
        </w:rPr>
        <w:t>„</w:t>
      </w:r>
      <w:r>
        <w:rPr>
          <w:rFonts w:eastAsia="Arial" w:cs="Trebuchet MS" w:ascii="Trebuchet MS" w:hAnsi="Trebuchet MS"/>
          <w:b/>
          <w:bCs/>
          <w:i/>
          <w:iCs/>
          <w:spacing w:val="9"/>
          <w:sz w:val="20"/>
          <w:szCs w:val="20"/>
          <w:lang w:eastAsia="pl-PL"/>
        </w:rPr>
        <w:t>Termomodernizacja budynku Domu Kultury w Wolbromiu</w:t>
      </w:r>
      <w:r>
        <w:rPr>
          <w:rFonts w:eastAsia="Arial" w:cs="Trebuchet MS" w:ascii="Trebuchet MS" w:hAnsi="Trebuchet MS"/>
          <w:b/>
          <w:bCs/>
          <w:spacing w:val="9"/>
          <w:sz w:val="20"/>
          <w:szCs w:val="20"/>
          <w:lang w:eastAsia="pl-PL"/>
        </w:rPr>
        <w:t>”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 zostało unieważnione na podstawie art. 255 pkt 3 ustawy z dnia 11 września 2019r. </w:t>
        <w:br/>
        <w:t>Prawo zamówień publicznych /t.j. Dz. U. z 2023 r. poz. 1605 z póź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m./ </w:t>
        <w:br/>
        <w:t>ze względu na to, że cena najkorzystniejszej oferty przewyższa kwotę, którą Zamawiający zamierza przeznaczyć na sfinansowanie zamówien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t>Uzasadnieni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both"/>
        <w:textAlignment w:val="auto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none"/>
          <w:lang w:val="en-US" w:eastAsia="pl-PL"/>
        </w:rPr>
        <w:tab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3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Prawo zamówień publicznych </w:t>
      </w:r>
      <w:r>
        <w:rPr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3 r. poz. 1605 z późn.zm</w:t>
      </w:r>
      <w:r>
        <w:rPr>
          <w:rFonts w:cs="Trebuchet MS" w:ascii="Trebuchet MS" w:hAnsi="Trebuchet MS"/>
          <w:bCs/>
          <w:sz w:val="20"/>
          <w:szCs w:val="20"/>
        </w:rPr>
        <w:t>.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/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że zamawiający może zwiększyć tę kwotę do ceny lub kosztu najkorzystniejszej oferty.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 postępowaniu o udzielenie zamówienia publicznego prowadzonym w trybie podstawowym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pn.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</w:rPr>
        <w:t xml:space="preserve">„Termomodernizacja budynku Domu Kultury </w:t>
        <w:br/>
        <w:t>w Wolbromiu”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pl-PL"/>
        </w:rPr>
        <w:t xml:space="preserve">,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wpłynęł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o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7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ofert. Z uwagi na fakt, iż cena najkorzystniejszej oferty przekracza kwotę jaką Zamawiający zamierzał przeznaczyć na sfinansowanie zamówienia, tj.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1.648.300,00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zł brutt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o,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Zamawiający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art. 255 pkt 3 ustawy Pzp. Należy przy tym podkreślić, że Zamawiający nie może zwiększyć tej kwoty do ceny najkorzystniejszej oferty czyl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1.768.678,72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zł brutto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atLeast" w:line="23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val="en-US"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Dodatkowo Zamawiający informuje, że w postępowaniu o udzielenie zamówienia publicznego pn. „</w:t>
      </w:r>
      <w:r>
        <w:rPr>
          <w:rFonts w:eastAsia="Arial" w:cs="Trebuchet MS" w:ascii="Trebuchet MS" w:hAnsi="Trebuchet MS"/>
          <w:b/>
          <w:bCs w:val="false"/>
          <w:i/>
          <w:iCs/>
          <w:spacing w:val="9"/>
          <w:kern w:val="2"/>
          <w:sz w:val="20"/>
          <w:szCs w:val="20"/>
          <w:lang w:eastAsia="pl-PL"/>
        </w:rPr>
        <w:t>Termomodernizacja budynku Domu Kultury w Wolbromiu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”, Wykonawca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INTER-NOVA SP. Z O.O.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 xml:space="preserve">,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Al. Roździeńskiego 170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 xml:space="preserve">,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40-203 Katowice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 xml:space="preserve"> uchylił się od zawarcia umowy oraz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odrzucono ofertę nr 1 złożoną przez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>TOPATOTERA Sp. z o.o.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,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>ul. Floriana 7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, </w:t>
        <w:br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pl-PL" w:eastAsia="pl-PL"/>
        </w:rPr>
        <w:t>44-190 Knurów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na podstawie art. 226 ust.1 pkt. 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>13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 ustawy Prawo zamówień publicznych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e względu na to, że Wykonawca nie wyraził pisemnej zgody na </w:t>
      </w:r>
      <w:r>
        <w:rPr>
          <w:rFonts w:cs="Trebuchet MS" w:ascii="Trebuchet MS" w:hAnsi="Trebuchet MS"/>
          <w:color w:val="000000"/>
          <w:sz w:val="20"/>
          <w:szCs w:val="20"/>
          <w:lang w:val="pl-PL"/>
        </w:rPr>
        <w:t>wybór jego oferty po upływie terminu związania ofertą.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b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/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br/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w:drawing>
        <wp:inline distT="0" distB="0" distL="0" distR="0">
          <wp:extent cx="6103620" cy="64389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2880</cp:lastModifiedBy>
  <cp:lastPrinted>2023-11-24T14:06:00Z</cp:lastPrinted>
  <dcterms:modified xsi:type="dcterms:W3CDTF">2024-07-22T10:39:28Z</dcterms:modified>
  <cp:revision>3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17119</vt:lpwstr>
  </property>
</Properties>
</file>