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240" w:after="0"/>
        <w:ind w:left="5670" w:hanging="0"/>
        <w:rPr/>
      </w:pPr>
      <w:r>
        <w:rPr>
          <w:sz w:val="22"/>
          <w:szCs w:val="22"/>
        </w:rPr>
        <w:t>Czernikowo, dnia 23.09.2021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7.4.2021</w:t>
      </w:r>
    </w:p>
    <w:p>
      <w:pPr>
        <w:pStyle w:val="Normal"/>
        <w:numPr>
          <w:ilvl w:val="0"/>
          <w:numId w:val="0"/>
        </w:numPr>
        <w:spacing w:lineRule="atLeast" w:line="280" w:before="60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odstawowym bez negocjacji na realizację zadania pn. Przebudowa dróg gminnych nr 101103C, 101133C i 101116C w miejscowościach Liciszewy, Ograszka i Jackowo, opublikowanego w Biuletynie Zamówień Publicznych w dniu 02.09.2021 r. pod numerem 2021/BZP 00167058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1 ustawy z dnia 11 września 2019 r. Prawo zamówień publicznych (t.j. Dz. U. z 2021 r. poz. 1129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óg gminnych nr 101103C, 101133C i 101116C w miejscowościach Liciszewy, Ograszka i Jackowo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dokonał oceny ofert, a następnie zbadał, czy Wykonawca, którego oferta została oceniona jako najkorzystniejsza nie podlega wykluczeniu oraz spełnia warunki udziału w postępowaniu określone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W wyniku dokonanej oceny ofert i badania wystąpienia przesłanek wykluczeni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Drogowo Budowlany Rogowo Sp. z o.o. Sp. k.</w:t>
        <w:br/>
        <w:t>Rogowo 23, 87-162 Lubicz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Polska Sp. z o.o.</w:t>
              <w:br/>
              <w:t>ul. Nowa 49, 62-070 Palę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9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ych</w:t>
              <w:br/>
              <w:t>Spółka z o.o.</w:t>
              <w:br/>
              <w:t>ul. Wojska Polskiego 8, 87-600 Li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1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AG Sp. z o.o.</w:t>
              <w:br/>
              <w:t>ul. Parzniewska 10, 05-800 Prus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Drogowo Budowlany Rogowo</w:t>
              <w:br/>
              <w:t>Sp. z o.o. Sp. k.</w:t>
              <w:br/>
              <w:t>Rogowo 23, 87-162 Lub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oferta wybrana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, w trybie podstawowym bez </w:t>
      </w:r>
      <w:r>
        <w:rPr>
          <w:sz w:val="22"/>
          <w:szCs w:val="22"/>
        </w:rPr>
        <w:t>negocjacji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edmiotowym postępowaniu o udzielenie zamówienia publicznego w wyznaczonym terminie złożone zostały cztery oferty. Zamawiający nie odrzucił oferty żadnego Wykonawcy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oceny złożonych ofert oraz zbadał, czy Wykonawca, którego oferta została oceniona jako najkorzystniejsza, nie podlega wykluczeniu oraz spełnia warunki udziału w postępowaniu określone w specyfikacji warunków zamówienia. Oferta Wykonawcy</w:t>
      </w:r>
      <w:r>
        <w:rPr>
          <w:b/>
          <w:sz w:val="22"/>
          <w:szCs w:val="22"/>
        </w:rPr>
        <w:t xml:space="preserve"> Zakład Drogowo Budowlany Rogowo Sp. z o.o. Sp. k., Rogowo 23, 87-162 Lubicz</w:t>
      </w:r>
      <w:r>
        <w:rPr>
          <w:sz w:val="22"/>
          <w:szCs w:val="22"/>
        </w:rPr>
        <w:t xml:space="preserve"> 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Okres gwarancji” – 4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wykonania zamówienia - 60% i okres gwarancji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oferowana cena brutto za realizację przedmiotu zamówienia nie przewyższa kwoty, którą Zamawiający zamierza przeznaczyć na sfinansowa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budowa dróg gminnych nr 101103C, 101133C i 101116C w miejscowościach Liciszewy, Ograszka i Jac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45:00Z</dcterms:created>
  <dc:creator>UG Czernikowo</dc:creator>
  <dc:description/>
  <cp:keywords/>
  <dc:language>en-US</dc:language>
  <cp:lastModifiedBy>marekb</cp:lastModifiedBy>
  <cp:lastPrinted>2021-09-23T09:06:00Z</cp:lastPrinted>
  <dcterms:modified xsi:type="dcterms:W3CDTF">2021-09-23T07:08:00Z</dcterms:modified>
  <cp:revision>88</cp:revision>
  <dc:subject/>
  <dc:title>OGŁOSZENIE O PRZETARGU NIEOGRANICZONYM NA PRZEBUDOWĘ DROGI GMINNEJ MAKOWISKA-KIEŁPINY NA TERNIE  GMINY CZERNIKOWO</dc:title>
</cp:coreProperties>
</file>