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Podstawowa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ks. prałata Józefa Bigusa w Baninie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297 Banino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Tuchomska 15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Dostawa mebli i wyposażenia szkolnego, oświadcza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łącznie z podatkiem VAT: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. zł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 zgodnie z poniższą kalkulacją ceny ofert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…. miesięcy (słownie: ……..…….……………….…) licząc od daty podpisania przez Strony protokołu odbioru końcowego przedmiotu umow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za wady zostaje zrównany z okresem udzielonej gwarancji przez Wykonawcę (gwarancja nie może zostać obwarowana przez Wykonawcę żadnymi warunkami, od których spełnienia lub niespełnienia uzależniony jest okres jej trwania). UWAGA: w przypadku niewpisania w Formularzu oferty okresu gwarancji Zamawiający przyjmie do obliczeń najkrótszy okres gwarancji, czyli 24 m-ce. W przypadku zaoferowania okresu gwarancji powyżej 36 miesięcy, Zamawiający przyjmie do oceny okres 36 miesięcy. W przypadku zaoferowania przez wykonawcę gwarancji poniżej 24 m-cy, oferta zostanie odrzuco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ferowana cena została wyliczona zgodnie z wytycznymi określonymi w SWZ, przy zastosowaniu poniższych ryczałtowych cen jednostkowych, zgodnie z poniższym wyliczeniem</w:t>
      </w:r>
      <w:r>
        <w:rPr/>
        <w:t>:</w:t>
      </w:r>
    </w:p>
    <w:tbl>
      <w:tblPr>
        <w:tblW w:w="9355" w:type="dxa"/>
        <w:jc w:val="left"/>
        <w:tblInd w:w="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527"/>
        <w:gridCol w:w="1134"/>
        <w:gridCol w:w="1639"/>
        <w:gridCol w:w="2410"/>
      </w:tblGrid>
      <w:tr>
        <w:trPr>
          <w:tblHeader w:val="true"/>
          <w:trHeight w:val="5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Nazwa asortymentu, parametry zgodnie z Opisem zawartym w zał. A do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Ilość 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taw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. w zł łącznie z podatkiem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w zł łącznie z podatkiem VAT (kol 3 x kol 4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1 Lod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2 Zmy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3 Czajnik elekt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4 Mikrofal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5 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01 Biurko nauczyci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05 Regał na komik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06 Regał 12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08 Ławka komput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10 Stół 80x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12 regał na ksią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gestorium01 Stół uczniowski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gestorium02 Stół demon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gestorium03 Dygestorium metalowe przeszk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 rozm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 rozm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 rozm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 rozm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 rozm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 rozm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2 Krzesło nauczycielski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5 Taboret do aktywnego sie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G01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1 tablica biała ceramiczna180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2 Regał na plecaki 145x45x12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3 Kosz na śmieci wolnosto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4 Szafki na p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5 Dywan 3mx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6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01 Sofa kory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4 Krzesło szkolne zestaw 4 krzes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G01 Lu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G02 Stolik reg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1 Ko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2 Para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3 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4 Stolik zabie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5 Regał zamykany c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01 Szafa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02 Regał metalowy do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03 Stół 80x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1 szafki dla nauczycieli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2 szafki dla nauczyciel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3 Drzwiczki do skr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4 Narożnik z dwiema puf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N05 Stół okrągł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6 Krze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3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7 Stolik kawowy 55x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8 Biurko 160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9 Lustro 120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02 Szafka na klu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03 Biurko Por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1 S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2 St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3 Pufa relaks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4 Regał zamy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5 Szafk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01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02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83838"/>
                <w:lang w:eastAsia="pl-PL"/>
              </w:rPr>
            </w:pPr>
            <w:r>
              <w:rPr>
                <w:rFonts w:eastAsia="Times New Roman" w:cs="Arial" w:ascii="Arial" w:hAnsi="Arial"/>
                <w:color w:val="383838"/>
                <w:lang w:eastAsia="pl-PL"/>
              </w:rPr>
              <w:t>S01 Stół uczniowski, jednoosobowy na płoz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02 Stół 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01 Szafa biu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1 Konten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2 Szafa na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3 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4 Szafka wis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5 Biurko naro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6 za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7 Lada recep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8 Ekspres do k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9 Lod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0 biurko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1 Stół prostoką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2 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3 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4 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5 Sz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6 Szafa na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7 stół do gabinetu dyr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8 krzesło do gabinetu dyr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9 krzesło dy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20 Szafa na dokumenty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01 lada recep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02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1 Zestaw szatniowy ze skry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2 Stół okr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3 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4 meble kuch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C01 Szafka metalow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C02 St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01 Klasa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02 Szafki ubr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03 Szafki ubraniowe klasa 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A04 Ławkowieszaki 1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A05 Ławkowieszaki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1 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2 konten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3 szaf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4 s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5 Regał sprzęt s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azem cena oferty (suma wierszy od 1 do 95 w kolumnie 5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 xml:space="preserve">Oferowane meble i wyposażenie </w:t>
      </w:r>
      <w:r>
        <w:rPr>
          <w:rFonts w:cs="Arial" w:ascii="Arial" w:hAnsi="Arial"/>
          <w:sz w:val="24"/>
          <w:szCs w:val="24"/>
        </w:rPr>
        <w:t>spełniają wszystkie wymagane parametry zawarte w Opisie Przedmiotu zamówienia stanowiącym załącznik A do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3 miesięcy od daty zawarc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zgodnie z postanowieniami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nie oferty zostały uwzględnione wszystkie koszty związane z realizacją zamówienia.</w:t>
      </w:r>
      <w:r>
        <w:rPr>
          <w:rFonts w:eastAsia="Open San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6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       5 % ceny oferty łącznie z podatkiem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a ceny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JEDZ o niepodleganiu wykluczeniu z postępowania i spełnianiu warunków udziału w postępowani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 (w przypadku formy niepieniężnej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..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</w:rPr>
      <w:t>Załącznik nr 1 do SWZ</w:t>
      <w:tab/>
      <w:tab/>
      <w:t>Znak sprawy: 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4"/>
      <w:szCs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28:00Z</dcterms:created>
  <dc:creator>Weronika Ciachowska</dc:creator>
  <dc:description/>
  <cp:keywords/>
  <dc:language>en-US</dc:language>
  <cp:lastModifiedBy>ArtHuta</cp:lastModifiedBy>
  <cp:lastPrinted>2023-05-12T11:07:00Z</cp:lastPrinted>
  <dcterms:modified xsi:type="dcterms:W3CDTF">2024-01-25T16:39:00Z</dcterms:modified>
  <cp:revision>3</cp:revision>
  <dc:subject/>
  <dc:title/>
</cp:coreProperties>
</file>