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dokumentacji projektowej na przebudowę drogi powiatowej Nr 1698R Kobylnica-Budzyń-Korczowa w km 5+624 do km 9+195- chodnik  w m. Korczowa i w m. Budzyń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2-09-29T11:39:00Z</dcterms:modified>
  <cp:revision>18</cp:revision>
  <dc:subject/>
  <dc:title>Załącznik  Nr 1</dc:title>
</cp:coreProperties>
</file>