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niepodleganiu wykluczeniu z postępow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Dowóz wraz z opieką dzieci do szkół i przedszkoli, dla których organem prowadzącym jest Gmina Dąbrowa w roku szkolnym 2021/2022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jako Wykonawc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WZ, dotyc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Zdolności do występowania w obrocie gospodarczym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3"/>
        </w:rPr>
        <w:t>Uprawnień do prowadzenia określonej działalności gospodarczej lub zawodowej, o ile wynika to z odrębnych przepisów</w:t>
      </w:r>
      <w:r>
        <w:rPr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 wykluczeniu </w:t>
      </w:r>
      <w:r>
        <w:rPr>
          <w:sz w:val="24"/>
          <w:szCs w:val="24"/>
          <w:shd w:fill="FFFFFF" w:val="clear"/>
        </w:rPr>
        <w:t xml:space="preserve">z postępowania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shd w:fill="FFFFFF" w:val="clear"/>
        </w:rPr>
        <w:t>zakresie podstaw wykluczenia zawartych               w art. 108 ust. 1 pkt 3-6 oraz art. 109 ust. 1 pkt. 1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5-06T12:27:00Z</dcterms:modified>
  <cp:revision>152</cp:revision>
  <dc:subject/>
  <dc:title>Wniosek o powołanie komisji</dc:title>
</cp:coreProperties>
</file>