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1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</w:t>
        <w:tab/>
        <w:t xml:space="preserve">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uczestniczących w realizacji przedmiotu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Przystępując do postępowania, którego przedmiotem jest przeprowadzenie kursu 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rFonts w:cs="Calibri"/>
          <w:b/>
        </w:rPr>
        <w:t>„Opiekun osób starszych, chorych i niepełnosprawnych”</w:t>
        <w:br/>
      </w:r>
      <w:r>
        <w:rPr/>
        <w:t>w Zakładzie  Karnym w Barcze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y,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że w wykonywaniu zamówienia będą uczestniczyć następujące osoby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717"/>
        <w:gridCol w:w="2098"/>
        <w:gridCol w:w="3225"/>
      </w:tblGrid>
      <w:tr>
        <w:trPr>
          <w:trHeight w:val="3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</w:tr>
      <w:tr>
        <w:trPr>
          <w:trHeight w:val="7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2:00Z</dcterms:created>
  <dc:creator>Tomasz Krajewski</dc:creator>
  <dc:description/>
  <dc:language>en-US</dc:language>
  <cp:lastModifiedBy>100011agaw</cp:lastModifiedBy>
  <cp:lastPrinted>2021-03-01T14:58:00Z</cp:lastPrinted>
  <dcterms:modified xsi:type="dcterms:W3CDTF">2023-05-11T10:22:00Z</dcterms:modified>
  <cp:revision>2</cp:revision>
  <dc:subject/>
  <dc:title>Z/I-Ł</dc:title>
</cp:coreProperties>
</file>