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3 r. poz. 1689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3 r. poz. 1689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Przebudowa lokalu mieszkalnego wraz ze zmianą sposobu użytkowania na pomieszczenia biurowe w budynku Ratusza w Gostyniu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Arial Narrow" w:cs="Arial Narrow"/>
        <w:b/>
        <w:b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b/>
        <w:i/>
        <w:iCs/>
        <w:sz w:val="16"/>
        <w:szCs w:val="16"/>
      </w:rPr>
      <w:t>Przebudowa lokalu mieszkalnego wraz ze zmianą sposobu użytkowania na pomieszczenia biurowe w budynku Ratusza w Gostyn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01-09T08:53:00Z</dcterms:modified>
  <cp:revision>29</cp:revision>
  <dc:subject/>
  <dc:title>Zamawiający:</dc:title>
</cp:coreProperties>
</file>