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UMOWA UDOSTĘPNIENI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warta w dniu ……………..r. pomiędz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wanym w dalszej części umowy Klientem</w:t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 xml:space="preserve">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wanym w dalszej części Spółką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1. Przedmiot umowy</w:t>
      </w:r>
    </w:p>
    <w:p>
      <w:pPr>
        <w:pStyle w:val="Normal"/>
        <w:spacing w:lineRule="auto" w:line="276"/>
        <w:rPr/>
      </w:pPr>
      <w:r>
        <w:rPr>
          <w:sz w:val="22"/>
        </w:rPr>
        <w:t>Spółka ……………………….. zobowiązuje się oddać Klientowi do używania ………………….. (zgodnie z załącznikiem)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2. Klauzula własności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3. Używanie przedmiotu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Zmiana miejsca użytkowania przedmiotu umowy jest możliwa za zgodą Spółki na piśm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4. Realizacja przedmiotu umowy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5. Serwis</w:t>
      </w:r>
    </w:p>
    <w:p>
      <w:pPr>
        <w:pStyle w:val="TextBody"/>
        <w:spacing w:lineRule="auto" w:line="276"/>
        <w:rPr/>
      </w:pPr>
      <w:r>
        <w:rPr/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6. Zawiadom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7. Zakończenie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Umowa zostaje zawarta na okres od ………. ……..do …………..…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Każdej ze stron przysługuje prawo do wypowiedzenia niniejszej umowy z zachowaniem miesięcznego okresu wypowiedz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8. Postanowienia końc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Wszystkie spory mogące wynikać z niniejszej umowy bądź w związku z nią rozstrzygać będzie Sąd ……………………………………… zgodnie z Regulaminem tego S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a wchodzi w życie z dniem dostarczenia przedmiotu umowy Klient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ę sporządzono w 2 jednobrzmiących egzemplarzach, po 1 dla każdej ze stron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firstLine="708"/>
        <w:rPr/>
      </w:pPr>
      <w:r>
        <w:rPr>
          <w:sz w:val="22"/>
          <w:lang w:val="en-US"/>
        </w:rPr>
        <w:t xml:space="preserve">KLIENT </w:t>
        <w:tab/>
        <w:tab/>
        <w:tab/>
        <w:tab/>
        <w:tab/>
        <w:tab/>
        <w:t>SPÓŁKA</w:t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6:00Z</dcterms:created>
  <dc:creator>chifa</dc:creator>
  <dc:description/>
  <cp:keywords/>
  <dc:language>en-US</dc:language>
  <cp:lastModifiedBy>Filip Waligóra</cp:lastModifiedBy>
  <cp:lastPrinted>2008-10-16T08:28:00Z</cp:lastPrinted>
  <dcterms:modified xsi:type="dcterms:W3CDTF">2020-11-02T07:26:00Z</dcterms:modified>
  <cp:revision>2</cp:revision>
  <dc:subject/>
  <dc:title>UMOWA UDOSTĘPNIENIA INSTRUMENTA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jolanta.pysz@bbraun.com</vt:lpwstr>
  </property>
  <property fmtid="{D5CDD505-2E9C-101B-9397-08002B2CF9AE}" pid="8" name="MSIP_Label_97735299-2a7d-4f7d-99cc-db352b8b5a9b_SetDate">
    <vt:lpwstr>2018-06-06T09:39:54.9801664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jolanta.pysz@bbraun.com</vt:lpwstr>
  </property>
  <property fmtid="{D5CDD505-2E9C-101B-9397-08002B2CF9AE}" pid="17" name="MSIP_Label_fd058493-e43f-432e-b8cc-adb7daa46640_SetDate">
    <vt:lpwstr>2018-06-06T09:39:54.9811664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