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sprawy nadany przez Zamawiającego ZP – 05/2022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Załącznik nr 2 do specyfikacji warunków zamówienia</w:t>
      </w:r>
    </w:p>
    <w:p>
      <w:pPr>
        <w:pStyle w:val="Msonormalcxspdrugie"/>
        <w:spacing w:lineRule="auto" w:line="276" w:before="280" w:after="28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zwa Wykonawcy: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dres Wykonawcy: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: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faksu: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świadczam(y)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łniamy warunki, udziału w postępowaniu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dolności do występowania w obrocie gospodarczym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dolności technicznej lub zawodowej.</w:t>
      </w:r>
    </w:p>
    <w:p>
      <w:pPr>
        <w:pStyle w:val="Normal"/>
        <w:autoSpaceDE w:val="false"/>
        <w:spacing w:lineRule="auto" w:line="360"/>
        <w:ind w:left="15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podlegam(y) wykluczeniu z postępowania o udzielenie zamówienia na mocy art. 108 ustawy z dnia 11 września 2019 r. - Prawo zamówień publicznych (Dz. U. z 2022 r. poz. 1710 z późn. zm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zachodzą w stosunku do mnie przesłanki wykluczenia z postępowania na podstawie art. 5k rozporządzenia Rady (UE) nr 833/2014 z dnia 31 lipca 2014 r. dotyczącego środków ograniczających w związku z działaniami Rosji destabilizującymi sytuację na Ukrainie (Dz. Urz. UE nr L 229 z 31.7.2014, str. 1), dalej: rozporządzenie 833/2014, w brzmieniu nadanym rozporządzeniem Rady (UE) 2022/576 w sprawie zmiany rozporządzenia (UE) nr 833/2014 dotyczącego środków ograniczających w związku z działaniami Rosji destabilizującymi sytuację na Ukrainie (Dz. Urz. UE nr L 111 z 8.4.2022, str. 1), dalej: rozporządzenie 2022/576.</w:t>
      </w:r>
    </w:p>
    <w:p>
      <w:pPr>
        <w:pStyle w:val="WWAkapitzlist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Dz. U. poz. 835).</w:t>
      </w:r>
    </w:p>
    <w:p>
      <w:pPr>
        <w:pStyle w:val="WWAkapitzlist"/>
        <w:spacing w:lineRule="auto" w:line="36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adamy aktualną koncesję nr  ………………………………..…………..… z dnia ……………………………….; na prowadzenie działalności gospodarczej w zakresie obrotu energią  elektryczną wydana przez Prezesa Urzędu Regulacji Energetyki, ważną w okresie wykonywania umowy, </w:t>
      </w:r>
    </w:p>
    <w:p>
      <w:pPr>
        <w:pStyle w:val="WWAkapitzlist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 xml:space="preserve">posiadamy zawartą umowę nr …………………………………………. Z dnia ………………………….………., na świadczenie usług dystrybucji energii elektrycznej z Operatorem Systemu Dystrybucyjnego ……………………………… na terenie miasta Chełmna Zawartą na okres 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Miejscowość i data                                                   </w:t>
      </w:r>
      <w:r>
        <w:rPr/>
        <w:t>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1:00Z</dcterms:created>
  <dc:creator>C</dc:creator>
  <dc:description/>
  <cp:keywords/>
  <dc:language>en-US</dc:language>
  <cp:lastModifiedBy>bogduslaw.cacalowski</cp:lastModifiedBy>
  <dcterms:modified xsi:type="dcterms:W3CDTF">2022-09-09T06:22:00Z</dcterms:modified>
  <cp:revision>8</cp:revision>
  <dc:subject/>
  <dc:title/>
</cp:coreProperties>
</file>