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17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66663241"/>
      <w:bookmarkStart w:id="1" w:name="_Hlk16597762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y 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alacji odgromowych w Miejskim Przedszkolu Nr 90 im. Wróbelka Elemelka w Katowicach przy ul.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Bolesława Chrobrego 39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21 dni kalendarzowych od dnia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5-20T08:08:00Z</cp:lastPrinted>
  <dcterms:modified xsi:type="dcterms:W3CDTF">2024-05-20T06:08:00Z</dcterms:modified>
  <cp:revision>110</cp:revision>
  <dc:subject/>
  <dc:title/>
</cp:coreProperties>
</file>