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772160</wp:posOffset>
                </wp:positionV>
                <wp:extent cx="81013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0"/>
                              <w:gridCol w:w="5100"/>
                              <w:gridCol w:w="2199"/>
                              <w:gridCol w:w="481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ZESTAWIENIE PARAMETRÓW I WARUNKÓW TECHNICZNYCH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KLIMATYZACJA POMIESZCZEŃ PRACOWNI ENDOSKOPOWYCH I MYJNI  – 2 szt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7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Klimatyzator ścienny typu split lub multispilt z usługą montaż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PIS / PARAMETRY WYMAGA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mogi graniczne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ametry oferowan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ć zakresy lub opisa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Oferent / Producen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Nazwa i typ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Kraj pocho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ok produkcji 2023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Urządzenie fabrycznie now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ysokość pomieszczeń ok. 2,7 m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Jednostki zewnętrzne montowane na elewacji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Minimalne wymagania sprzęt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Poziom ciśnienia akusty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ewn. (wysoki/niski) 38 / 21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wn. (maks.) 46 d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asilanie 220-240v/50hz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Funkcje i technologi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zczędność energii silnik 8-polow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włączanie/wyłączanie dźwięku komunikatu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oziomych 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gulacja kierunku żaluzji pion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anual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liczba biegów wentylatora 4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zegar czasu rzeczywistego 2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Tryby pracy: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hłodzen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grzew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yrkulacj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osuszani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cich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automatyczny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restart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chłodzenia minimum 5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Moc grzania minimum 5,8 kW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Klasa energetyczna chłodzenia A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Klasa energetyczna grzania A++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gwarancja min. 24 m-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Dokumenty dopuszczające do montażu urządzeni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1.65pt;mso-wrap-distance-left:7.05pt;mso-wrap-distance-right:7.05pt;mso-wrap-distance-top:0pt;mso-wrap-distance-bottom:0pt;margin-top:60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0"/>
                        <w:gridCol w:w="5100"/>
                        <w:gridCol w:w="2199"/>
                        <w:gridCol w:w="481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ZESTAWIENIE PARAMETRÓW I WARUNKÓW TECHNICZNYCH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KLIMATYZACJA POMIESZCZEŃ PRACOWNI ENDOSKOPOWYCH I MYJNI  – 2 szt.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7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Klimatyzator ścienny typu split lub multispilt z usługą montażu </w:t>
                            </w:r>
                          </w:p>
                          <w:p>
                            <w:pPr>
                              <w:pStyle w:val="Normal"/>
                              <w:ind w:right="120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OPIS / PARAMETRY WYMAGA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Wymogi graniczne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arametry oferowan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odać zakresy lub opisa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ferent / Producen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Nazwa i typ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Kraj pocho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ok produkcji 2023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Urządzenie fabrycznie now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ysokość pomieszczeń ok. 2,7 m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Jednostki zewnętrzne montowane na elewacji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Minimalne wymagania sprzęt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Poziom ciśnienia akustycz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ewn. (wysoki/niski) 38 / 21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wn. (maks.) 46 d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asilanie 220-240v/50hz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 xml:space="preserve">Funkcje i technologi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zczędność energii silnik 8-polow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włączanie/wyłączanie dźwięku komunikatu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oziomych 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gulacja kierunku żaluzji pion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anual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liczba biegów wentylatora 4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zegar czasu rzeczywistego 24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Tryby pracy: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hłodze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5" w:hanging="425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grzew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yrkulacj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osuszani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cich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automatyczny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restart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chłodzenia minimum 5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Moc grzania minimum 5,8 kW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Klasa energetyczna chłodzenia A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Klasa energetyczna grzania A++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gwarancja min. 24 m-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Dokumenty dopuszczające do montażu urządzenia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SWZ   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4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6"/>
        <w:gridCol w:w="4900"/>
        <w:gridCol w:w="707"/>
        <w:gridCol w:w="1469"/>
        <w:gridCol w:w="1480"/>
        <w:gridCol w:w="820"/>
        <w:gridCol w:w="1742"/>
        <w:gridCol w:w="2259"/>
      </w:tblGrid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azwa oraz parametry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lość szt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azwa własna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Producent</w:t>
            </w:r>
          </w:p>
          <w:p>
            <w:pPr>
              <w:pStyle w:val="Heading4"/>
              <w:snapToGrid w:val="false"/>
              <w:spacing w:lineRule="auto" w:line="276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Numer katalogowy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wka VAT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pomieszczeń pracowni endoskopowych i myjni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tabs>
                <w:tab w:val="clear" w:pos="708"/>
                <w:tab w:val="left" w:pos="864" w:leader="none"/>
              </w:tabs>
              <w:snapToGrid w:val="false"/>
              <w:spacing w:lineRule="auto" w:line="276" w:before="0" w:after="0"/>
              <w:ind w:left="72" w:hanging="737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4"/>
              <w:snapToGrid w:val="false"/>
              <w:spacing w:lineRule="auto" w:line="276" w:before="0" w:after="0"/>
              <w:ind w:left="737" w:hanging="0"/>
              <w:rPr>
                <w:rFonts w:ascii="Arial" w:hAnsi="Arial" w:cs="Arial"/>
                <w:i w:val="false"/>
                <w:i w:val="false"/>
                <w:color w:val="00000A"/>
                <w:lang w:eastAsia="en-US"/>
              </w:rPr>
            </w:pPr>
            <w:r>
              <w:rPr>
                <w:rFonts w:cs="Arial" w:ascii="Arial" w:hAnsi="Arial"/>
                <w:i w:val="false"/>
                <w:color w:val="00000A"/>
                <w:lang w:eastAsia="en-US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x</w:t>
            </w:r>
          </w:p>
        </w:tc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artość netto ……………….   PLN                                                                             Wartość brutto …………. PL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2:00Z</dcterms:created>
  <dc:creator>wrzosekmilena</dc:creator>
  <dc:description/>
  <cp:keywords/>
  <dc:language>en-US</dc:language>
  <cp:lastModifiedBy>Aleksandra Mrówka</cp:lastModifiedBy>
  <cp:lastPrinted>2024-03-01T11:44:00Z</cp:lastPrinted>
  <dcterms:modified xsi:type="dcterms:W3CDTF">2024-04-09T10:32:00Z</dcterms:modified>
  <cp:revision>3</cp:revision>
  <dc:subject/>
  <dc:title/>
</cp:coreProperties>
</file>