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16.2024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"Rozbudowa instalacji elektrycznej i teletechnicznej w budynku administracyjnym Nadleśnictwa Stary Sącz"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, c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kn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5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4-10-14T10:04:00Z</dcterms:modified>
  <cp:revision>13</cp:revision>
  <dc:subject/>
  <dc:title>ZARZĄD ZASOBU KOMUNALNEGO</dc:title>
</cp:coreProperties>
</file>