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left" w:pos="31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.59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Data: </w:t>
      </w:r>
      <w:bookmarkStart w:id="0" w:name="_Hlk126134530"/>
      <w:r>
        <w:rPr>
          <w:rFonts w:cs="Century Gothic" w:ascii="Century Gothic" w:hAnsi="Century Gothic"/>
          <w:sz w:val="18"/>
          <w:szCs w:val="18"/>
        </w:rPr>
        <w:t>21.11.2023</w:t>
      </w:r>
    </w:p>
    <w:p>
      <w:pPr>
        <w:pStyle w:val="Akapitzlis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Dotyczy: </w:t>
      </w:r>
      <w:r>
        <w:rPr>
          <w:rFonts w:cs="Arial" w:ascii="Century Gothic" w:hAnsi="Century Gothic"/>
          <w:b/>
          <w:sz w:val="20"/>
          <w:szCs w:val="20"/>
          <w:u w:val="single"/>
        </w:rPr>
        <w:t>dostawa i montaż kotła gazowego w W-MCChP w Olsztynie</w:t>
      </w:r>
      <w:r>
        <w:rPr>
          <w:rFonts w:cs="Arial" w:ascii="Century Gothic" w:hAnsi="Century Gothic"/>
          <w:b/>
          <w:sz w:val="20"/>
          <w:szCs w:val="20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Na podstawie  art. 253 ustawy z dnia 11 września 2019 roku Prawo zamówień publicznych (Dz.U.2023.1605 t.j., zwana dalej Pzp) Dyrektor  Warmińsko-Mazurskiego Centrum Chorób Płuc                           w Olsztynie informuje, iż w niniejszym postępowaniu została wybrana oferta nr 1:</w:t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COSTA ECO ENERGY Sp. z o.o., ul. Cementowa 3A, 10-429 Olsztyn,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uzyskała łącznie 100 pkt, w tym w kryterium cena: 60 pkt, w kryterium okres gwarancji: 40 pkt</w:t>
      </w:r>
    </w:p>
    <w:p>
      <w:pPr>
        <w:pStyle w:val="Normal"/>
        <w:suppressAutoHyphens w:val="false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 xml:space="preserve">Zgodnie z art. 239 ust. 1 Pzp, Zamawiający wybrał najkorzystniejszą ofertę na podstawie kryteriów oceny ofert określonych w dokumentach zamówienia. Wybrana oferta spełnia warunki określone w SWZ, a Zamawiający posiada środki na realizację zamówienia. </w:t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rmin podpisania umowy ustala się na dzień:  </w:t>
      </w:r>
      <w:r>
        <w:rPr>
          <w:rFonts w:cs="Century Gothic" w:ascii="Century Gothic" w:hAnsi="Century Gothic"/>
          <w:sz w:val="18"/>
          <w:szCs w:val="18"/>
          <w:u w:val="single"/>
        </w:rPr>
        <w:t>27.11.2023 roku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ałając na podstawie art. 253 ust. 1 pkt 2 Pzp, Zamawiający informuje, że w prowadzonym postępowaniu nie zostały odrzucone żadne ofert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Pozostali Wykonawcy uzyskali następującą ilość punktów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Calibri"/>
          <w:sz w:val="18"/>
          <w:szCs w:val="18"/>
          <w:lang w:eastAsia="pl-PL"/>
        </w:rPr>
      </w:pPr>
      <w:bookmarkStart w:id="1" w:name="_Hlk150850371"/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2 - HYDRATEC Sp. z o.o., ul. Por. Anatola Radziwonika 12, 15-166 Białystok</w:t>
      </w:r>
      <w:bookmarkEnd w:id="1"/>
      <w:r>
        <w:rPr>
          <w:rFonts w:eastAsia="Calibri" w:cs="Century Gothic" w:ascii="Century Gothic" w:hAnsi="Century Gothic"/>
          <w:sz w:val="18"/>
          <w:szCs w:val="18"/>
          <w:lang w:eastAsia="en-US"/>
        </w:rPr>
        <w:t>, Woj. Podlaskie, uzyskała 55,69 pkt, w tym w kryterium cena: 15,69 pkt, w kryterium okres gwarancji: 40 pkt</w:t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3 - Wytwórnia Kotłów c.o. „TILGNER”,  ul. Piaski 30, 63-300 Pleszew, Woj. Wielkopolskie, uzyskała 96,04 pkt, w tym w kryterium cena: 56,04 pkt, w kryterium okres gwarancji: 40 pkt</w:t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4 - ALFA-EKO SYSTEM Sp. z o.o., ul. Ignacego Kraszewskiego 5, 29-100 Włoszczowa, Woj. Świętokrzyskie, uzyskała 87,55 pkt, w tym w kryterium cena: 47,55 pkt, w kryterium okres gwarancji: 40 pkt</w:t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Oferta nr  5 - EKO-TECH Karol Słomski, ul. M. Konopnickiej 16, 83-14- Gniew, woj. Pomorskie, uzyskała 74,16 pkt, w tym w kryterium cena: 34,16 pkt, w kryterium okres gwarancji: 40 pkt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5245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Z upoważnienia Dyrektora</w:t>
      </w:r>
    </w:p>
    <w:p>
      <w:pPr>
        <w:pStyle w:val="Normal"/>
        <w:suppressAutoHyphens w:val="false"/>
        <w:autoSpaceDE w:val="false"/>
        <w:spacing w:lineRule="auto" w:line="276"/>
        <w:ind w:firstLine="5245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Mirosław Zdunek</w:t>
      </w:r>
    </w:p>
    <w:p>
      <w:pPr>
        <w:pStyle w:val="Normal"/>
        <w:suppressAutoHyphens w:val="false"/>
        <w:autoSpaceDE w:val="false"/>
        <w:spacing w:lineRule="auto" w:line="276"/>
        <w:ind w:firstLine="5245"/>
        <w:jc w:val="both"/>
        <w:rPr/>
      </w:pPr>
      <w:r>
        <w:rPr>
          <w:rFonts w:cs="Calibri" w:ascii="Century Gothic" w:hAnsi="Century Gothic"/>
          <w:sz w:val="18"/>
          <w:szCs w:val="18"/>
          <w:lang w:eastAsia="pl-PL"/>
        </w:rPr>
        <w:t>Z-ca Dyrektora ds. technicznych</w:t>
      </w:r>
    </w:p>
    <w:p>
      <w:pPr>
        <w:pStyle w:val="Normal"/>
        <w:suppressAutoHyphens w:val="false"/>
        <w:autoSpaceDE w:val="false"/>
        <w:spacing w:lineRule="auto" w:line="276"/>
        <w:ind w:firstLine="5245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6189345" cy="1514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Agnieszka Lis-Nowacka</cp:lastModifiedBy>
  <cp:lastPrinted>2023-11-21T08:05:00Z</cp:lastPrinted>
  <dcterms:modified xsi:type="dcterms:W3CDTF">2023-11-21T10:27:00Z</dcterms:modified>
  <cp:revision>51</cp:revision>
  <dc:subject/>
  <dc:title>kkkkkk</dc:title>
</cp:coreProperties>
</file>