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</w:t>
      </w:r>
      <w:r>
        <w:rPr/>
        <w:t>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YKONANIE PLACÓW ZABAW NA TERENIE GMINY WOŁÓW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0" w:right="-2" w:hanging="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8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rolina.pasek</cp:lastModifiedBy>
  <cp:lastPrinted>2022-03-18T14:02:00Z</cp:lastPrinted>
  <dcterms:modified xsi:type="dcterms:W3CDTF">2023-08-29T11:20:00Z</dcterms:modified>
  <cp:revision>14</cp:revision>
  <dc:subject/>
  <dc:title>Wołów, 16</dc:title>
</cp:coreProperties>
</file>