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567" w:firstLine="708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15440" cy="13354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76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76" w:leader="none"/>
        </w:tabs>
        <w:spacing w:lineRule="auto" w:line="276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gierz, dn. 06 października 2022 r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 Wykonawców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993" w:hanging="2553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tyczy: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informacji o wyborze oferty najkorzystniejszej w postępowaniu o sygn. 71/ZP/22</w:t>
      </w:r>
    </w:p>
    <w:p>
      <w:pPr>
        <w:pStyle w:val="Normal"/>
        <w:spacing w:lineRule="auto" w:line="276"/>
        <w:ind w:left="993" w:hanging="2553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, 31 Wojskowy Oddział Gospodarczy z siedzibą w Zgierzu przy </w:t>
        <w:br/>
        <w:t xml:space="preserve">ul. Konstantynowskiej 85 w Zgierzu, działając na podstawie art. 253 ust. 2 ustawy </w:t>
        <w:br/>
        <w:t xml:space="preserve">z dnia 11 września 2019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Prawo Zamówień Publicznych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wiadamia, że w postępowaniu o udzielenie zamówienia publicznego prowadzonym w trybie przetargu nieograniczonego pn.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dostawa materiałów eksploatacyjnych do drukarek, kserokopiarek i faksów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- nr sprawy 71/ZP/22,</w:t>
      </w:r>
    </w:p>
    <w:p>
      <w:pPr>
        <w:pStyle w:val="Normal"/>
        <w:spacing w:lineRule="auto" w:line="276"/>
        <w:ind w:left="851" w:hanging="851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dokonał wyboru oferty najkorzystniejszej w świetle przyjętego kryterium wyboru tj: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oferty – 60 %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dostawy – 40%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NETPRINT s.c. Jerzy Wasiela, Bartosz Szostak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ul. Unii Europejskiej 10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32-600 Oświęcim </w:t>
      </w:r>
    </w:p>
    <w:p>
      <w:pPr>
        <w:pStyle w:val="Normal"/>
        <w:tabs>
          <w:tab w:val="clear" w:pos="708"/>
          <w:tab w:val="left" w:pos="692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zasadnienie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brana oferta spełnia wymagania Zamawiającego określone w treści SWZ. Oferta nie podlega odrzuceniu, jest ofertą najkorzystniejszą w rozumieniu art. 253 ust. 2, </w:t>
        <w:br/>
        <w:t xml:space="preserve">tj. z najkorzystniejszym bilansem ceny i innych kryteriów oceny ofert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treszczenie oceny ofert wraz z przyznaną punktacją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843"/>
        <w:gridCol w:w="1985"/>
      </w:tblGrid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Cena oferty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rmin dostawy  punk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</w:t>
              <w:br/>
              <w:t xml:space="preserve">punktacja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eastAsia="Lucida Sans Unicode" w:cs="Arial"/>
                <w:sz w:val="16"/>
                <w:szCs w:val="16"/>
                <w:lang w:val="en-US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en-US"/>
              </w:rPr>
              <w:t xml:space="preserve">JM DATA Sp. z o.o. Sp. k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en-US"/>
              </w:rPr>
              <w:t>04-76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0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eastAsia="Lucida Sans Unicode" w:cs="Arial"/>
                <w:sz w:val="16"/>
                <w:szCs w:val="16"/>
                <w:lang w:val="en-US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en-US"/>
              </w:rPr>
              <w:t xml:space="preserve">NETPRINT s.c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eastAsia="Lucida Sans Unicode" w:cs="Arial"/>
                <w:sz w:val="16"/>
                <w:szCs w:val="16"/>
                <w:lang w:val="en-US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en-US"/>
              </w:rPr>
              <w:t xml:space="preserve">Jerzy Wasiela, Bartosz Szostak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en-US"/>
              </w:rPr>
              <w:t>32-600 Oświęc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eastAsia="Lucida Sans Unicode" w:cs="Arial"/>
                <w:sz w:val="16"/>
                <w:szCs w:val="16"/>
                <w:lang w:val="en-US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en-US"/>
              </w:rPr>
              <w:t xml:space="preserve">PRAXIS ŁÓDŹ Pileck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eastAsia="Lucida Sans Unicode" w:cs="Arial"/>
                <w:sz w:val="16"/>
                <w:szCs w:val="16"/>
                <w:lang w:val="en-US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en-US"/>
              </w:rPr>
              <w:t xml:space="preserve">i Petlak Sp. j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eastAsia="Lucida Sans Unicode" w:cs="Arial"/>
                <w:sz w:val="16"/>
                <w:szCs w:val="16"/>
                <w:lang w:val="en-US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en-US"/>
              </w:rPr>
              <w:t>90-516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2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eastAsia="Lucida Sans Unicode" w:cs="Arial"/>
                <w:sz w:val="16"/>
                <w:szCs w:val="16"/>
                <w:lang w:val="en-US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en-US"/>
              </w:rPr>
              <w:t xml:space="preserve">KOMAX 9 Sp. z o.o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eastAsia="Lucida Sans Unicode" w:cs="Arial"/>
                <w:sz w:val="16"/>
                <w:szCs w:val="16"/>
                <w:lang w:val="en-US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en-US"/>
              </w:rPr>
              <w:t>10-418 Olszt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6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3540"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 upoważnienia,</w:t>
      </w:r>
    </w:p>
    <w:p>
      <w:pPr>
        <w:pStyle w:val="Normal"/>
        <w:spacing w:lineRule="auto" w:line="276" w:before="0" w:after="200"/>
        <w:ind w:left="4956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OMENDANTA</w:t>
      </w:r>
    </w:p>
    <w:p>
      <w:pPr>
        <w:pStyle w:val="Normal"/>
        <w:spacing w:lineRule="auto" w:line="276" w:before="0" w:after="200"/>
        <w:ind w:left="283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31. WOJSKOWEGO ODDZIAŁU GOSPODARCZEGO </w:t>
        <w:br/>
        <w:t xml:space="preserve">                                     w ZGIERZU</w:t>
      </w:r>
    </w:p>
    <w:p>
      <w:pPr>
        <w:pStyle w:val="Normal"/>
        <w:spacing w:lineRule="auto" w:line="276" w:before="0" w:after="200"/>
        <w:ind w:left="3540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b/>
          <w:b/>
          <w:sz w:val="16"/>
          <w:szCs w:val="14"/>
          <w:lang w:eastAsia="en-US"/>
        </w:rPr>
      </w:pPr>
      <w:r>
        <w:rPr>
          <w:rFonts w:eastAsia="Calibri" w:cs="Arial" w:ascii="Arial" w:hAnsi="Arial"/>
          <w:b/>
          <w:sz w:val="16"/>
          <w:szCs w:val="1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E. DOBEK /SZP/ 261 442 2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4"/>
        </w:rPr>
        <w:t>06.10.2022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T 2712 B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283" w:top="339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48660</wp:posOffset>
          </wp:positionH>
          <wp:positionV relativeFrom="margin">
            <wp:posOffset>-1943100</wp:posOffset>
          </wp:positionV>
          <wp:extent cx="2289175" cy="1238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9:00Z</dcterms:created>
  <dc:creator>dobosz_k</dc:creator>
  <dc:description/>
  <cp:keywords/>
  <dc:language>en-US</dc:language>
  <cp:lastModifiedBy>Dobek Ewa</cp:lastModifiedBy>
  <cp:lastPrinted>2022-09-19T09:43:00Z</cp:lastPrinted>
  <dcterms:modified xsi:type="dcterms:W3CDTF">2022-10-07T10:3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ONpwwB8ZwiTF9Vg75MwvLdA3LZwETDj</vt:lpwstr>
  </property>
  <property fmtid="{D5CDD505-2E9C-101B-9397-08002B2CF9AE}" pid="8" name="docIndexRef">
    <vt:lpwstr>bfaff0f2-820e-440d-8109-d1180248c8d9</vt:lpwstr>
  </property>
</Properties>
</file>