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FORMACJA z otwarcia ofert zgodna z art. 222 ust.5 ustawy Pz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12.04.2022 r. godz. 12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  <w:vertAlign w:val="superscript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 585 134,00 zł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Termin wykonania zamówienia: 24 m-c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 xml:space="preserve">ECO-Catering Sp. z o.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Sp. komandytow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 xml:space="preserve">ul. Pryzmaty 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02-22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śr. za 1 mies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tto      71 786,74  zł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brutto    77 529,68  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za 24 mie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netto   1 722 881,85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brutto  1 860 712,40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245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Zakład Energetyki Cieplnej Sp. z o. o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l. Kąpielowa 5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3-500 Ostrzeszów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śr. za 1 mi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tto     73 964,86  zł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brutto    79 882,05 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za 24 mie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netto   1 775 156,61 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brutto  1 917 169,14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</w:t>
        <w:tab/>
        <w:t>Prezes Zarządu OCZ</w:t>
        <w:tab/>
        <w:tab/>
        <w:tab/>
        <w:tab/>
        <w:tab/>
        <w:tab/>
        <w:tab/>
        <w:tab/>
        <w:tab/>
        <w:t>Magdalena Puziewicz-Karpia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MAR Program</dc:creator>
  <dc:description/>
  <cp:keywords/>
  <dc:language>en-US</dc:language>
  <cp:lastModifiedBy>lenovo</cp:lastModifiedBy>
  <cp:lastPrinted>2022-04-13T12:47:00Z</cp:lastPrinted>
  <dcterms:modified xsi:type="dcterms:W3CDTF">2022-04-13T10:49:00Z</dcterms:modified>
  <cp:revision>14</cp:revision>
  <dc:subject/>
  <dc:title/>
</cp:coreProperties>
</file>