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Hlk129086416"/>
      <w:bookmarkStart w:id="1" w:name="_Hlk129086416"/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2" w:name="_Hlk12908641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3398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bookmarkStart w:id="3" w:name="_Hlk74825372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a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1.2023.AP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WSPÓLNEGO UBIEGANIA SIĘ O ZAMÓWI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azuję spełnianie warunków udziału w postępowaniu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.ustawy Pzp (podać mającą zastosowanie podstawę wykluczenia spośród wymienionych w art. 108 ust. 1 pkt 1, 2, 5 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r. poz. 129 ze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świadczenie składa każdy z wykonawców wspólnego ubiegania się o zamówienie/</w:t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9:00Z</dcterms:created>
  <dc:creator>AnnaPolaszek</dc:creator>
  <dc:description/>
  <cp:keywords/>
  <dc:language>en-US</dc:language>
  <cp:lastModifiedBy>AnnaPolaszek</cp:lastModifiedBy>
  <cp:lastPrinted>2023-03-08T12:33:00Z</cp:lastPrinted>
  <dcterms:modified xsi:type="dcterms:W3CDTF">2023-03-08T11:40:00Z</dcterms:modified>
  <cp:revision>11</cp:revision>
  <dc:subject/>
  <dc:title/>
</cp:coreProperties>
</file>