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2.01.2021.AK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Kamińsk, dn. 29 marca 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734" w:type="dxa"/>
        <w:jc w:val="left"/>
        <w:tblInd w:w="0" w:type="dxa"/>
        <w:tblLayout w:type="fixed"/>
        <w:tblCellMar>
          <w:top w:w="90" w:type="dxa"/>
          <w:left w:w="0" w:type="dxa"/>
          <w:bottom w:w="165" w:type="dxa"/>
          <w:right w:w="60" w:type="dxa"/>
        </w:tblCellMar>
      </w:tblPr>
      <w:tblGrid>
        <w:gridCol w:w="8734"/>
      </w:tblGrid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eastAsia="Times New Roman" w:cs="Arial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eastAsia="pl-PL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eastAsia="pl-PL"/>
              </w:rPr>
              <w:t xml:space="preserve">                                                      </w:t>
            </w:r>
            <w:r>
              <w:rPr>
                <w:rFonts w:eastAsia="Times New Roman" w:cs="Arial" w:ascii="Georgia" w:hAnsi="Georgia"/>
                <w:b/>
                <w:sz w:val="28"/>
                <w:szCs w:val="28"/>
                <w:lang w:eastAsia="pl-PL"/>
              </w:rPr>
              <w:t>UCZESTNICY POSTĘPOWANIA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przejmie informuję, iż w postępowaniu prowadzonym w trybie przetargu nieograniczonego o wartości szacunkowej przekraczających kwoty określone w przepisach wydanych na podstawie art. 3 ust. 1 ustawy z dnia 11 września 2019 r. Prawo zamówień publicznych (t. j. Dz. U z 2019 r., poz. 2019), zwanej dalej ustawą na sukcesywne dostawy            do magazynu żywnościowego zamawiającego wpłynęło zapytanie. 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godnie z art. 135 ust. 6 ustawy Zakład Karny w Kamińsku jako zamawiający przekazuje poniżej treść zapytania wraz z wyjaśnieniem.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PYTANIE: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w formularzu JEDZ wymaga uzupełnienia danych: Dz. U. UE S numer [], data [], strona [], Numer ogłoszenia w Dz. U. S: [ ][ ][ ][ ]/S [ ][ ][ ]–[ ][ ][ ][ ][ ][ ][ ]</w:t>
              <w:br/>
              <w:t>W dokumentacji przetargowej brak tych danych.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JAŚNIENIE: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umer ogłoszenia w Dz. U.: 2021/S 057-143276 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wyższy numer jest nadawany po publikacji ogłoszenia w Dzienniku Urzędowym Unii Europejskiej oraz dostępny na </w:t>
            </w:r>
            <w:hyperlink r:id="rId2">
              <w:r>
                <w:rPr>
                  <w:rStyle w:val="InternetLink"/>
                  <w:rFonts w:eastAsia="Times New Roman" w:cs="Calibri"/>
                  <w:lang w:eastAsia="pl-PL"/>
                </w:rPr>
                <w:t>https://ted.europa.eu</w:t>
              </w:r>
            </w:hyperlink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Zamawiający w załączniku nr 2 do SWZ – wzorze standardowego formularza Jednolitego Europejskiego Dokumentu Zamówienia jasno wskazał pola konieczne do wypełnienia przez wykonawcę – t. j. kolorem czerwonym „NALEŻY ODPOWIEDZIEĆ”, „JEŻELI DOTYCZY NALEŻY ODPOWIEDZIEĆ” LUB „ NALEŻY WSKAZAĆ…”. 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nadto data wysłania ogłoszenia do publikacji w Dzienniku Urzędowym Unii Europejskiej jest wskazana w sekcji VI – informacje uzupełniające pkt 5) Ogłoszenia                         o zamówieniu, natomiast numer ogłoszenia udostępniony jest na pierwszej stronie w tabeli NO_DOC_EXIT: stanowiącym załącznik do postępowania OGŁOSZENIE O ZAMÓWIENIU.pdf oraz w załączniku nr 8 –Identyfikator postępowania.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 myśl art. 280 ust. 1 pkt 1) ustawy zamawiający zapewnił na stronie prowadzonego postępowania, t. j.: </w:t>
            </w:r>
            <w:hyperlink r:id="rId3">
              <w:r>
                <w:rPr>
                  <w:rStyle w:val="InternetLink"/>
                  <w:rFonts w:eastAsia="Times New Roman" w:cs="Calibri"/>
                  <w:lang w:eastAsia="pl-PL"/>
                </w:rPr>
                <w:t>www.zp.sw.gov.pl</w:t>
              </w:r>
            </w:hyperlink>
            <w:r>
              <w:rPr>
                <w:rFonts w:eastAsia="Times New Roman" w:cs="Calibri"/>
                <w:lang w:eastAsia="pl-PL"/>
              </w:rPr>
              <w:t xml:space="preserve"> oraz  </w:t>
            </w:r>
            <w:hyperlink r:id="rId4">
              <w:r>
                <w:rPr>
                  <w:rStyle w:val="InternetLink"/>
                  <w:rFonts w:eastAsia="Times New Roman" w:cs="Calibri"/>
                  <w:lang w:eastAsia="pl-PL"/>
                </w:rPr>
                <w:t>https://platformazakupowa.pl/pn/oisw_olsztyn</w:t>
              </w:r>
            </w:hyperlink>
            <w:r>
              <w:rPr>
                <w:rFonts w:eastAsia="Times New Roman" w:cs="Calibri"/>
                <w:lang w:eastAsia="pl-PL"/>
              </w:rPr>
              <w:t xml:space="preserve"> bezpłatny, pełny, bezpośredni i nieograniczony dostęp do Specyfikacji Warunków Zamówienia (SWZ) oraz jej załączników. Ponadto wszelkie dokumenty opublikowane zostały w sposób dostępny cyfrow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u w:val="single"/>
                <w:lang w:eastAsia="pl-PL"/>
              </w:rPr>
              <w:t>Wykonano 1 egz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rPr>
                <w:rFonts w:eastAsia="Lucida Sans Unicode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Lucida Sans Unicode"/>
                  <w:sz w:val="18"/>
                  <w:szCs w:val="18"/>
                </w:rPr>
                <w:t>https://platformazakupowa.pl/pn/oisw_olsztyn</w:t>
              </w:r>
            </w:hyperlink>
          </w:p>
          <w:p>
            <w:pPr>
              <w:pStyle w:val="Normal"/>
              <w:spacing w:lineRule="exact" w:line="360" w:before="0" w:after="0"/>
              <w:ind w:left="720" w:hanging="0"/>
              <w:rPr/>
            </w:pPr>
            <w:hyperlink r:id="rId6">
              <w:r>
                <w:rPr>
                  <w:rStyle w:val="InternetLink"/>
                  <w:rFonts w:eastAsia="Lucida Sans Unicode"/>
                  <w:sz w:val="18"/>
                  <w:szCs w:val="18"/>
                </w:rPr>
                <w:t>http://zp.sw.gov.pl</w:t>
              </w:r>
            </w:hyperlink>
            <w:r>
              <w:rPr>
                <w:rFonts w:eastAsia="Lucida Sans Unicod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.K.</w:t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amińsk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220 Górowo Iławeckie, ul. Obrońców Westerplatte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761 74 00, fax 89 761 70 77, email: zk_kaminsk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" TargetMode="External"/><Relationship Id="rId3" Type="http://schemas.openxmlformats.org/officeDocument/2006/relationships/hyperlink" Target="http://www.zp.sw.gov.pl/" TargetMode="External"/><Relationship Id="rId4" Type="http://schemas.openxmlformats.org/officeDocument/2006/relationships/hyperlink" Target="https://platformazakupowa.pl/pn/oisw_olsztyn" TargetMode="External"/><Relationship Id="rId5" Type="http://schemas.openxmlformats.org/officeDocument/2006/relationships/hyperlink" Target="https://platformazakupowa.pl/pn/oisw_olsztyn" TargetMode="External"/><Relationship Id="rId6" Type="http://schemas.openxmlformats.org/officeDocument/2006/relationships/hyperlink" Target="http://zp.sw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00:00Z</dcterms:created>
  <dc:creator>Graf</dc:creator>
  <dc:description/>
  <dc:language>en-US</dc:language>
  <cp:lastModifiedBy>Anna Kaciuba</cp:lastModifiedBy>
  <cp:lastPrinted>2021-03-28T12:59:00Z</cp:lastPrinted>
  <dcterms:modified xsi:type="dcterms:W3CDTF">2021-03-2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