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nak sprawy: DE.332.3.2021</w:t>
      </w:r>
      <w:r>
        <w:rPr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hełm, dnia 07.07.202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WSZYSTKICH ZAINTERESOWANYCH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18"/>
          <w:lang w:eastAsia="zxx" w:bidi="zxx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Uprzejmie informujemy, że do Zamawiającego wpłynęły pytania dotyczące zapisów Specyfikacji Warunków Zamówienia, w postępowaniu prowadzonym na podstawie przepisów ustawy z dnia 11 września 2019 r. Prawo Zamówień Publicznych (tekst jednolity: Dz. U. z 2019 r., poz. 2019) w trybie podstawowym na dostawę paliw płynnych do pojazdów eksploatowanych w SRM Chełm. Znak sprawy: DE.332.3.2021, ogłoszonego w dniu 29.06.2021 r. numer ogłoszenia 2021/BZP 00098023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Zgodnie z art. 284 ust. 2 w/w ustawy Zamawiający przesyła treść zapytań wraz z wyjaśnieniami do Specyfikacji Warunków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</w:rPr>
        <w:t>Pytanie 1.</w:t>
      </w:r>
      <w:r>
        <w:rPr>
          <w:rFonts w:cs="Times New Roman" w:ascii="Times New Roman" w:hAnsi="Times New Roman"/>
          <w:sz w:val="24"/>
          <w:szCs w:val="24"/>
        </w:rPr>
        <w:t xml:space="preserve"> Czy Zamawiający dopuszczając możliwość dokonywania zakupu paliwa w formie bezgotówkowej przy użyciu kart paliwowych – mikroprocesorowych kart paliwowych –  zaakceptuje, aby karty paliwowe zostały wydane w ciągu 10 dni roboczych od przedłożenia wniosku/zamówienia na karty przez Zamawiającego po podpisaniu umowy, w ciągu 10 dni roboczych od przedłożenia wniosku/zamówienia w przypadku blokady danej karty (utrata, zmiana danych itp.) lub zamówienia nowej karty, przy jednoczesnej akceptacji opłaty za kar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0 zł netto za kartę now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zł netto za kartę wymienną (na skutek zagubienia, kradzieży, zmiany dotychczasowych danych etc.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nie akceptuje. Zgodnie z SWZ.</w:t>
      </w:r>
    </w:p>
    <w:p>
      <w:pPr>
        <w:pStyle w:val="Normal"/>
        <w:suppressAutoHyphens w:val="false"/>
        <w:spacing w:lineRule="atLeast" w:line="100"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</w:rPr>
        <w:t xml:space="preserve">Pytanie 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Zamawiający dopuszcza możliwość dołączenia już do właściwej umowy załącznika w postaci ogólnych warunków sprzedaży i używania kart paliwowych  -  w odniesieniu do kwestii nie uregulowanych w umowie (wskazany regulamin stanowi załącznik niniejszej korespondencji)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3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  <w:r>
        <w:rPr>
          <w:rStyle w:val="Domylnaczcionkaakapitu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 xml:space="preserve">Zamawiający nie dopuszcza. Zgodnie z SWZ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</w:rPr>
        <w:t>Pytanie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 Zamawiający wyraża zgodę aby płatności dokonywane byłyby w ciąg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 dni od daty wystawienia faktury VAT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1"/>
          <w:rFonts w:cs="Times New Roman" w:ascii="Times New Roman" w:hAnsi="Times New Roman"/>
          <w:sz w:val="24"/>
          <w:szCs w:val="24"/>
        </w:rPr>
        <w:t xml:space="preserve">Wykonawca przy wskazanym terminie umożliwia także wprowadzenie elektronicznej faktury, tzw. e-faktury - </w:t>
      </w:r>
      <w:r>
        <w:rPr>
          <w:rFonts w:cs="Times New Roman" w:ascii="Times New Roman" w:hAnsi="Times New Roman"/>
          <w:bCs/>
          <w:sz w:val="24"/>
          <w:szCs w:val="24"/>
        </w:rPr>
        <w:t xml:space="preserve"> faktury sprzedaży wystawianej w formie elektronicznej (format PDF), która udostępniona jest na spersonalizowanym portalu internetowym, zabezpieczona certyfikowanym podpisem elektronicznym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 – a która to właśnie usprawnia m.in. czas doręczenia – otrzymania faktu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76537953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wyraża zgodę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Start w:id="1" w:name="_Hlk76537953"/>
      <w:bookmarkStart w:id="2" w:name="_Hlk76537953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</w:rPr>
        <w:t>Pytanie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Zamawiający wyraża zgodę, aby w SWZ i projekcie umowy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1 ust. 1 oraz § 2 – określenie: „do magazynu” zastąpić określeniem: „na potrzeby magazynu” (tak jak jest to określone w § 4 ust. 1 Umowy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wyraża zgodę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3 ust. 6 i 7 - dopuścić możliwość zaakceptowania zasady wglądu do świadectw jakości paliw na stacjach paliw Wykonawcy, na których realizowane były transakcje bezgotówkowe, z wyłączeniem przedstawiania faktury zakup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wyraża zgodę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3 ust. 7  - wykreślić zwrot: „oraz fakturą zakupu paliwa dotyczącą każdej dostawy”, gdyż nie jest to stosowane u Wykonawcy będącego producentem paliw i dostarczającego paliwo na stacje własn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wyraża zgod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3 ust. 8   - odstąpi od zapisu, gdyż w przypadku ewentualnej modernizacji lub wyłączenia ze sprzedaży danej stacji Zamawiający może dokonywać transakcji na innej stacji paliw Wykonawcy położonej najbliżej siedziby stacji wyłącznej lub modernizowanej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nie wyraża zgod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4 ust.2  tiret 8 i 9 – usunąć treść zapisów, gdyż dowody wydania (wydruki z terminala) nie są podpisywane przez kierowców Zamawiającego ani przez pracowników stacji paliw Wykonawcy (akceptacja po weryfikacji systemowej zgodności PIN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_Hlk76538271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wyraża zgod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76538271"/>
      <w:bookmarkEnd w:id="4"/>
      <w:r>
        <w:rPr>
          <w:rFonts w:cs="Times New Roman" w:ascii="Times New Roman" w:hAnsi="Times New Roman"/>
          <w:sz w:val="24"/>
          <w:szCs w:val="24"/>
        </w:rPr>
        <w:t>- § 4 ust.4 – usunąć zapis w przypadku kiedy pracownicy Zamawiającego dokonują tankowania zgodnie z możliwością wskazaną w zapisie par 4 ust. 3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_Hlk76538197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nie wyraża zgody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6538197"/>
      <w:bookmarkEnd w:id="6"/>
      <w:r>
        <w:rPr>
          <w:rFonts w:cs="Times New Roman" w:ascii="Times New Roman" w:hAnsi="Times New Roman"/>
          <w:sz w:val="24"/>
          <w:szCs w:val="24"/>
        </w:rPr>
        <w:t>- § 5 ust.1 i ust.2 oraz w formularz cenowy – usunąć słowa: „nie mniejszego niż 5%”, gdyż obecny zapis ogranicza konkurencyjność przez postawiony warunek?</w:t>
      </w:r>
    </w:p>
    <w:p>
      <w:pPr>
        <w:pStyle w:val="Normal"/>
        <w:rPr/>
      </w:pPr>
      <w:bookmarkStart w:id="7" w:name="_Hlk76538341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nie wyraża zgody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76538341"/>
      <w:bookmarkEnd w:id="8"/>
      <w:r>
        <w:rPr>
          <w:rFonts w:cs="Times New Roman" w:ascii="Times New Roman" w:hAnsi="Times New Roman"/>
          <w:sz w:val="24"/>
          <w:szCs w:val="24"/>
        </w:rPr>
        <w:t>- § 5 ust.4 – usunąć treść zapisu wraz z załącznikiem nr 2 do umowy, gdyż  nie ma zastosowania u Wykonawcy przy użyciu kart paliwowych. Ponadto Wykonawca w zbiorczym zestawieniu transakcji stanowiącym załącznik do faktury wykazuje cenę paliwa brutto obowiązując w momencie realizacji transakcji, jest o tym mowa w § 6 ust.1 wzoru Umowy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Wykonawca może udostępnić serwis internetowy, gdzie Zamawiający będzie miał dostęp do wglądu dokonanych transakcji w tym ceny zakupu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Zamawiający wyraża zgodę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7 ust.1 pkt 1.1. - wprowadzić wyjątki dotyczące: awarii sytemu obsługi, modernizacji stacji oraz przyjęcia paliwa na stację paliw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nie wyraża zgody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7 ust.1 pkt 1.2.a)-b) – usunąć zapisy z uwagi na nadmierne obciążanie Wykonawcy karami umownym 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nie wyraża zgody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ć zmiany zapisu §  7 ust. 3-5 wzoru umowy, na następujący: ”Wykonawca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 Wykonawcy wyda decyzję o uznaniu lub odrzuceniu zgłoszonej reklamacji. W przypadku gdy rozpatrzenie reklamacji wymaga zebrania dodatkowych informacji, w szczególności uzyskania od Zamawiającego lub Operatora stacji paliw, Wykonawca rozpatrzy reklamacje w terminie 14 dni od dnia uzyskania tych informacji. W przypadku uznania roszczenia Zamawiającego Wykonawca naprawi szkodę. Zakończenie postępowania reklamacyjnego u Wykonawcy nie zamyka postępowania na drodze sądowej”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nie wyraża zgody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dać  w §  7 zapis adekwatny do zapisu §  7 ust. 7, ale działający na korzyść Wykonawcy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nie wyraża zgody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8  ust.2 – zmienić słowa: „w 15-tym i w ostatnim dniu każdego miesiąca”   na słowa: „ po zakończeniu danego okresu rozliczeniowego”, gdyż Wykonawca wystawia faktury po zakończeniu danego okresu rozliczeniowego? Propozycja zapis: „Przyjmuje się następujące okresy rozliczeniowe od 1 do 15 dnia miesiąca i od 16 do ostatniego dnia miesiąca.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wyraża zgodę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8  ust.2 i ust. 3 - zaakceptować termin płatności 21 dni od daty wystawienia faktur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sprawnienia procesu otrzymywania faktur VAT, Wykonawca daje możliwość otrzymywania przez Zamawiającego faktury sprzedaży wystawianej w formie elektronicznej, tzw. e-faktura.  E-faktura posiada taką samą wartość prawną, jak faktura w formie papierowej, zawiera te same dane w związku z czym zastępuje tradycyjny dokument w wersji papierowej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wyraża zgodę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§ 8 ust.3 – zmienić słowa: „ w dniu zakupu paliwa”  na słowa: „ po zakończeniu danego okresu rozliczeniowego”, gdyż Wykonawca wystawia faktury po zakończeniu danego okresu rozliczeniowego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wyraża zgodę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8  - z uwagi na brak wskazania okresów rozliczeniowych, wprowadzić zapis: „Strony ustalają następujące okresy rozliczeniowe trwające: od 01 do 15 dnia miesiąca kalendarzowego i od 16 do ostatniego dnia miesiąca kalendarzowego. Za datę sprzedaży uznaje się ostatni dzień okresu rozliczeniowego.”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wyraża zgodę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8 ust.7 – zmienić zapis na:” za datę zapłaty uznanie konta bankowego Wykonawcy”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nie wyraża zgody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8 ust.8 – dodać na końcu zapisu „za opóźnienie w transakcjach handlowych”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wyraża zgodę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8 ust.9 – usunąć zapis par 8 ust. 9, kiedy to dany Wykonawca nie stosuje takiej procedury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nie wyraża zgody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łącznik nr 2 do umowy  - usunąć, gdyż , nie ma zastosowania u Wykonawcy przy użyciu kart paliwow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wyraża zgodę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ych pytań proszę o przesunięcie terminu składania ofer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pytań oryginaln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a prośbę oferenta przedłuża termin składania ofert do 14.07.2021 roku do godziny 10:00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twierdził:</w:t>
        <w:tab/>
        <w:tab/>
        <w:tab/>
        <w:tab/>
        <w:tab/>
        <w:tab/>
        <w:tab/>
        <w:t xml:space="preserve"> </w:t>
        <w:tab/>
        <w:tab/>
        <w:t xml:space="preserve">            </w:t>
        <w:tab/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yrektor                                               </w:t>
        <w:tab/>
        <w:tab/>
        <w:tab/>
        <w:tab/>
        <w:tab/>
        <w:tab/>
        <w:tab/>
        <w:t xml:space="preserve">              Stacji Ratownictwa Medycznego                       </w:t>
        <w:tab/>
        <w:tab/>
        <w:tab/>
        <w:tab/>
        <w:tab/>
        <w:tab/>
        <w:tab/>
        <w:tab/>
        <w:t xml:space="preserve">          w Chełmie - SP ZOZ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Tomasz Kazimierczak</w:t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odpis na orygi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417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0445" cy="1049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4" t="-787" r="-814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86580</wp:posOffset>
          </wp:positionH>
          <wp:positionV relativeFrom="paragraph">
            <wp:posOffset>12065</wp:posOffset>
          </wp:positionV>
          <wp:extent cx="1325245" cy="1174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0" t="-1417" r="-1260" b="-1417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minczyk</dc:creator>
  <dc:description/>
  <cp:keywords/>
  <dc:language>en-US</dc:language>
  <cp:lastModifiedBy>Roman RM. Mackiewicz</cp:lastModifiedBy>
  <cp:lastPrinted>1995-11-21T17:41:00Z</cp:lastPrinted>
  <dcterms:modified xsi:type="dcterms:W3CDTF">2021-07-07T06:38:00Z</dcterms:modified>
  <cp:revision>3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