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ambulansu dla Szpital Powiatowego w Chrzan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46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WYMAGANIA TECHNICZNE SAMOCHODU BAZOWEGO I PRZEDZIAŁU MEDYCZNEGO </w:t>
      </w:r>
      <w:r>
        <w:rPr>
          <w:rFonts w:cs="Calibri" w:ascii="Calibri" w:hAnsi="Calibri"/>
          <w:b/>
          <w:sz w:val="22"/>
          <w:szCs w:val="22"/>
        </w:rPr>
        <w:t xml:space="preserve">KARETKI TYPU C Z ZABUDOWĄ CZĘŚCI MEDYCZNEJ </w:t>
      </w:r>
    </w:p>
    <w:p>
      <w:pPr>
        <w:pStyle w:val="Tekstpodstawowy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rka i model: ………………………………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 produkcji: ………………..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zabudowy przedziału medycznego</w:t>
      </w:r>
      <w:r>
        <w:rPr>
          <w:rFonts w:cs="Calibri" w:ascii="Calibri" w:hAnsi="Calibri"/>
          <w:b/>
          <w:i/>
          <w:sz w:val="22"/>
          <w:szCs w:val="22"/>
        </w:rPr>
        <w:t>: ………………………………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4140"/>
      </w:tblGrid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Nadwoz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u furgon z izolacją termiczną i akustyczn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ściowo przeszklony z możliwością ewakuacji pacjenta i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stosowany do przewozu min. 4 osób w pozycji siedzącej oraz 1 osoby w pozycji leżącej na nosza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abina kierowcy dwuosobowa zapewniająca miejsce pracy kierowcy zgodnie z PN EN 1789. Fotele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z regulacją w dwóch płaszczyznach wyposażone w podłokietniki, z regulacją odcinka lędźwioweg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sokość przedziału medycznego min 1,8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ługość przedziału medycznego min 3,25 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ość przedziału medycznego min 1,70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rzwi tylne wysokie, przeszklone, otwierane na boki o min 2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rzwi boczne prawe przesuwane do tyłu z otwieraną szybą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kna przedziału medycznego pokryte w 2/3 wysokości folią półprzeźroczyst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chwyt sufitowy dla pasażera przedziału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ściowo przeszklona ścianka działowa oddzielająca kabinę kierowcy od przedziału medycznego wyposażona w drzwi przesuwne. Drzwi nie powinny mieć możliwości otwierania podczas ruchu pojazdu, nie może być możliwości poruszania się pojazdem przy otwartych drzwiach – zgodnie z wymogami normy PN EN 1789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akier w kolorze żółt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zielone wsteczne lusterka zewnętrzne elektrycznie podgrzewane i regulowa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ntralny zamek wszystkich drzw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alar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uszka powietrzna dla kierowcy i pasażera, dwie poduszki boczne oraz dwie kurtyny powietr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flektory przeciwmgielne przednie wraz z dodatkowymi halogenam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mera cof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ycznie otwierane szyby w kabinie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odtwarzacz z nagłośnieniem obu przedziałów: kierowcy i medycznego, z możliwością regulacji głośności z przedziału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boczne pozycyj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22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tkowe drzwi boczne usytuowane za kierowcą, za którymi znajduje się schowek na: butle tlenowe, krzesełko kardiologiczne, materac próżniowy, deskę ortopedyczną, nosze podbierakowe. Obserwacja manometrów butli musi odbywać się zarówno od wewnątrz jak i z zewnątrz. Dostęp do sprzętu znajdującego się w schowku tylko z zewnątrz pojaz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omologacja na pojazd skompletowany –pojazd specjalny –  sanitarny ambulan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Silnik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lany olejem napędowym z zapłonem samoczynnym, turbodoładowaniem, elastyczny, zapewniający przyspieszenie pozwalające na sprawną pracę w ruchu miejski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ilnik o mocy min. 160 K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ment obrotowy min. 330 N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Zespół napęd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rzynia biegów automatyczna lub manual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, poda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ęd na koła przednie, tylne lub 4x4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, poda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stabilizacji toru jazdy typu ESP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zapobiegający poślizgowi kół osi napędzanej przy ruszaniu typu AS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Układ wspomagania ruszania pod górę typ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Zawieszeni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Zawieszenie posiadające drążki stabilizacyjne obu osi. Zawieszenie przednie i tylne wzmocnione zapewniające odpowiedni komfort transportu pacjenta (opisać oferowane rozwiązanie) lub zawieszenie hydropneumatyczne lub pneumat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wieszenie gwarantujące dobrą przyczepność kół do nawierzchni, stabilność w trudnym terenie, oraz odpowiedni komfort transportu chor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System hamulcow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 wspomagani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 systemem ABS zapobiegającym blokadzie kół podczas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oni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rektor siły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wspomagania nagłego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Układ kierowniczy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e wspomaganiem. 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rysowa średnica zawracania max 14,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lumna kierownicy regulowana w dwóch płaszczyzna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 Wyposażenie pojazdu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miejsca siedzące wyposażone w bezwładnościowe pasy bezpieczeństwa i zagłówk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sz na śmiec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datkowa gaśnica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0" w:hanging="357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ządzenie do wybijania szyb zintegrowane z nożem do cięcia pas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rzewanie przedziału medycznego cieczą chłodzącą silni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rzewanie postojowe – grzejnik elektryczny z sieci 230V z możliwością ustawienia temperatury i termostat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ny niezależny od silnika system ogrzewania przedziału kierowcy i przedziału medycznego z możliwością ustawienia temperatury i termostatem, umożliwiający niezależne ogrzanie silnika przed rozruchem (podać markę i model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rzewanie silnika w czasie postoju (grzałka postojowa) podczas zasilania karetki 230 V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chaniczna wentylacja nawiewno- wywiewn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wuparownikowa klimatyzacja przedziału sanitarnego i kabiny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lternator zapewniający ładowanie zespołu 2 akumulatorów o mocy min. 2000 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wa akumulatory o łącznej pojemności min. 180 Ah do zasilania wszystkich odbiorników prą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a ładowarka akumulatorowa sterowana mikroprocesorem (podać markę i model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lanie zewnętrzne 230 V z min. 2 gniaz</w:t>
              <w:softHyphen/>
              <w:t>dami wewnętrznymi z zabez</w:t>
              <w:softHyphen/>
              <w:t>pie</w:t>
              <w:softHyphen/>
              <w:t>czeniem uniemożliwiającym rozruch silnika przy podłączonym zasilaniu zewnętrznym i z zabezpieczeniem przeciwporażeniowy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+przewód zasilający min 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4 gniazda 12 V w przedziale me</w:t>
              <w:softHyphen/>
              <w:t>dycznym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alacja spinająca akumulatory w razie rozładowania akumulatora rozruchow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II. Oznakowanie, oświetlenie, sygnalizacja dźwiękowa -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jeździe powinien znajdować się układ ostrzegania zarówno optycznego, jak i akustycznego - zgodnie z przepisami ustawy „Prawo o ruchu drogowym” oraz powinien on charakteryzować się nie gorszymi parametrami jak poniżej.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lka świetlna umieszczona na przed</w:t>
              <w:softHyphen/>
              <w:t>niej części dachu pojazdu ze światłami wyładowczymi typu LED i dwoma światłami roboczymi skierowanymi do przodu – (podać markę i model). W komorze silnika zamontowany głośnik o mocy min. 100 W, sygnał dźwiękowy modulowany, możliwość podawania komunikatów głos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datkowe sygnały pneumatyczne przystosowane do pracy ciągłej z własnym układem smar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wie niebieskie lampy pulsacyjne typu LED</w:t>
            </w:r>
            <w:r>
              <w:rPr>
                <w:rFonts w:cs="Calibri" w:ascii="Calibri" w:hAnsi="Calibri"/>
                <w:color w:val="C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 wyso</w:t>
              <w:softHyphen/>
              <w:t>kości pasa przedniego barwy niebieski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ampa niebieska typu LED umieszczona w tylnej części dachu 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awaryjne zamontowane na drzwiach tylnych włączające się po otwarciu drzwi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doczne przy otwarciu o 90, 180 i 260 stopn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datkowe kierunkowskazy zamontowane w górnych, tylnych częściach nadwoz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flektory zewnętrzne z trzech stron pojazdu ze światłem rozproszonym do oświetlenia miejsca akcji, po dwa z każdej strony, z możliwością włączania / wyłączania zarówno z kabiny kierowcy jak i z przedziału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s odblaskowy barwy niebieskiej i czerwonej dookoła pojazdu na wysokości linii podziału nadwozia, folia niebieska typu 3 lub 1, folia czerwona typu 3 zgodnie z obowiązującym Rozporządzeniem Ministra Zdrowia 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 przodu pojazdu napis: lustrzane odbicie słowa „AMBULANS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znaczenie typu karetki na bokach, drzwiach tylnych symbolem P/S oraz symbolami Państwowego Ratownictwa Medycznego. Dodatkowo na bokach samochodu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„Szpital Powiatowy w Chrzanowie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X. Oświetlenie wewnętrzne przedziału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świetlenie zapewniające prawidłową pracę personelu medycznego zgodne z PN EN 1789 ppkt. 4.5.6. oraz charakteryzujące się parametrami nie gorszymi jak poniżej.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wiatło rozproszone typu LED umieszczone po obu stronach górnej części przedziału medycznego min. 6 punktów świetln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świetlenie regulowane umieszczone w suficie nad noszami punktowe (min. 2 szt.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unkt świetlny zamontowany nad blatem robocz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. Wyposażenie pomieszczenia dla pacjenta - </w:t>
            </w:r>
            <w:r>
              <w:rPr>
                <w:rFonts w:cs="Calibri" w:ascii="Calibri" w:hAnsi="Calibri"/>
                <w:sz w:val="22"/>
                <w:szCs w:val="22"/>
              </w:rPr>
              <w:t>pomieszczenie dla pacjenta powinno pomieścić urządzenia medyczne wyszczególnione w normie PN EN 1789 w tabelach od 9 do 19 dla ambulansu typu C, powinien on być zamontowany w sposób bezpieczny, uniemożliwiający uszkodzenie go lub zranienie osób w poruszającym się pojeździe.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 ścianach bocznych zestawy szafek i półek wykonanych z tworzywa sztucznego, zabezpieczonych przed niekontrolowanym wypadnięciem umieszczonych tam przedmiotów. Szafki górne przysufitowe z przeźroczystymi przesuwnymi szybkami zamknięciami. W zabudowie meblowej należy uwzględnić zamykany na klucz schowek oraz wysuwaną wzdłuż osi pomieszczenia dla pacjenta szafę z wyjmowanymi przezroczystymi pojemnikam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 ścianie działowej zespół szafek z miejscem do zamocowania 2 szt. toreb medycznych, z blatem roboczym wykończonym blachą nierdzewną i szafka na dwa pudełka rękawi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chwyt do kroplówki na min. 3 szt. mocowane w sufic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99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ezpieczenie urządzeń oraz elementów wyposażenia przed przemieszczaniem się w czasie jazdy, gwarantujące jednocześnie łatwość dostępu i użycia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ntralna instalacja tlenowa z min. 3 punktami poboru typu AGA – gniazda o budowie monoblokowej panelowej, min. 1 przepływomierz obrotowy o przepływie od 0 do 15 litrów/min., wyposażony w nawilżacz tlenowy wykonany z tworzywa sztu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szyn LABT lub T do montowania sprzętu min. 100 cm zamocowana na ścianie lew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ntralna instalacja próżniowa z regulatorem ssania, z 1 pkt. ssącym wyposażona w słój na wydzielinę o poj min 1L. Słój zakończony przewodem ssącym o długości min 1,5m, zakończony łącznikiem do cewnik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pl-PL" w:bidi="fa-IR"/>
              </w:rPr>
              <w:t>Montaż noszy głównych elektrycznych z elektrycznym systemem załadunku bezpośrednio do podłogi ambulansu (bez stosowania lawety). W przypadku zaoferowania Wykonawca będzie zobowiązany dołączyć do dokumentacji odbiorowej potwierdzony przez jednostkę badawczą raport z badań dynamicznych, potwierdzający pozytywnie wykonane testy zderzeniowe oferowanych rozwiązań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sze elektro-hydrauliczne z elektrycznym systemem załadun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osze fabrycznie nowe. Rok produkcji 202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ykonane z materiału odpornego na korozję, lub z materiału zabezpieczonego przed korozj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Udźwig noszy powyżej 300 k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Fabrycznie zamontowany gumowy odbojnik na całej długości bocznej ramy noszy chroniący przed uszkodzeniami przy otarciach lub uderzeniach podczas przenoszenia lub prowadzenia zestaw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osze 3 segmentowe z możliwością ustawienia pozycji przeciwwstrząsowej oraz pozycji zmniejszającej napięcie mięśni brzuch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rzystosowane do prowadzenia reanimacji, wyposażone w twardą płytę na całej długości pod materacem umożliwiającą ustawienie wszystkich dostępnym funk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łynna regulacja kąta nachylenia oparcia pleców wspomagana sprężyną gazową do min. 75 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Rozkładane poręcze boczne zwiększające powierzchnię poprzeczną noszy, regulowane w 7 pozycjach ułatwiające transport pacjentów otyłych, certyfikowane w zakresie normy PN-EN 1865-3:2012+ A1:2015 (certyfikat załączyć do ofert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osze wyposażone w 4 pełne koła jezdne, obrotowe w zakresie 360° o średnicy min. 15 cm. Min. 2 koła wyposażone w hamul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in. 3 częściowy, składany teleskopowo wieszak na płyny infuzy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Zestaw pasów zabezpieczających pacjenta o regulowanej długości mocowanych bezpośrednio do ramy nos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ługość całkowita noszy min. 205 c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zerokość całkowita noszy min. 58 c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kracana rama noszy celem ułatwienia manewrowania w wąskich przestrzenia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ałkowita długość noszy po skróceniu max. 160 c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ożliwość pochylenia, częściowego lub pełnego rozłożenia podparcia pleców noszy nawet po skróceniu ramy nos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osze wyposażone w zagłówek mocowany bezpośrednio do ramy noszy umożliwiający ich przedłużenie w przypadku transportu pacjenta o znacznym wzrośc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Uchylny stabilizator głowy pacjenta z możliwością wyjęcia, ułożenia głowy na wznak oraz do tzw. pozycji węsząc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łynna elektryczna i zapasowa manualna regulacja wysokość leża noszy w zakresie min. 36-105 c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yprofilowany materac umożliwiający ustawienie wszystkich dostępnych pozycji transportowych, przystosowany do przewozu pacjentów otyłych o powierzchni antypoślizgowej, nie absorbujący krwi i płynów, odporny na środki dezynfekujące. Materac niepalny zgodny z normą EN 597-1 (certyfikat załączyć do ofert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odowane kontrastowymi kolorami oznakowanie elementów związanych z obsługą nos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Uchwyty do prowadzenia i sterowania elektrycznego noszy na dwóch poziomach wysokości, zapewniające łatwą obsługę noszy personelowi medycznemu o zróżnicowanym wzrośc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yświetlacz stanu naładowania akumulatora wbudowany w nos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icznik godzin pracy ułatwiający określenie czasu przeprowadzania wymaganego przeglądu techni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System bezprzewodowego ładowania akumulatora noszy po wpięciu w mocowanie, sygnalizacja świetlna rozpoczęcia procesu ładow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ożliwość szybkiej, bezpiecznej wymiany akumulatora w noszach bez pomocy narzędz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osze z automatycznym, hydrauliczno-elektrycznym systemem podnoszenia, obniżania; z elektrycznym wprowadzaniem noszy z i do ambulansu, eliminującym ręczne przenoszenie pełnego ciężaru pacjenta i nos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odatkowy/rezerwowy system ręcznej obsługi noszy w tym: opuszczania, podnoszenia, załadunku i wyładunku noszy z ambulans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otwierdzenie spełnienia przez nosze normy dla medycznych urządzeń elektrycznych IEC 60601-1 (certyfikat załączyć do ofert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aga noszy max. 65 kg. Nosze zgodnie z normami: EN PN 1865-3:2012 + A1:2015 (nosze o zwiększonej wytrzymałości stosowane do dużych obciążeń); EN PN 1865-2:2010 + A1:2015 (nosze z zasilaniem) oraz potwierdzenie spełnienia dynamicznej normy zderzeniowej EN 1789:2007 + A2:2014. Dokumenty potwierdzające spełnienie ww. norm wystawione przez niezależną jednostkę notyfikacyjną (załączyć do ofert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Elektryczny system mocowania noszy montowany bezpośrednio do podłogi ambulansu, umożliwiający załadunek i rozładunek pacjenta bez wysiłku fizycznego o udźwigu minimum 390kg. System załadunku zgodny z normą PN-EN 1865-5:2012 oraz potwierdzenie spełnienia dynamicznej normy zderzeniowej EN 1789. Dokumenty producenta noszy potwierdzające spełnienie ww. norm wystawione przez niezależną jednostkę notyfikacyjną Wykonawca będzie zobowiązany dołączyć do dokumentacji odbiorowe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budowany w mocowanie noszy zapasowy panel sterowania pozwalający na automatyczne unoszenie / opuszczanie goleni noszy, wypinanie/wpinanie noszy z funkcją rezerwowej obsługi manualnej wyżej opisanych op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skaźniki typu LED ułatwiające naprowadzanie noszy na system mocowania np.: w nocy, dodatkowa sygnalizacja świetlna poprawnego zapięcia noszy w mocowa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zestawie komplet dwóch akumulatorów (praca + zapas) z ładowarką.  Ładowanie akumulatorów z zasilania 12 V i 230V. W komplecie uchwyt/mocowanie dodatkowej ładowarki w ambulans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ożliwość mycia ciśnieniowego mocowania podłogowego oraz ukompletowanych noszy (z akumulatorem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lasa szczelności noszy min. IPX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Zakres temperatur pracy noszy elektryczno-hydraulicznych od -34° do 54° 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okument producenta (protokół/raport z badań) ambulansu potwierdzający spełnienie wymagań wytrzymałościowych zgodnie z PN EN 1789 wystawione przez niezależną jednostkę notyfikacyjną (załączyć do oferty) Dokument musi potwierdzać, iż oferowane nosze były przedmiotem badania na oferowanej marce i modelu ambulans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. Łączność radiow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numPr>
                <w:ilvl w:val="0"/>
                <w:numId w:val="8"/>
              </w:numPr>
              <w:ind w:left="508" w:hanging="425"/>
              <w:rPr/>
            </w:pPr>
            <w:r>
              <w:rPr/>
              <w:t>Kabina kierowcy wyposażona w cyfrowy</w:t>
            </w:r>
            <w:r>
              <w:rPr>
                <w:color w:val="FF0000"/>
              </w:rPr>
              <w:t xml:space="preserve"> </w:t>
            </w:r>
            <w:r>
              <w:rPr/>
              <w:t>radiotelefon z możliwością programowania kanałów, współpracującą  z posiadanymi radiostacjami 360.</w:t>
            </w:r>
          </w:p>
          <w:p>
            <w:pPr>
              <w:pStyle w:val="Styl1"/>
              <w:numPr>
                <w:ilvl w:val="0"/>
                <w:numId w:val="8"/>
              </w:numPr>
              <w:ind w:left="508" w:hanging="425"/>
              <w:rPr/>
            </w:pPr>
            <w:r>
              <w:rPr/>
              <w:t>Możliwość zamontowania systemu monitorowania pojazdu GPS z transmisją danych – przez firmę zewnętrzną bez utraty gwarancji.</w:t>
            </w:r>
          </w:p>
          <w:p>
            <w:pPr>
              <w:pStyle w:val="Styl1"/>
              <w:numPr>
                <w:ilvl w:val="0"/>
                <w:numId w:val="8"/>
              </w:numPr>
              <w:ind w:left="508" w:hanging="425"/>
              <w:rPr/>
            </w:pPr>
            <w:r>
              <w:rPr/>
              <w:t>Nadajnik-odbiornik radiowy zainstalowany w pojeździe.</w:t>
            </w:r>
          </w:p>
          <w:p>
            <w:pPr>
              <w:pStyle w:val="Styl1"/>
              <w:numPr>
                <w:ilvl w:val="0"/>
                <w:numId w:val="8"/>
              </w:numPr>
              <w:ind w:left="508" w:hanging="425"/>
              <w:rPr/>
            </w:pPr>
            <w:r>
              <w:rPr/>
              <w:t>Przenośny nadajnik-odbiornik radiowy - 2sz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 Pomieszczenie dla pacjenta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trike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siedzeń umożliwiający przewóz co najmniej dwóch osób w pozycji siedzącej, wszystkie miejsca siedzące wyposażone w pasy bezwładnościowe, w tym:</w:t>
            </w:r>
          </w:p>
          <w:p>
            <w:pPr>
              <w:pStyle w:val="Styl1"/>
              <w:numPr>
                <w:ilvl w:val="0"/>
                <w:numId w:val="0"/>
              </w:numPr>
              <w:ind w:left="83" w:hanging="0"/>
              <w:rPr/>
            </w:pPr>
            <w:r>
              <w:rPr/>
              <w:t>- co najmniej jeden fotel obrotowy o ustawieniu zgodnym z kierunkiem jazdy pojazdu oraz bokiem do kierunku jazdy (obrót w zakresie  90 stopni umożliwiającym obsługę pacjenta leżącego na noszach), fotele z podnoszonym do pionu siedziskiem oraz z zagłówkami i podłokietnikami;</w:t>
            </w:r>
          </w:p>
          <w:p>
            <w:pPr>
              <w:pStyle w:val="Styl1"/>
              <w:numPr>
                <w:ilvl w:val="0"/>
                <w:numId w:val="0"/>
              </w:numPr>
              <w:ind w:left="83" w:hanging="0"/>
              <w:rPr/>
            </w:pPr>
            <w:r>
              <w:rPr/>
              <w:t>- fotel zamontowany u wezgłowia noszy, tyłem do kierunku jazdy, z podnoszonym do pionu siedziskiem oraz zagłówkiem regulowanym w płaszczyźnie pionowej (do oferty załączyć potwierdzenie wykonania badań wytrzymałościowych zgodnie z REG EKG nr 14 i nr 17 na potwierdzenie oferowanych parametrów foteli) 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numPr>
                <w:ilvl w:val="0"/>
                <w:numId w:val="8"/>
              </w:numPr>
              <w:snapToGrid w:val="false"/>
              <w:ind w:left="508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łoga umożliwiająca mocowanie podstawy pod nosze główne. Podłoga o powierzchni przeciwpoślizgowej, łatwo zmywalnej, połączonej szczelnie z zabudową ścia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ciany boczne i sufit pokryte płytami z tworzywa sztucznego, łatwo zmywalne, niepalne i nietoks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e mocowania defibryl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e mocowania respir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chwyty ścienne i sufitowe dla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rmometr wskazujący temperaturę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ind w:left="499" w:hanging="357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rzewacz płynów infuzyjnych z termostatem z możliwością płynnej regulacji temperatur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chwyt do mocowania pompy infuz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mykane przejście między kabiną kierowcy a przedziałem medycznym (drzwi przesuwn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plet kół zimowych i komplet kół letni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tLeast" w:line="100"/>
              <w:jc w:val="both"/>
              <w:rPr>
                <w:rFonts w:ascii="Calibri" w:hAnsi="Calibri" w:eastAsia="Andale Sans UI;Times New Roman" w:cs="Calibri"/>
                <w:sz w:val="22"/>
                <w:szCs w:val="22"/>
                <w:lang w:val="pl-PL" w:eastAsia="fa-IR" w:bidi="fa-IR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pl-PL" w:eastAsia="fa-IR" w:bidi="fa-IR"/>
              </w:rPr>
              <w:t>Dodatkowa gaśnica w przedziale medyczn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tLeast" w:line="100"/>
              <w:rPr>
                <w:rFonts w:ascii="Calibri" w:hAnsi="Calibri" w:eastAsia="Andale Sans UI;Times New Roman" w:cs="Calibri"/>
                <w:sz w:val="22"/>
                <w:szCs w:val="22"/>
                <w:lang w:val="pl-PL" w:eastAsia="fa-IR" w:bidi="fa-IR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pl-PL" w:eastAsia="fa-IR" w:bidi="fa-IR"/>
              </w:rPr>
              <w:t>W kabinie kierowcy przenośny szperacz akumulatorowo sieciowy z możliwością ładowania w ambulansie  wyposażony w światło L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tLeast" w:line="100"/>
              <w:rPr>
                <w:rFonts w:ascii="Calibri" w:hAnsi="Calibri" w:eastAsia="Andale Sans UI;Times New Roman" w:cs="Calibri"/>
                <w:sz w:val="22"/>
                <w:szCs w:val="22"/>
                <w:lang w:val="pl-PL" w:eastAsia="fa-IR" w:bidi="fa-IR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pl-PL" w:eastAsia="fa-IR" w:bidi="fa-IR"/>
              </w:rPr>
              <w:t>Trójkąt ostrzegawczy – 2 sztuki, komplet kluczy, podnośnik samochod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tLeast" w:line="100"/>
              <w:rPr>
                <w:rFonts w:ascii="Calibri" w:hAnsi="Calibri" w:eastAsia="Andale Sans UI;Times New Roman" w:cs="Calibri"/>
                <w:sz w:val="22"/>
                <w:szCs w:val="22"/>
                <w:lang w:val="pl-PL" w:eastAsia="fa-IR" w:bidi="fa-IR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pl-PL" w:eastAsia="fa-IR" w:bidi="fa-IR"/>
              </w:rPr>
              <w:t>Komplet dywaników  gumowych w  kabinie kierow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pl-PL" w:eastAsia="fa-IR" w:bidi="fa-IR"/>
              </w:rPr>
              <w:t xml:space="preserve">Kask ochronny do ambulansu </w:t>
            </w:r>
            <w:r>
              <w:rPr>
                <w:rFonts w:eastAsia="Andale Sans UI;Times New Roman" w:cs="Calibri" w:ascii="Calibri" w:hAnsi="Calibri"/>
                <w:color w:val="000000"/>
                <w:sz w:val="22"/>
                <w:szCs w:val="22"/>
                <w:lang w:val="pl-PL" w:eastAsia="fa-IR" w:bidi="fa-IR"/>
              </w:rPr>
              <w:t>zgodny normą EN 14052</w:t>
            </w:r>
            <w:r>
              <w:rPr>
                <w:rFonts w:eastAsia="Andale Sans UI;Times New Roman" w:cs="Calibri" w:ascii="Calibri" w:hAnsi="Calibri"/>
                <w:sz w:val="22"/>
                <w:szCs w:val="22"/>
                <w:lang w:val="pl-PL" w:eastAsia="fa-IR" w:bidi="fa-IR"/>
              </w:rPr>
              <w:t xml:space="preserve"> lub równoważną – 3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tLeast" w:line="100"/>
              <w:rPr>
                <w:rFonts w:ascii="Calibri" w:hAnsi="Calibri" w:eastAsia="Andale Sans UI;Times New Roman" w:cs="Calibri"/>
                <w:sz w:val="22"/>
                <w:szCs w:val="22"/>
                <w:lang w:val="pl-PL" w:eastAsia="fa-IR" w:bidi="fa-IR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pl-PL" w:eastAsia="fa-IR" w:bidi="fa-IR"/>
              </w:rPr>
              <w:t>Kabina kierowcy praz przedział medyczny, przygotowane pod montaż tabletu oraz drukarki do systemu wspomagania dowodzenia. Zainstalowane anteny, wykonana instalacja logiczno-elektryczna. Instalacja zasilania drukarki przystosowana pod 12V i 230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Wyposa</w:t>
      </w:r>
      <w:r>
        <w:rPr>
          <w:rFonts w:eastAsia="TimesNewRoman" w:cs="Calibri" w:ascii="Calibri" w:hAnsi="Calibri"/>
          <w:sz w:val="22"/>
          <w:szCs w:val="22"/>
          <w:u w:val="single"/>
        </w:rPr>
        <w:t>ż</w:t>
      </w:r>
      <w:r>
        <w:rPr>
          <w:rFonts w:cs="Calibri" w:ascii="Calibri" w:hAnsi="Calibri"/>
          <w:sz w:val="22"/>
          <w:szCs w:val="22"/>
          <w:u w:val="single"/>
        </w:rPr>
        <w:t>enie cz</w:t>
      </w:r>
      <w:r>
        <w:rPr>
          <w:rFonts w:eastAsia="TimesNewRoman" w:cs="Calibri" w:ascii="Calibri" w:hAnsi="Calibri"/>
          <w:sz w:val="22"/>
          <w:szCs w:val="22"/>
          <w:u w:val="single"/>
        </w:rPr>
        <w:t>ęś</w:t>
      </w:r>
      <w:r>
        <w:rPr>
          <w:rFonts w:cs="Calibri" w:ascii="Calibri" w:hAnsi="Calibri"/>
          <w:sz w:val="22"/>
          <w:szCs w:val="22"/>
          <w:u w:val="single"/>
        </w:rPr>
        <w:t>ci medycznej ambulansów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908"/>
        <w:gridCol w:w="2103"/>
      </w:tblGrid>
      <w:tr>
        <w:trPr>
          <w:trHeight w:val="284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I.  Ssak akumulatorowy - 1 szt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1.Precyzyjna, elektronicznie kontrolowana i regulowana siła ssania wybierana przez naciśnięcie klawisza do – 0,8 bar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2. Podświetlanie klawiszy umożliwiające pracę w warunkach ograniczonej widoczności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3. Elektroniczny system wyłączający pompę ssącą w przypadku przekroczenia ustawionej siły ssania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4. Prędkość ssania – powyżej 20 l/min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5. Zbiornik na wydzielinę wielokrotnego użytku z możliwością sterylizacji w autoklawie – poj. min. 900-1100 ml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6. Integralnie wbudowany filtr bakteryjny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 xml:space="preserve">7. Temperatura pracy od - 18 do +40 </w:t>
            </w:r>
            <w:r>
              <w:rPr>
                <w:rFonts w:eastAsia="TT24o00;MS Mincho" w:cs="Calibri" w:ascii="Calibri" w:hAnsi="Calibri"/>
                <w:sz w:val="22"/>
                <w:szCs w:val="22"/>
                <w:vertAlign w:val="superscript"/>
                <w:lang w:eastAsia="pl-PL"/>
              </w:rPr>
              <w:t>o</w:t>
            </w: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C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 xml:space="preserve">8. Temperatura przechowywania od - 40 do +70 </w:t>
            </w:r>
            <w:r>
              <w:rPr>
                <w:rFonts w:eastAsia="TT24o00;MS Mincho" w:cs="Calibri" w:ascii="Calibri" w:hAnsi="Calibri"/>
                <w:sz w:val="22"/>
                <w:szCs w:val="22"/>
                <w:vertAlign w:val="superscript"/>
                <w:lang w:eastAsia="pl-PL"/>
              </w:rPr>
              <w:t>o</w:t>
            </w: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C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9. Mocowanie ścienne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10. Zasilanie 12 V zintegrowane z mocowaniem ściennym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11. Czas pracy z akumulatora – min. 40 minut.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12. Pojemnik wielokrotnego użytk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13. W zestawie: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 xml:space="preserve">- ssak 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- przewód zasilający z sieci 12 V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- torba na akcesoria</w:t>
            </w:r>
          </w:p>
          <w:p>
            <w:pPr>
              <w:pStyle w:val="Normal"/>
              <w:autoSpaceDE w:val="false"/>
              <w:rPr>
                <w:rFonts w:ascii="Calibri" w:hAnsi="Calibri" w:eastAsia="TT24o00;MS Mincho" w:cs="Calibri"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- zbiornik wielorazowego użyt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T24o00;MS Mincho" w:cs="Calibri" w:ascii="Calibri" w:hAnsi="Calibri"/>
                <w:sz w:val="22"/>
                <w:szCs w:val="22"/>
                <w:lang w:eastAsia="pl-PL"/>
              </w:rPr>
              <w:t>- zestaw mocowania ściennego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T24o00;MS Mincho" w:cs="Calibri"/>
                <w:b/>
                <w:b/>
                <w:sz w:val="22"/>
                <w:szCs w:val="22"/>
              </w:rPr>
            </w:pPr>
            <w:r>
              <w:rPr>
                <w:rFonts w:eastAsia="TT24o00;MS Mincho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eastAsia="TT24o00;MS Mincho" w:cs="Calibri"/>
                <w:b/>
                <w:b/>
                <w:sz w:val="22"/>
                <w:szCs w:val="22"/>
              </w:rPr>
            </w:pPr>
            <w:r>
              <w:rPr>
                <w:rFonts w:eastAsia="TT24o00;MS Mincho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16"/>
        <w:szCs w:val="16"/>
      </w:rPr>
      <w:t>AIT Dostawa ambulansu wraz z wyposażeniem                                                                               Nr sprawy     130 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1"/>
        </w:tabs>
        <w:ind w:left="631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8"/>
      </w:numPr>
      <w:tabs>
        <w:tab w:val="clear" w:pos="708"/>
        <w:tab w:val="left" w:pos="508" w:leader="none"/>
      </w:tabs>
      <w:suppressAutoHyphens w:val="false"/>
      <w:ind w:left="508" w:hanging="425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Standard"/>
    <w:next w:val="Subtitle"/>
    <w:qFormat/>
    <w:pPr>
      <w:jc w:val="center"/>
    </w:pPr>
    <w:rPr>
      <w:rFonts w:ascii="Arial" w:hAnsi="Arial" w:eastAsia="Arial" w:cs="Arial"/>
      <w:b/>
      <w:i/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ekcja Zamówień Publicznych</dc:creator>
  <dc:description/>
  <cp:keywords/>
  <dc:language>en-US</dc:language>
  <cp:lastModifiedBy>Jolanta J.C. Cyganek</cp:lastModifiedBy>
  <cp:lastPrinted>2023-11-15T12:21:00Z</cp:lastPrinted>
  <dcterms:modified xsi:type="dcterms:W3CDTF">2023-11-15T12:33:00Z</dcterms:modified>
  <cp:revision>7</cp:revision>
  <dc:subject/>
  <dc:title>Pieczęć wykonawcy</dc:title>
</cp:coreProperties>
</file>