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FORMULARZ OFERTOWY </w:t>
            </w:r>
            <w:r>
              <w:rPr>
                <w:rFonts w:cs="Arial" w:ascii="Arial" w:hAnsi="Arial"/>
                <w:b/>
                <w:color w:val="538135"/>
              </w:rPr>
              <w:t>zmiana 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tępowania prowadzonego w trybie przetargu nieograniczonego na podstawie art. 132 przepisów Ustawy z dnia 11 września 2019 r. Prawo zamówień publicznych (t.j. Dz. U. z 2023 r., poz. 1605) na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sprzętu i wyposażenia medycznego w ramach realizacji inwestycji „Wsparcie infrastruktury ratownictwa medycznego poprzez doposażenie Szpitalnego Oddziału Ratunkowego oraz Pracowni Diagnostycznych w Zespole Opieki Zdrowotnej w Bolesławcu"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, województw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działu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360" w:after="24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ŁĄCZNA CENA OFERTOWA:</w:t>
      </w:r>
    </w:p>
    <w:p>
      <w:pPr>
        <w:pStyle w:val="Normal"/>
        <w:spacing w:lineRule="auto" w:line="240" w:before="120" w:after="60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56235</wp:posOffset>
                </wp:positionV>
                <wp:extent cx="578358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8.0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iniejszym oferuję realizację przedmiotu zamówienia za łączną cenę ofertową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bookmarkStart w:id="0" w:name="_Hlk154752523"/>
      <w:bookmarkEnd w:id="0"/>
      <w:r>
        <w:rPr>
          <w:rFonts w:cs="Arial" w:ascii="Arial" w:hAnsi="Arial"/>
          <w:b/>
          <w:sz w:val="20"/>
          <w:szCs w:val="20"/>
          <w:u w:val="single"/>
        </w:rPr>
        <w:t>Zadanie 1</w:t>
      </w:r>
      <w:r>
        <w:rPr>
          <w:rFonts w:cs="Arial" w:ascii="Arial" w:hAnsi="Arial"/>
          <w:b/>
          <w:sz w:val="20"/>
          <w:szCs w:val="20"/>
        </w:rPr>
        <w:t>- Wózek transportowy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6 tygodni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8 tygodni- 0 punktów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22555</wp:posOffset>
                </wp:positionV>
                <wp:extent cx="5783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9.6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adanie 2</w:t>
      </w:r>
      <w:r>
        <w:rPr>
          <w:rFonts w:cs="Arial" w:ascii="Arial" w:hAnsi="Arial"/>
          <w:b/>
          <w:bCs/>
          <w:i/>
          <w:sz w:val="20"/>
          <w:szCs w:val="20"/>
        </w:rPr>
        <w:t>- Wózek transportowy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4 tygodni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6 tygodni- 0 punktów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bCs/>
          <w:i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78358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0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3</w:t>
      </w:r>
      <w:r>
        <w:rPr>
          <w:rFonts w:cs="Arial" w:ascii="Arial" w:hAnsi="Arial"/>
          <w:b/>
          <w:sz w:val="20"/>
          <w:szCs w:val="20"/>
        </w:rPr>
        <w:t>- Kardiomonitory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Parametry techniczne*: 40 pkt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określił punktowane parametry w Załączniku 2.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578358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0.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adanie 4</w:t>
      </w:r>
      <w:r>
        <w:rPr>
          <w:rFonts w:cs="Arial" w:ascii="Arial" w:hAnsi="Arial"/>
          <w:b/>
          <w:bCs/>
          <w:i/>
          <w:sz w:val="20"/>
          <w:szCs w:val="20"/>
        </w:rPr>
        <w:t>- Aparat do znieczuleni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Parametry techniczne*: 40 pkt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określił punktowane parametry w Załączniku 2.4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9370</wp:posOffset>
                </wp:positionV>
                <wp:extent cx="578358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3.1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5</w:t>
      </w:r>
      <w:r>
        <w:rPr>
          <w:rFonts w:cs="Arial" w:ascii="Arial" w:hAnsi="Arial"/>
          <w:b/>
          <w:sz w:val="20"/>
          <w:szCs w:val="20"/>
        </w:rPr>
        <w:t>- Defibrylator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4 tygodni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6 tygodni- 0 punktów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22555</wp:posOffset>
                </wp:positionV>
                <wp:extent cx="578358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9.6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adanie 6</w:t>
      </w:r>
      <w:r>
        <w:rPr>
          <w:rFonts w:cs="Arial" w:ascii="Arial" w:hAnsi="Arial"/>
          <w:b/>
          <w:bCs/>
          <w:i/>
          <w:sz w:val="20"/>
          <w:szCs w:val="20"/>
        </w:rPr>
        <w:t>- Aparat EKG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4 tygodni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6 tygodni- 0 punktów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31775</wp:posOffset>
                </wp:positionV>
                <wp:extent cx="578358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8.2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bCs/>
          <w:i/>
          <w:color w:val="0D0D0D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bookmarkStart w:id="1" w:name="_Hlk154752523"/>
      <w:bookmarkEnd w:id="1"/>
      <w:r>
        <w:rPr>
          <w:rFonts w:cs="Arial" w:ascii="Arial" w:hAnsi="Arial"/>
          <w:b/>
          <w:sz w:val="20"/>
          <w:szCs w:val="20"/>
          <w:u w:val="single"/>
        </w:rPr>
        <w:t>Zadanie 7</w:t>
      </w:r>
      <w:r>
        <w:rPr>
          <w:rFonts w:cs="Arial" w:ascii="Arial" w:hAnsi="Arial"/>
          <w:b/>
          <w:sz w:val="20"/>
          <w:szCs w:val="20"/>
        </w:rPr>
        <w:t>- Aparat USG mobilny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Parametry techniczne*: 40 pkt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264160</wp:posOffset>
                </wp:positionV>
                <wp:extent cx="5783580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20.8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mawiający określił punktowane parametry w Załączniku 2.7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adanie 8</w:t>
      </w:r>
      <w:r>
        <w:rPr>
          <w:rFonts w:cs="Arial" w:ascii="Arial" w:hAnsi="Arial"/>
          <w:b/>
          <w:bCs/>
          <w:i/>
          <w:sz w:val="20"/>
          <w:szCs w:val="20"/>
        </w:rPr>
        <w:t>- Respirator transportowy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6 tygodni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8 tygodni- 0 punktów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bCs/>
          <w:i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78358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0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9</w:t>
      </w:r>
      <w:r>
        <w:rPr>
          <w:rFonts w:cs="Arial" w:ascii="Arial" w:hAnsi="Arial"/>
          <w:b/>
          <w:sz w:val="20"/>
          <w:szCs w:val="20"/>
        </w:rPr>
        <w:t>- Aparat do tomografii impedancyjnej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Parametry techniczne*: 40 pkt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określił punktowane parametry w Załączniku 2.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81610</wp:posOffset>
                </wp:positionV>
                <wp:extent cx="578358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4.3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adanie 10</w:t>
      </w:r>
      <w:r>
        <w:rPr>
          <w:rFonts w:cs="Arial" w:ascii="Arial" w:hAnsi="Arial"/>
          <w:b/>
          <w:bCs/>
          <w:i/>
          <w:sz w:val="20"/>
          <w:szCs w:val="20"/>
        </w:rPr>
        <w:t>- Videolaryngoskop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8 tygodni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10 tygodni- 0 punktów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bCs/>
          <w:i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78358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0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11</w:t>
      </w:r>
      <w:r>
        <w:rPr>
          <w:rFonts w:cs="Arial" w:ascii="Arial" w:hAnsi="Arial"/>
          <w:b/>
          <w:sz w:val="20"/>
          <w:szCs w:val="20"/>
        </w:rPr>
        <w:t>- Videolaryngoskop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2 tygodnie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4 tygodnie- 0 punktów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22555</wp:posOffset>
                </wp:positionV>
                <wp:extent cx="5783580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9.6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adanie 12</w:t>
      </w:r>
      <w:r>
        <w:rPr>
          <w:rFonts w:cs="Arial" w:ascii="Arial" w:hAnsi="Arial"/>
          <w:b/>
          <w:bCs/>
          <w:i/>
          <w:sz w:val="20"/>
          <w:szCs w:val="20"/>
        </w:rPr>
        <w:t>- Kardiorespirator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Termin realizacji zamówienia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6 tygodni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  <w:t></w:t>
      </w:r>
      <w:r>
        <w:rPr>
          <w:rFonts w:cs="Arial" w:ascii="Symbol" w:hAnsi="Symbol"/>
          <w:color w:val="0D0D0D"/>
          <w:sz w:val="20"/>
          <w:szCs w:val="20"/>
        </w:rPr>
        <w:t></w:t>
      </w:r>
      <w:r>
        <w:rPr>
          <w:rFonts w:cs="Arial" w:ascii="Arial" w:hAnsi="Arial"/>
          <w:b/>
          <w:color w:val="0D0D0D"/>
          <w:sz w:val="20"/>
          <w:szCs w:val="20"/>
        </w:rPr>
        <w:t>do 8 tygodni- 0 punktów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D0D0D"/>
          <w:sz w:val="20"/>
          <w:szCs w:val="20"/>
        </w:rPr>
        <w:t>*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D0D0D"/>
          <w:sz w:val="20"/>
          <w:szCs w:val="20"/>
        </w:rPr>
        <w:t>zaznaczyć właściwe przy użyciu „X”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D0D0D"/>
          <w:sz w:val="20"/>
          <w:szCs w:val="20"/>
        </w:rPr>
      </w:pPr>
      <w:r>
        <w:rPr>
          <w:rFonts w:cs="Arial" w:ascii="Arial" w:hAnsi="Arial"/>
          <w:bCs/>
          <w:i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783580" cy="10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0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13</w:t>
      </w:r>
      <w:r>
        <w:rPr>
          <w:rFonts w:cs="Arial" w:ascii="Arial" w:hAnsi="Arial"/>
          <w:b/>
          <w:sz w:val="20"/>
          <w:szCs w:val="20"/>
        </w:rPr>
        <w:t>- Aparat hemodynamicznego monitorowani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142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Łączna cena ofertowa stanowi całkowite wynagrodzenie Wykonawcy, uwzględniające wszystkie 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  <w:t>Parametry techniczne*: 40 pk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określił punktowane parametry w Załączniku 2.13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78358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5.9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  <w:gridCol w:w="100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Ogł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uważamy się za związanych niniejszą ofertą na czas wskazany w Ogłoszeni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zyznania nam zamówienia, zobowiązujemy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akceptujemy termin zapłaty za zrealizowanie zamówienia który następować będzie na zasadach opisanych we wzorze umowy, a wskazanym jako kryterium oceny ofert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360" w:before="120" w:after="120"/>
              <w:ind w:lef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gamy, że następujące informacje i dokumenty stanowią tajemnicę przedsiębiorstwa w rozumieniu art.11 ust.4 ustawy z dnia 16 kwietnia 1993 r. o zwalczaniu nieuczciwej konkurencji (jedn. tekst Dz. U. 2020 poz. 1913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228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rony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Brak uzasadnienia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/my, że zamówienie zamierzamy zrealizować:</w:t>
            </w:r>
          </w:p>
          <w:tbl>
            <w:tblPr>
              <w:tblW w:w="8788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366"/>
              <w:gridCol w:w="3118"/>
              <w:gridCol w:w="2693"/>
            </w:tblGrid>
            <w:tr>
              <w:trPr>
                <w:trHeight w:val="741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staje/ nie powstaje*</w:t>
            </w:r>
            <w:r>
              <w:rPr>
                <w:rFonts w:cs="Arial" w:ascii="Arial" w:hAnsi="Arial"/>
                <w:sz w:val="20"/>
                <w:szCs w:val="20"/>
              </w:rPr>
              <w:t xml:space="preserve"> u Zamawiającego obowiązek podatkowy zgodnie z przepisami o podatku VAT.W przypadku, gdy u Zamawiającego powstaje obowiązek podatkowy zgodnie z przepisami o podatku VAT,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318" w:right="-108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459" w:hanging="459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  <w:lang w:val="pl-PL"/>
              </w:rPr>
              <w:t>INFORMACJA O MAŁYCH I ŚREDNICH PRZEDSIĘBIORSTWACH:</w:t>
            </w:r>
          </w:p>
          <w:p>
            <w:pPr>
              <w:pStyle w:val="Akapitzlist"/>
              <w:spacing w:lineRule="auto" w:line="360" w:before="120" w:after="120"/>
              <w:ind w:left="459" w:hanging="0"/>
              <w:contextualSpacing w:val="false"/>
              <w:jc w:val="both"/>
              <w:rPr>
                <w:rStyle w:val="St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W myśl przepisów ustawy z dnia 6 marca 2018 roku Prawo przedsiębiorców (Dz. U. z 2021 r. poz. 162 z późn. zm.) oświadczamy, iż należymy do n/w kategorii przedsiębiorców*:</w:t>
            </w:r>
          </w:p>
          <w:p>
            <w:pPr>
              <w:pStyle w:val="Normal"/>
              <w:spacing w:lineRule="auto" w:line="360" w:before="120" w:after="120"/>
              <w:ind w:left="426" w:firstLine="33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Średnie przedsiębiorstw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Zatrudnia średniorocznie mniej niż 2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ind w:left="743" w:hanging="284"/>
              <w:contextualSpacing w:val="false"/>
              <w:jc w:val="both"/>
              <w:rPr>
                <w:rStyle w:val="St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jego roczny obrót nie przekracza równowartości w złotych 50 milionów euro lub roczna suma bilansowa nie przekracza równowartości w złotych 43 milionów euro </w:t>
            </w:r>
          </w:p>
          <w:p>
            <w:pPr>
              <w:pStyle w:val="Akapitzlist"/>
              <w:spacing w:lineRule="auto" w:line="360" w:before="120" w:after="120"/>
              <w:ind w:left="993" w:hanging="534"/>
              <w:contextualSpacing w:val="false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Małe przedsiębiorstw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zatrudnia średniorocznie mniej niż 50 pracowników ora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10 milionów euro lub roczna suma bilansowania nie przekracza równowartości w złotych 10 milionów euro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459" w:hanging="0"/>
              <w:jc w:val="both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a średniorocznie mniej niż 10 pracowników 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2 milionów euro lub roczna suma bilansowania nie przekracza równowartości w złotych 2 milionów euro</w:t>
            </w:r>
          </w:p>
          <w:p>
            <w:pPr>
              <w:pStyle w:val="Akapitzlist"/>
              <w:spacing w:lineRule="auto" w:line="360" w:before="120" w:after="120"/>
              <w:ind w:left="459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 dotyczy</w:t>
            </w:r>
          </w:p>
          <w:p>
            <w:pPr>
              <w:pStyle w:val="Normal"/>
              <w:spacing w:lineRule="auto" w:line="360" w:before="120" w:after="120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znaczyć właściwe przy użyciu „X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2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459" w:hanging="459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397" w:top="1361" w:footer="284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/>
    </w:pPr>
    <w:bookmarkStart w:id="2" w:name="_Hlk154752128"/>
    <w:bookmarkStart w:id="3" w:name="_Hlk154752127"/>
    <w:bookmarkStart w:id="4" w:name="_Hlk154752121"/>
    <w:bookmarkStart w:id="5" w:name="_Hlk154752120"/>
    <w:r>
      <w:rPr>
        <w:rFonts w:cs="Arial" w:ascii="Arial" w:hAnsi="Arial"/>
        <w:sz w:val="20"/>
        <w:szCs w:val="20"/>
      </w:rPr>
      <w:t>Znak sprawy 74/PN/2023</w:t>
    </w:r>
    <w:bookmarkEnd w:id="2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7315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20"/>
        <w:szCs w:val="20"/>
      </w:rPr>
      <w:t>Znak sprawy 74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Admin</dc:creator>
  <dc:description/>
  <cp:keywords/>
  <dc:language>en-US</dc:language>
  <cp:lastModifiedBy>Agnieszka Sułkowska</cp:lastModifiedBy>
  <cp:lastPrinted>2023-12-29T14:31:00Z</cp:lastPrinted>
  <dcterms:modified xsi:type="dcterms:W3CDTF">2024-02-05T09:47:00Z</dcterms:modified>
  <cp:revision>3</cp:revision>
  <dc:subject/>
  <dc:title/>
</cp:coreProperties>
</file>