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 17-11-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4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62481551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Wyjaśnienia treści SWZ nr 1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1" w:name="_Hlk62481551"/>
      <w:bookmarkStart w:id="2" w:name="_Hlk62481551"/>
      <w:bookmarkEnd w:id="2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Rewitalizacja świetlicy wiejskiej wraz z infrastrukturą techniczną i zagospodarowaniem terenu w miejscowości Santoczno”.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informuje, że w terminie określonym zgodnie z art. 284 ust. 2 ustawy z 11 września 2019 r. – Prawo zamówień publicznych (Dz.U. 2021, poz. 1129 ze zm) – dalej: ustawa Pzp, Wykonawcy zwrócili się do Zamawiającego z wnioskiem o wyjaśnienie treści SWZ.</w:t>
      </w:r>
    </w:p>
    <w:p>
      <w:pPr>
        <w:pStyle w:val="Normal"/>
        <w:widowControl w:val="false"/>
        <w:spacing w:lineRule="atLeast" w:line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powyższym, Zamawiający udziela następujących wyjaśnień:</w:t>
      </w:r>
    </w:p>
    <w:p>
      <w:pPr>
        <w:pStyle w:val="Normal"/>
        <w:widowControl w:val="false"/>
        <w:spacing w:lineRule="atLeast" w:line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1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imy o udostepnienie dokumentacji rysunkowej w formie edytowalnej DWG oraz przedmiarów </w:t>
        <w:br/>
        <w:t>w formie ATH, ułatwi to proces przygotowania ofert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w dniu 17.11.2021 r. na stronie prowadzonego postępowania udostępnił dokumentację rysunkową w formacie DWG (Projekt budowlany, projekt budowlany zamienny oraz projekt wykonawczy) oraz przedmiary w formacie ATH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2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imy o podanie informacji, w jaki sposób wykonawca powinien przewidzieć zasilanie placu budowy, czy istnieją przyłącza energii elektrycznej/ wody?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mawiający informuje, że plac bodowy należy zasilić z istniejących przyłączy energii elektrycznej </w:t>
        <w:br/>
        <w:t xml:space="preserve">i wody. Zgodnie z paragrafem 11 ust. 21 wzoru umowy Wykonawca poniesie koszty wykonania </w:t>
        <w:br/>
        <w:t xml:space="preserve">i bieżącego utrzymywania przyłączy i ich opomiarowania do placu budowy i zaplecza socjalnego. </w:t>
        <w:br/>
        <w:t>W przypadku, kiedy Wykonawca będzie wykorzystywał w trakcie realizacji umowy (od dnia przekazania placu budowy do dnia odbioru końcowego) przyłącza stanowiące własności Zamawiającego, wówczas Zamawiający obciąży Wykonawcę kosztami wynikającymi z faktur wystawionych przez operatorów sieci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 informuje, że termin składania ofert nie ulega zmianie.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Calibri" w:hAnsi="Calibri" w:eastAsia="Calibri" w:cs="Calibri"/>
          <w:b/>
          <w:b/>
          <w:szCs w:val="22"/>
          <w:u w:val="single"/>
          <w:lang w:eastAsia="nl-NL"/>
        </w:rPr>
      </w:pPr>
      <w:r>
        <w:rPr>
          <w:rFonts w:eastAsia="Calibri" w:cs="Calibri" w:ascii="Calibri" w:hAnsi="Calibri"/>
          <w:b/>
          <w:szCs w:val="22"/>
          <w:u w:val="single"/>
          <w:lang w:eastAsia="nl-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7:00Z</dcterms:created>
  <dc:creator>gzapytowski</dc:creator>
  <dc:description/>
  <dc:language>en-US</dc:language>
  <cp:lastModifiedBy>Paulina Woźniak</cp:lastModifiedBy>
  <cp:lastPrinted>2021-11-17T10:15:00Z</cp:lastPrinted>
  <dcterms:modified xsi:type="dcterms:W3CDTF">2021-11-17T10:25:00Z</dcterms:modified>
  <cp:revision>3</cp:revision>
  <dc:subject/>
  <dc:title/>
</cp:coreProperties>
</file>