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Wschowa, dnia 21 marca 2022 r.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BI.7013.12.1.2022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ZAWIADOMIENIE  O WYBORZE  OFERT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>Gmina Wschowa zawiadamia o wyborze oferty na</w:t>
      </w:r>
      <w:r>
        <w:rPr>
          <w:rFonts w:cs="Arial" w:ascii="Verdana" w:hAnsi="Verdana"/>
        </w:rPr>
        <w:t xml:space="preserve"> realizację zadania pn.”</w:t>
      </w:r>
      <w:r>
        <w:rPr>
          <w:rFonts w:cs="Arial" w:ascii="Verdana" w:hAnsi="Verdana"/>
          <w:b/>
        </w:rPr>
        <w:t xml:space="preserve"> Wykonanie ekspertyzy technicznej  wiaduktu nad linią kolejową nr14 w ciągu drogi gminnej 006808 F w gminie Wschowa oraz dokumentacji projektowej i kosztorysowej wraz ze specyfikacją wykonania robót tymczasowego zabezpieczenia wiaduktu ( na podstawie wniosków z ekspertyzy technicznej ) umożliwiającego jego użytkowanie”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 terminie składania ofert złożono 8 ofer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fertę złożyli ( podano ceny brutto )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.BPI Infrastruktura - 135.915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Mesilo Engineering Sp. z o.o.- 24.477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Biuro Projektowe TOKBUD Krzysztof Tokarek</w:t>
        <w:tab/>
        <w:t xml:space="preserve"> - 118.695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.PBW Inżynieria Sp. z o.o. - 115.866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RJ Projekt Robert Jaworski - 83.640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Torovia Sp.  z o.o.- 196.800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.Milmost Budownictwo Inżynieryjne - 109.470,00 zł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8.Usługi Projektowe : Budownictwo, Drogownictwo, Instalacje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Paweł Jodaniewski - 54.120,00 zł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</w:t>
      </w:r>
      <w:r>
        <w:rPr>
          <w:rFonts w:cs="Arial" w:ascii="Verdana" w:hAnsi="Verdana"/>
          <w:bCs/>
        </w:rPr>
        <w:t>okonano wyboru oferty nr 2 złożonej przez</w:t>
      </w:r>
      <w:r>
        <w:rPr/>
        <w:t xml:space="preserve"> </w:t>
      </w:r>
      <w:r>
        <w:rPr>
          <w:rFonts w:cs="Arial" w:ascii="Verdana" w:hAnsi="Verdana"/>
          <w:bCs/>
        </w:rPr>
        <w:t>Mesilo Engineering Sp. z o.o.</w:t>
      </w:r>
      <w:r>
        <w:rPr>
          <w:rFonts w:cs="Arial" w:ascii="Verdana" w:hAnsi="Verdana"/>
        </w:rPr>
        <w:t xml:space="preserve"> z siedzibą we Wrocławiu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ferta opiewa na kwotę 24 477,00  zł brut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boru oferty dokonano w oparciu o kryterium ceny o wadze 100 %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Arial" w:ascii="Verdana" w:hAnsi="Verdana"/>
        </w:rPr>
        <w:t xml:space="preserve">Zastępca Burmistrza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Arial" w:ascii="Verdana" w:hAnsi="Verdana"/>
        </w:rPr>
        <w:t xml:space="preserve">Miasta i Gminy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Arial" w:ascii="Verdana" w:hAnsi="Verdana"/>
          <w:i/>
        </w:rPr>
        <w:t>(-) Marek Kraśny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3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Małgorzata Ilska</dc:creator>
  <dc:description/>
  <cp:keywords/>
  <dc:language>en-US</dc:language>
  <cp:lastModifiedBy>Grzegorz Panfiło</cp:lastModifiedBy>
  <cp:lastPrinted>2018-12-17T15:43:00Z</cp:lastPrinted>
  <dcterms:modified xsi:type="dcterms:W3CDTF">2022-03-21T11:04:00Z</dcterms:modified>
  <cp:revision>3</cp:revision>
  <dc:subject/>
  <dc:title/>
</cp:coreProperties>
</file>