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1732550743"/>
            <w:bookmarkStart w:id="2" w:name="__Fieldmark__0_1732550743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1732550743"/>
            <w:bookmarkStart w:id="4" w:name="__Fieldmark__1_1732550743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1732550743"/>
            <w:bookmarkStart w:id="6" w:name="__Fieldmark__2_1732550743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1732550743"/>
            <w:bookmarkStart w:id="8" w:name="__Fieldmark__3_1732550743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1732550743"/>
            <w:bookmarkStart w:id="10" w:name="__Fieldmark__4_1732550743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1732550743"/>
            <w:bookmarkStart w:id="12" w:name="__Fieldmark__5_1732550743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>w trybie podstawowym art. 275 pkt 1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art. 359 pkt 2 na podstawie </w:t>
      </w:r>
      <w:r>
        <w:rPr>
          <w:rFonts w:cs="Calibri" w:ascii="Calibri" w:hAnsi="Calibri"/>
          <w:sz w:val="22"/>
          <w:szCs w:val="22"/>
          <w:lang w:bidi="zxx"/>
        </w:rPr>
        <w:t>ustawy z dnia 11 września 2019 roku – 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, realizowana w dniu 24 kwietnia 2023 r., podczas uroczys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nadania god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Doktora Honoris Causa prof. Andrzejowi Strój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owi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6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3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7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 (Dz. U. z 2022 r. poz. 835).</w:t>
      </w:r>
    </w:p>
    <w:p>
      <w:pPr>
        <w:pStyle w:val="Normal"/>
        <w:numPr>
          <w:ilvl w:val="0"/>
          <w:numId w:val="7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ykonanie przedmiotu zamówienia odpowiad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ymaganiom okre</w:t>
      </w:r>
      <w:r>
        <w:rPr>
          <w:rFonts w:cs="Calibri" w:ascii="Calibri" w:hAnsi="Calibri"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bCs/>
          <w:sz w:val="22"/>
          <w:szCs w:val="22"/>
          <w:lang w:val="pl-PL"/>
        </w:rPr>
        <w:t>lonym przez Zamawi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 SWZ i integralnych z ni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za</w:t>
      </w:r>
      <w:r>
        <w:rPr>
          <w:rFonts w:cs="Calibri" w:ascii="Calibri" w:hAnsi="Calibri"/>
          <w:bCs/>
          <w:sz w:val="22"/>
          <w:szCs w:val="22"/>
          <w:lang w:val="pl-PL"/>
        </w:rPr>
        <w:t>łą</w:t>
      </w:r>
      <w:r>
        <w:rPr>
          <w:rFonts w:cs="Calibri" w:ascii="Calibri" w:hAnsi="Calibri"/>
          <w:bCs/>
          <w:sz w:val="22"/>
          <w:szCs w:val="22"/>
          <w:lang w:val="pl-PL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(cenę) 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………% i ………….%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5" w:name="_Hlk11216620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  <w:bookmarkEnd w:id="15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701"/>
        <w:gridCol w:w="1134"/>
        <w:gridCol w:w="1560"/>
        <w:gridCol w:w="1842"/>
      </w:tblGrid>
      <w:tr>
        <w:trPr>
          <w:trHeight w:val="51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odział na stawki podatku VAT wartości usługi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footnoteReference w:id="16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%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3*4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7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w tym cena za 1 uczestnika: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851" w:right="-284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6" w:name="__Fieldmark__6_1732550743"/>
      <w:bookmarkStart w:id="17" w:name="__Fieldmark__6_1732550743"/>
      <w:bookmarkEnd w:id="1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Start w:id="18" w:name="_Hlk110943164"/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>OŚWIADCZAMY</w:t>
      </w:r>
      <w:bookmarkEnd w:id="18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lineRule="atLeast" w:line="23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4"/>
        </w:numPr>
        <w:spacing w:lineRule="atLeast" w:line="23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Y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KLARUJEMY, i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udziału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before="60" w:after="0"/>
        <w:ind w:left="72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 </w:t>
      </w:r>
      <w:r>
        <w:rPr>
          <w:rFonts w:eastAsia="Calibri" w:cs="Calibri" w:ascii="Calibri" w:hAnsi="Calibri"/>
          <w:sz w:val="22"/>
          <w:szCs w:val="22"/>
          <w:lang w:eastAsia="en-US"/>
        </w:rPr>
        <w:t>realizacji niniejszego zamówieni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ieruj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emy managera sali – 1 (jedn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) Osob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która,: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59" w:right="-284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 zatrudnio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n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spó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pracuje z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nami </w:t>
      </w:r>
      <w:r>
        <w:rPr>
          <w:rFonts w:eastAsia="Calibri" w:cs="Calibri" w:ascii="Calibri" w:hAnsi="Calibri"/>
          <w:sz w:val="22"/>
          <w:szCs w:val="22"/>
          <w:lang w:eastAsia="en-US"/>
        </w:rPr>
        <w:t>w innej formie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 najmniej 12 mies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 up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ywem terminu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k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dania ofert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,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60" w:right="-284" w:hanging="709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dzorowa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a, w ci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gu ostatnich 3 lat przed up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ywem terminu sk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adania ofert, us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ug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, tj. przyj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ia o podobnym charakterze, co opisane w OPZ, stanowiącym załącznik nr 1 do SWZ, dla co najmniej 350 osób, podczas których wykonyw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 ona bezpo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redni i osobisty nadzór nad przygotowaniem sali, w której realizowane by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y przyj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cia i realizacją przyjęcia i tym samy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iada nast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 d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iadczenie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,</w:t>
      </w:r>
    </w:p>
    <w:p>
      <w:pPr>
        <w:pStyle w:val="Zwykytekst"/>
        <w:autoSpaceDE w:val="false"/>
        <w:spacing w:before="60" w:after="0"/>
        <w:ind w:left="851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godnie z poniższy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4"/>
        <w:gridCol w:w="1884"/>
        <w:gridCol w:w="346"/>
        <w:gridCol w:w="1425"/>
        <w:gridCol w:w="861"/>
        <w:gridCol w:w="636"/>
        <w:gridCol w:w="1977"/>
        <w:gridCol w:w="1559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Wykaz nadzorowanych przez managera sali u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ug (przyję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ć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):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Potwierdzenie wyp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nienia przez Oso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managera sali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kierowanego do udziału w realizacji zamówi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1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mię i nazwisko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nformacja o podstawie dysponowania osob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 managera Sali, tj. Jego osoba jest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o najmniej 12 miesi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y przed up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ywem terminu sk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adania ofert: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cs="Calibri"/>
                <w:lang w:val="pl-PL" w:eastAsia="zh-CN"/>
              </w:rPr>
            </w:pPr>
            <w:r>
              <w:rPr>
                <w:rFonts w:cs="Calibri" w:ascii="Calibri" w:hAnsi="Calibri"/>
                <w:lang w:val="pl-PL" w:eastAsia="zh-CN"/>
              </w:rPr>
              <w:t>z</w:t>
            </w:r>
            <w:r>
              <w:rPr>
                <w:rFonts w:cs="Calibri" w:ascii="Calibri" w:hAnsi="Calibri"/>
                <w:lang w:eastAsia="zh-CN"/>
              </w:rPr>
              <w:t>atrudniona</w:t>
            </w:r>
            <w:r>
              <w:rPr>
                <w:rFonts w:cs="Calibri" w:ascii="Calibri" w:hAnsi="Calibri"/>
                <w:lang w:val="pl-PL" w:eastAsia="zh-CN"/>
              </w:rPr>
              <w:t xml:space="preserve"> b</w:t>
            </w:r>
            <w:r>
              <w:rPr>
                <w:rFonts w:cs="Calibri" w:ascii="Calibri" w:hAnsi="Calibri"/>
                <w:lang w:val="pl-PL" w:eastAsia="zh-CN"/>
              </w:rPr>
              <w:t>ą</w:t>
            </w:r>
            <w:r>
              <w:rPr>
                <w:rFonts w:cs="Calibri" w:ascii="Calibri" w:hAnsi="Calibri"/>
                <w:lang w:val="pl-PL" w:eastAsia="zh-CN"/>
              </w:rPr>
              <w:t>d</w:t>
            </w:r>
            <w:r>
              <w:rPr>
                <w:rFonts w:cs="Calibri" w:ascii="Calibri" w:hAnsi="Calibri"/>
                <w:lang w:val="pl-PL" w:eastAsia="zh-CN"/>
              </w:rPr>
              <w:t>ź</w:t>
            </w:r>
            <w:r>
              <w:rPr>
                <w:rFonts w:cs="Calibri" w:ascii="Calibri" w:hAnsi="Calibri"/>
                <w:lang w:val="pl-PL" w:eastAsia="zh-CN"/>
              </w:rPr>
              <w:t xml:space="preserve"> wspó</w:t>
            </w:r>
            <w:r>
              <w:rPr>
                <w:rFonts w:cs="Calibri" w:ascii="Calibri" w:hAnsi="Calibri"/>
                <w:lang w:val="pl-PL" w:eastAsia="zh-CN"/>
              </w:rPr>
              <w:t>ł</w:t>
            </w:r>
            <w:r>
              <w:rPr>
                <w:rFonts w:cs="Calibri" w:ascii="Calibri" w:hAnsi="Calibri"/>
                <w:lang w:val="pl-PL" w:eastAsia="zh-CN"/>
              </w:rPr>
              <w:t xml:space="preserve">pracuje w innej formie, tj.: 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………………………………………………………………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pl-PL" w:eastAsia="en-US"/>
              </w:rPr>
              <w:footnoteReference w:id="20"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niez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ne do oceny) kryterium oceny ofert, okr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lonego w pkt. 15.1.2. SWZ (do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iadczenie managera sali):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bookmarkStart w:id="19" w:name="_Hlk110944488"/>
            <w:bookmarkEnd w:id="19"/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nadzorowanych</w:t>
            </w:r>
          </w:p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g (przyjęć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zwa i adres podmiotu organizu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/zleca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 przyjęcie/Odbiorca przyjęcia/Wystawca dowo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49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osób uczestnicz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ych</w:t>
            </w:r>
          </w:p>
          <w:p>
            <w:pPr>
              <w:pStyle w:val="Zwykytekst"/>
              <w:autoSpaceDE w:val="false"/>
              <w:ind w:right="2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przy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u (wymagana min. 350 osób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ata zorganizowanego przyjęc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21"/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lang w:val="pl-PL" w:eastAsia="pl-PL"/>
              </w:rPr>
              <w:t>[</w:t>
            </w:r>
            <w:r>
              <w:rPr>
                <w:rFonts w:cs="Calibri" w:ascii="Calibri" w:hAnsi="Calibri"/>
                <w:lang w:eastAsia="pl-PL"/>
              </w:rPr>
              <w:t>dd-mm-yyyy</w:t>
            </w:r>
            <w:r>
              <w:rPr>
                <w:rFonts w:cs="Calibri" w:ascii="Calibri" w:hAnsi="Calibri"/>
                <w:lang w:val="pl-PL" w:eastAsia="pl-PL"/>
              </w:rPr>
              <w:t>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czynn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 wykonywanych przez /zakres zadań managera Sali</w:t>
            </w:r>
          </w:p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dczas nadzorowania usługi</w:t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176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 Wykazu z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ony zostaje 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wód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22"/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,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godnie z pkt. 15.1.2.3. SWZ</w:t>
            </w:r>
          </w:p>
          <w:p>
            <w:pPr>
              <w:pStyle w:val="Zwykytekst"/>
              <w:autoSpaceDE w:val="false"/>
              <w:spacing w:before="60" w:after="0"/>
              <w:ind w:right="1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[TAK/NIE]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23"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7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5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6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(…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Zwykytekst"/>
        <w:numPr>
          <w:ilvl w:val="1"/>
          <w:numId w:val="4"/>
        </w:numPr>
        <w:autoSpaceDE w:val="false"/>
        <w:spacing w:before="60" w:after="0"/>
        <w:ind w:left="720" w:right="-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Hlk111198147"/>
      <w:r>
        <w:rPr>
          <w:rFonts w:eastAsia="Calibri" w:cs="Calibri" w:ascii="Calibri" w:hAnsi="Calibri"/>
          <w:sz w:val="22"/>
          <w:szCs w:val="22"/>
          <w:lang w:val="pl-PL" w:eastAsia="en-US"/>
        </w:rPr>
        <w:t>w procesie przygotowania us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gi cateringowej przed jej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iadczeniem</w:t>
      </w:r>
      <w:bookmarkEnd w:id="20"/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4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>co najmniej)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60" w:right="-284" w:hanging="72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7_1732550743"/>
      <w:bookmarkStart w:id="22" w:name="__Fieldmark__7_1732550743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trudni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i/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5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8_1732550743"/>
      <w:bookmarkStart w:id="24" w:name="__Fieldmark__8_1732550743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my</w:t>
      </w:r>
      <w:r>
        <w:rPr>
          <w:rStyle w:val="FootnoteCharacters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6"/>
      </w:r>
    </w:p>
    <w:p>
      <w:pPr>
        <w:pStyle w:val="Zwykytekst"/>
        <w:autoSpaceDE w:val="false"/>
        <w:spacing w:before="60" w:after="0"/>
        <w:ind w:left="15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albo 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60" w:right="-284" w:hanging="72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9_1732550743"/>
      <w:bookmarkStart w:id="26" w:name="__Fieldmark__9_1732550743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7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0_1732550743"/>
      <w:bookmarkStart w:id="28" w:name="__Fieldmark__10_1732550743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9"/>
      </w:r>
    </w:p>
    <w:p>
      <w:pPr>
        <w:pStyle w:val="Zwykytekst"/>
        <w:autoSpaceDE w:val="false"/>
        <w:ind w:left="284"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29" w:name="_Hlk111198190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osobę/y </w:t>
      </w:r>
      <w:bookmarkStart w:id="30" w:name="_Hlk111198371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wymienion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ą/e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w art. 96 ust. 2 pkt 2 lit. c) ustawy Pzp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tj. osob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usamodzielniane, o których mowa w art. 140 ust. 1 i 2 ustawy z dnia 9 czerwca 2011 r. o wspieraniu rodziny i systemie pieczy zast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pczej</w:t>
      </w:r>
      <w:bookmarkEnd w:id="29"/>
      <w:bookmarkEnd w:id="30"/>
      <w:r>
        <w:rPr>
          <w:rFonts w:eastAsia="Calibri" w:cs="Calibri" w:ascii="Calibri" w:hAnsi="Calibri"/>
          <w:bCs/>
          <w:iCs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357" w:right="-284" w:hanging="357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BOWIĄZUJEMY </w:t>
      </w:r>
      <w:r>
        <w:rPr>
          <w:rFonts w:cs="Calibri" w:ascii="Calibri" w:hAnsi="Calibri"/>
          <w:bCs/>
          <w:color w:val="000000"/>
          <w:sz w:val="22"/>
          <w:szCs w:val="22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ującej czynności wskazane w OPZ i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ującej bezpośrednie czynności związane z faktycznym udziałem w procesie przygotowania usługi cateringowej przed jej świadczeniem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357" w:right="-425" w:hanging="357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O</w:t>
      </w:r>
      <w:r>
        <w:rPr>
          <w:rFonts w:cs="Calibri" w:ascii="Calibri" w:hAnsi="Calibri"/>
          <w:b/>
          <w:color w:val="538135"/>
          <w:sz w:val="22"/>
          <w:szCs w:val="22"/>
        </w:rPr>
        <w:t>Ś</w:t>
      </w:r>
      <w:r>
        <w:rPr>
          <w:rFonts w:cs="Calibri" w:ascii="Calibri" w:hAnsi="Calibri"/>
          <w:b/>
          <w:color w:val="538135"/>
          <w:sz w:val="22"/>
          <w:szCs w:val="22"/>
        </w:rPr>
        <w:t>WIADCZAMY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30"/>
      </w:r>
      <w:r>
        <w:rPr>
          <w:rFonts w:cs="Calibri" w:ascii="Calibri" w:hAnsi="Calibri"/>
          <w:bCs/>
          <w:color w:val="538135"/>
          <w:sz w:val="22"/>
          <w:szCs w:val="22"/>
        </w:rPr>
        <w:t>:</w:t>
      </w:r>
    </w:p>
    <w:p>
      <w:pPr>
        <w:pStyle w:val="Normal"/>
        <w:ind w:left="357" w:right="-425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1" w:name="__Fieldmark__11_1732550743"/>
      <w:bookmarkStart w:id="32" w:name="__Fieldmark__11_1732550743"/>
      <w:bookmarkEnd w:id="32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eastAsia="Yu Gothic;游ゴシック" w:cs="Calibri" w:ascii="Calibri" w:hAnsi="Calibri"/>
          <w:color w:val="538135"/>
          <w:sz w:val="22"/>
          <w:szCs w:val="22"/>
        </w:rPr>
        <w:t>było/</w:t>
      </w:r>
      <w:r>
        <w:rPr>
          <w:rFonts w:eastAsia="Yu Gothic;游ゴシック" w:cs="Calibri" w:ascii="Calibri" w:hAnsi="Calibri"/>
          <w:color w:val="538135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538135"/>
          <w:sz w:val="22"/>
          <w:szCs w:val="22"/>
        </w:rPr>
        <w:footnoteReference w:id="31"/>
      </w:r>
    </w:p>
    <w:p>
      <w:pPr>
        <w:pStyle w:val="Normal"/>
        <w:ind w:left="357" w:right="-425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3" w:name="__Fieldmark__12_1732550743"/>
      <w:bookmarkStart w:id="34" w:name="__Fieldmark__12_1732550743"/>
      <w:bookmarkEnd w:id="34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38135"/>
          <w:sz w:val="22"/>
          <w:szCs w:val="22"/>
        </w:rPr>
        <w:t>nie jest i nie by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o 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538135"/>
          <w:sz w:val="22"/>
          <w:szCs w:val="22"/>
        </w:rPr>
        <w:t>w ci</w:t>
      </w:r>
      <w:r>
        <w:rPr>
          <w:rFonts w:cs="Calibri" w:ascii="Calibri" w:hAnsi="Calibri"/>
          <w:bCs/>
          <w:color w:val="538135"/>
          <w:sz w:val="22"/>
          <w:szCs w:val="22"/>
        </w:rPr>
        <w:t>ą</w:t>
      </w:r>
      <w:r>
        <w:rPr>
          <w:rFonts w:cs="Calibri" w:ascii="Calibri" w:hAnsi="Calibri"/>
          <w:bCs/>
          <w:color w:val="538135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32"/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538135"/>
          <w:sz w:val="22"/>
          <w:szCs w:val="22"/>
        </w:rPr>
        <w:t>ę</w:t>
      </w:r>
      <w:r>
        <w:rPr>
          <w:rFonts w:cs="Calibri" w:ascii="Calibri" w:hAnsi="Calibri"/>
          <w:bCs/>
          <w:color w:val="538135"/>
          <w:sz w:val="22"/>
          <w:szCs w:val="22"/>
        </w:rPr>
        <w:t>powanie z tytu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 nienale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538135"/>
          <w:sz w:val="22"/>
          <w:szCs w:val="22"/>
        </w:rPr>
        <w:t>ś</w:t>
      </w:r>
      <w:r>
        <w:rPr>
          <w:rFonts w:cs="Calibri" w:ascii="Calibri" w:hAnsi="Calibri"/>
          <w:bCs/>
          <w:color w:val="538135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gi cateringowe w pionie Administracji Centralnej Politechniki Warszawskiej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35" w:name="_Hlk104973205"/>
      <w:bookmarkEnd w:id="35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3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6" w:name="__Fieldmark__13_1732550743"/>
      <w:bookmarkStart w:id="37" w:name="__Fieldmark__13_1732550743"/>
      <w:bookmarkEnd w:id="3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8" w:name="__Fieldmark__14_1732550743"/>
      <w:bookmarkStart w:id="39" w:name="__Fieldmark__14_1732550743"/>
      <w:bookmarkEnd w:id="39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4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40" w:name="_Hlk104973205"/>
      <w:bookmarkEnd w:id="4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35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5"/>
        </w:numPr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63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6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7"/>
        </w:r>
      </w:hyperlink>
    </w:p>
    <w:p>
      <w:pPr>
        <w:pStyle w:val="Normal"/>
        <w:widowControl/>
        <w:suppressAutoHyphens w:val="false"/>
        <w:spacing w:lineRule="auto" w:line="276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8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993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z. U. z 2022 r. poz. 1710 ze zm.) 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9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ga cateringowa, realizowana w dniu 24 kwietnia 2023 r., podczas uroczyst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 nadania god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 Doktora Honoris Causa prof. Andrzejowi Strój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owi”, numer referencyjny: ZP.U.PM.16.2023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wieniowego oraz wyrobów medyczn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40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41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 i 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 xml:space="preserve">pkt 5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41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8">
    <w:p>
      <w:pPr>
        <w:pStyle w:val="Footnote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Zgodnie z pkt 12.2.3. OPZ do której obowiązków należy w szczególności: bezpośredni i osobisty nadzór nad przygotowaniem sali, w której realizowane są przyjęcia i przebiegiem przyjęcia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8"/>
          <w:szCs w:val="18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Zgodnie z wymogiem określonym w pkt 12.2.1. OPZ stanowi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ym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nik nr 1 do SWZ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 xml:space="preserve">Podać zgodną ze stanem faktycznym, zastosowaną formę zatrudnienia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 ciągu ostatnich 3 lat przed upływem terminu składania ofert</w:t>
      </w:r>
    </w:p>
  </w:footnote>
  <w:footnote w:id="2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Do ka</w:t>
      </w:r>
      <w:r>
        <w:rPr>
          <w:rFonts w:cs="Calibri" w:ascii="Calibri" w:hAnsi="Calibri"/>
          <w:color w:val="538135"/>
          <w:sz w:val="16"/>
          <w:szCs w:val="16"/>
        </w:rPr>
        <w:t>ż</w:t>
      </w:r>
      <w:r>
        <w:rPr>
          <w:rFonts w:cs="Calibri" w:ascii="Calibri" w:hAnsi="Calibri"/>
          <w:color w:val="538135"/>
          <w:sz w:val="16"/>
          <w:szCs w:val="16"/>
        </w:rPr>
        <w:t>dej wymienionej w tabeli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amy dowody (referencje,</w:t>
      </w:r>
      <w:r>
        <w:rPr/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protoko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odbioru l</w:t>
      </w:r>
      <w:bookmarkStart w:id="42" w:name="_Hlk111018967"/>
      <w:r>
        <w:rPr>
          <w:rFonts w:cs="Calibri" w:ascii="Calibri" w:hAnsi="Calibri"/>
          <w:color w:val="538135"/>
          <w:sz w:val="16"/>
          <w:szCs w:val="16"/>
        </w:rPr>
        <w:t>ub inne dokumenty sporz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dzone przez podmiot, na rzecz którego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osta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wykonane)</w:t>
      </w:r>
      <w:bookmarkEnd w:id="42"/>
      <w:r>
        <w:rPr>
          <w:rFonts w:cs="Calibri" w:ascii="Calibri" w:hAnsi="Calibri"/>
          <w:color w:val="538135"/>
          <w:sz w:val="16"/>
          <w:szCs w:val="16"/>
        </w:rPr>
        <w:t>, potwierdzaj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e wymóg szczegółowo określony w pkt 15.1.2. SWZ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a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ciwe 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owo skre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li</w:t>
      </w:r>
      <w:r>
        <w:rPr>
          <w:rFonts w:cs="Calibri" w:ascii="Calibri" w:hAnsi="Calibri"/>
          <w:color w:val="538135"/>
          <w:sz w:val="16"/>
          <w:szCs w:val="16"/>
        </w:rPr>
        <w:t>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 zakreślić krzyżyki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7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 – kryterium zatrudnienie wymienionej w art. 96 ust. 2 pkt 2 lit. c) i/lub d)  ustawy Pzp, tj. osoby:          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usamodzielnianej, o których mowa w art. 140 ust. 1 i 2 ustawy z dnia 9 czerwca 2011 r. o wspieraniu rodziny i systemie pieczy zast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>pczej,</w:t>
      </w:r>
    </w:p>
    <w:p>
      <w:pPr>
        <w:pStyle w:val="Footnote"/>
        <w:ind w:right="-567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>i/lub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m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odocianej, o których mowa w przepisach prawa pracy, w celu przygotowania zawodoweg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9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, dalej jak w przypisie </w:t>
      </w:r>
      <w:r>
        <w:rPr>
          <w:rFonts w:cs="Calibri" w:ascii="Calibri" w:hAnsi="Calibri"/>
          <w:color w:val="538135"/>
          <w:sz w:val="16"/>
          <w:szCs w:val="16"/>
        </w:rPr>
        <w:t>24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łaściwe zakreślić krzyżykiem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35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>
          <w:rFonts w:ascii="Calibri" w:hAnsi="Calibri" w:cs="Calibri"/>
          <w:bCs/>
          <w:color w:val="0070C0"/>
          <w:sz w:val="16"/>
          <w:szCs w:val="16"/>
        </w:rPr>
      </w:pPr>
      <w:r>
        <w:rPr>
          <w:rFonts w:cs="Calibri" w:ascii="Calibri" w:hAnsi="Calibri"/>
          <w:bCs/>
          <w:color w:val="0070C0"/>
          <w:sz w:val="16"/>
          <w:szCs w:val="16"/>
        </w:rPr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9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, realizowana w dniu 24 kwietnia 2023 r., podczas uroczyst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 xml:space="preserve">ci </w:t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nadania god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Doktora Honoris Causa prof. Andrzejowi Strójw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sowi</w:t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numer referencyjny: ZP.U.PM.16.2023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Calibri" w:hAnsi="Calibri" w:cs="Calibri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bCs w:val="false"/>
      <w:color w:val="0070C0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1:00Z</dcterms:created>
  <dc:creator>ZPCIDP</dc:creator>
  <dc:description/>
  <cp:keywords/>
  <dc:language>en-US</dc:language>
  <cp:lastModifiedBy>Pawelec Małgorzata</cp:lastModifiedBy>
  <cp:lastPrinted>2022-08-23T12:40:00Z</cp:lastPrinted>
  <dcterms:modified xsi:type="dcterms:W3CDTF">2023-03-15T09:22:00Z</dcterms:modified>
  <cp:revision>6</cp:revision>
  <dc:subject/>
  <dc:title> </dc:title>
</cp:coreProperties>
</file>