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ind w:left="142" w:hanging="0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7325</wp:posOffset>
            </wp:positionH>
            <wp:positionV relativeFrom="paragraph">
              <wp:posOffset>-5715</wp:posOffset>
            </wp:positionV>
            <wp:extent cx="1162050" cy="11144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KOMENDA WOJEWÓDZKA POLICJI</w:t>
      </w:r>
    </w:p>
    <w:p>
      <w:pPr>
        <w:pStyle w:val="Normal"/>
        <w:ind w:lef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WROCŁAWIU</w:t>
      </w:r>
    </w:p>
    <w:p>
      <w:pPr>
        <w:pStyle w:val="Normal"/>
        <w:ind w:lef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hanging="0"/>
        <w:jc w:val="center"/>
        <w:rPr/>
      </w:pPr>
      <w:r>
        <w:rPr>
          <w:sz w:val="18"/>
          <w:szCs w:val="18"/>
        </w:rPr>
        <w:t xml:space="preserve">SEKCJA DS. ZAMÓWIEŃ PUBLICZNYCH 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ind w:left="2268" w:right="3199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50-040 Wrocław, ul. Podwale 31-33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 xml:space="preserve">         tel. 47 871 46 03</w:t>
      </w:r>
    </w:p>
    <w:p>
      <w:pPr>
        <w:pStyle w:val="Normal"/>
        <w:tabs>
          <w:tab w:val="clear" w:pos="709"/>
          <w:tab w:val="left" w:pos="4111" w:leader="none"/>
          <w:tab w:val="left" w:pos="6096" w:leader="none"/>
        </w:tabs>
        <w:ind w:left="2268" w:right="3199" w:hanging="0"/>
        <w:jc w:val="center"/>
        <w:rPr>
          <w:bCs/>
          <w:sz w:val="20"/>
          <w:szCs w:val="20"/>
        </w:rPr>
      </w:pPr>
      <w:r>
        <w:rPr/>
        <w:t xml:space="preserve">           </w:t>
      </w:r>
      <w:hyperlink r:id="rId3">
        <w:r>
          <w:rPr>
            <w:rStyle w:val="InternetLink"/>
            <w:sz w:val="20"/>
            <w:szCs w:val="20"/>
          </w:rPr>
          <w:t>www.dolnoslaska.policja.gov.pl</w:t>
        </w:r>
      </w:hyperlink>
    </w:p>
    <w:p>
      <w:pPr>
        <w:pStyle w:val="Normal"/>
        <w:tabs>
          <w:tab w:val="clear" w:pos="709"/>
          <w:tab w:val="left" w:pos="4111" w:leader="none"/>
          <w:tab w:val="left" w:pos="6096" w:leader="none"/>
        </w:tabs>
        <w:ind w:left="2268" w:right="3199" w:hanging="0"/>
        <w:jc w:val="center"/>
        <w:rPr>
          <w:b/>
          <w:b/>
          <w:sz w:val="18"/>
          <w:szCs w:val="18"/>
        </w:rPr>
      </w:pPr>
      <w:r>
        <w:rPr/>
        <w:t xml:space="preserve">          </w:t>
      </w:r>
      <w:hyperlink r:id="rId4">
        <w:r>
          <w:rPr>
            <w:rStyle w:val="InternetLink"/>
            <w:bCs/>
            <w:sz w:val="20"/>
            <w:szCs w:val="20"/>
          </w:rPr>
          <w:t>katarzyna.dusza@wr.policja.gov.pl</w:t>
        </w:r>
      </w:hyperlink>
    </w:p>
    <w:p>
      <w:pPr>
        <w:pStyle w:val="Heading7"/>
        <w:rPr>
          <w:rFonts w:ascii="Verdana" w:hAnsi="Verdana" w:cs="Verdana"/>
          <w:b w:val="false"/>
          <w:b w:val="false"/>
          <w:sz w:val="18"/>
          <w:szCs w:val="18"/>
          <w:lang w:val="pl-PL" w:eastAsia="en-US"/>
        </w:rPr>
      </w:pPr>
      <w:r>
        <w:rPr>
          <w:rFonts w:cs="Verdana" w:ascii="Verdana" w:hAnsi="Verdana"/>
          <w:b w:val="false"/>
          <w:sz w:val="18"/>
          <w:szCs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PUZ-2380-110-018-110/2023/KD </w:t>
        <w:tab/>
        <w:tab/>
        <w:tab/>
        <w:tab/>
        <w:tab/>
        <w:tab/>
        <w:t xml:space="preserve">       Wrocław, 11.10.2023 r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ezodstpw"/>
        <w:spacing w:lineRule="auto" w:line="276"/>
        <w:jc w:val="center"/>
        <w:rPr/>
      </w:pPr>
      <w:r>
        <w:rPr>
          <w:rFonts w:cs="Tahoma" w:ascii="Verdana" w:hAnsi="Verdana"/>
          <w:b/>
          <w:sz w:val="18"/>
          <w:szCs w:val="18"/>
        </w:rPr>
        <w:t>Informacja o wyborze oferty najkorzystniejszej w części 1 i 2</w:t>
      </w:r>
    </w:p>
    <w:p>
      <w:pPr>
        <w:pStyle w:val="Bezodstpw"/>
        <w:spacing w:lineRule="auto" w:line="27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Tahoma" w:ascii="Verdana" w:hAnsi="Verdana"/>
          <w:bCs/>
          <w:sz w:val="18"/>
          <w:szCs w:val="18"/>
        </w:rPr>
        <w:t xml:space="preserve">Działając na podstawie art. 253 ust. 1 pkt. 1 </w:t>
      </w:r>
      <w:r>
        <w:rPr>
          <w:rFonts w:cs="Tahoma" w:ascii="Verdana" w:hAnsi="Verdana"/>
          <w:bCs/>
          <w:i/>
          <w:sz w:val="18"/>
          <w:szCs w:val="18"/>
        </w:rPr>
        <w:t>Ustawy z dnia 11 września 2019 r. Prawo zamówień publicznych</w:t>
      </w:r>
      <w:r>
        <w:rPr>
          <w:rFonts w:cs="Tahom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(t. j.: Dz. U. z 2023 r. poz. 1605 ze zm.) Zamawiający zawiadamia, iż </w:t>
      </w:r>
      <w:r>
        <w:rPr>
          <w:rFonts w:cs="Tahoma" w:ascii="Verdana" w:hAnsi="Verdana"/>
          <w:sz w:val="18"/>
          <w:szCs w:val="18"/>
        </w:rPr>
        <w:t>w postępowaniu o udzielenie zamówienia publicznego prowadzonym w charakterze usługi społecznej poniżej 750 000 euro w trybie podstawowym bez negocjacji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tórego przedmiotem jest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u</w:t>
      </w:r>
      <w:r>
        <w:rPr>
          <w:rFonts w:cs="Verdana" w:ascii="Verdana" w:hAnsi="Verdana"/>
          <w:b/>
          <w:sz w:val="18"/>
          <w:szCs w:val="18"/>
        </w:rPr>
        <w:t>sługa hotelowo-gastronomiczna z udostępnieniem sali konferencyjnej podczas szkolenia i ćwiczeń z podziałem na dwie części w terminach: I część: 18-20.10.2023 r., II część: 06-09.11.2023r. w ramach projektu: „Poszukiwanie osób ukrywających się przed wymiarem sprawiedliwości”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numer sprawy: PUZ-2380-110-018-110/2023/KD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dokonał wyboru oferty najkorzystniejszej: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W części 1: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brano ofertę oznaczoną nr 4: </w:t>
      </w:r>
      <w:r>
        <w:rPr>
          <w:rFonts w:cs="Verdana" w:ascii="Verdana" w:hAnsi="Verdana"/>
          <w:bCs/>
          <w:sz w:val="18"/>
          <w:szCs w:val="18"/>
        </w:rPr>
        <w:t>MARKET ABC Bożena Piekarz, Władysław Piekarz Sp. J., ul. Miroszowicka 1, 59-300 Lubin, NIP: 6920209894, o</w:t>
      </w:r>
      <w:r>
        <w:rPr>
          <w:rFonts w:cs="Verdana" w:ascii="Verdana" w:hAnsi="Verdana"/>
          <w:sz w:val="18"/>
          <w:szCs w:val="18"/>
        </w:rPr>
        <w:t>ferowana cena brutto: 31.619,00 zł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W części 2: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brano ofertę oznaczoną nr 1: </w:t>
      </w:r>
      <w:r>
        <w:rPr>
          <w:rFonts w:cs="Tahoma" w:ascii="Verdana" w:hAnsi="Verdana"/>
          <w:sz w:val="18"/>
          <w:szCs w:val="18"/>
        </w:rPr>
        <w:t>Centrum Usług Logistycznych, ul. Słoneczna 37, 00-789 Warszawa, NIP: 7010270911, oferowana cena brutto: 33.354,00 zł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Uzasadnienie dla części 1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stępowaniu złożono następujące ofert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1. Oferta nr 2:</w:t>
      </w:r>
      <w:r>
        <w:rPr>
          <w:rFonts w:cs="Verdana" w:ascii="Verdana" w:hAnsi="Verdana"/>
          <w:bCs/>
          <w:sz w:val="18"/>
          <w:szCs w:val="18"/>
        </w:rPr>
        <w:t xml:space="preserve"> Sun&amp;More Sp. z o. o., ul. Madalińskiego 8, lok. 215, 70-101 Szczecin, NIP: 8513151613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ferowana cena brutto dla części 1: 54.458,00 zł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iejsce wykonania usługi: HOTEL EUROPA GÓRNICZA STRZECHA, ul. WYSOKA 7, 58-580 SZKLARSKA PORĘB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2. Oferta nr 3: Travel Manager Sp. z o. o., ul. Święty Marcin 20/8, 61-806 Poznań, NIP: 7831742297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ferowana cena brutto dla części 1: 67.950,00 zł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Miejsce wykonania usługi: </w:t>
      </w:r>
      <w:r>
        <w:rPr>
          <w:rFonts w:cs="Verdana" w:ascii="Verdana" w:hAnsi="Verdana"/>
          <w:sz w:val="18"/>
          <w:szCs w:val="18"/>
        </w:rPr>
        <w:t>HOTEL KYRIAD KARKONOSZE, ul. Jeleniogórska 36, 58-560 Wojcieszyce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3. Oferta nr 4: MARKET ABC Bożena Piekarz, Władysław Piekarz Sp. J., ul. Miroszowicka 1, 59-300 Lubin, NIP: 6900209894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Oferowana cena brutto dla części 1: 31.619,00 zł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iejsce wykonania usługi: HOTEL EUROPA GÓRNICZA STRZECHA, ul. WYSOKA 7, 58-580 SZKLARSKA PORĘBA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keepNext w:val="true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amawiający dokonał oceny ofert i zbadał czy wykonawcy, którzy złożyli oferty nie podlegają wykluczeniu. </w:t>
      </w:r>
      <w:r>
        <w:rPr>
          <w:rFonts w:eastAsia="Arial Unicode MS" w:cs="Tahoma" w:ascii="Verdana" w:hAnsi="Verdana"/>
          <w:sz w:val="18"/>
          <w:szCs w:val="18"/>
        </w:rPr>
        <w:t xml:space="preserve">Wykonawcy wraz z ofertą złożyli </w:t>
      </w:r>
      <w:r>
        <w:rPr>
          <w:rFonts w:cs="Tahoma" w:ascii="Verdana" w:hAnsi="Verdana"/>
          <w:bCs/>
          <w:sz w:val="18"/>
          <w:szCs w:val="18"/>
        </w:rPr>
        <w:t xml:space="preserve">oświadczenie składane na podstawie art. 125 ust. 1 ustawy pzp dotyczące przesłanek wykluczenia z prowadzonego postępowania (art. 108 ust. 1 ustawy), </w:t>
      </w:r>
      <w:r>
        <w:rPr>
          <w:rFonts w:cs="Verdana" w:ascii="Verdana" w:hAnsi="Verdana"/>
          <w:color w:val="000000"/>
          <w:sz w:val="18"/>
          <w:szCs w:val="18"/>
        </w:rPr>
        <w:t xml:space="preserve">jak również złożyli oświadczenie wykonawcy dotyczące przesłanek wykluczenia z art. 7 ust 1 ustawy o szczególnych rozwiązaniach w zakresie przeciwdziałania wspieraniu agresji na Ukrainę oraz służących ochronie bezpieczeństwa narodowego. </w:t>
      </w:r>
      <w:r>
        <w:rPr>
          <w:rFonts w:cs="Tahoma" w:ascii="Verdana" w:hAnsi="Verdana"/>
          <w:sz w:val="18"/>
          <w:szCs w:val="18"/>
        </w:rPr>
        <w:t>Wykonawcy wykazali, że nie podlegają wykluczeniu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Oferty zostały złożone w prawidłowej formie i właściwie podpisane przez osoby uprawnione. Wartość ofert została obliczona prawidłow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mawiający w toku badania i oceny ofert wezwał wykonawców, którzy złożyli oferty nr 2 i nr 3  do złożenia wyjaśnień dotyczących treści złożonej oferty na podstawie art. 223 ust. 1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- oferta nr 2 - </w:t>
      </w:r>
      <w:r>
        <w:rPr>
          <w:rFonts w:cs="Verdana" w:ascii="Verdana" w:hAnsi="Verdana"/>
          <w:bCs/>
          <w:sz w:val="18"/>
          <w:szCs w:val="18"/>
        </w:rPr>
        <w:t>Sun&amp;More Sp. z o. o., ul. Madalińskiego 8, lok. 215, 70-101 Szczecin</w:t>
      </w:r>
      <w:r>
        <w:rPr>
          <w:rFonts w:cs="Tahoma" w:ascii="Verdana" w:hAnsi="Verdana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 xml:space="preserve">- oferta nr 3 - </w:t>
      </w:r>
      <w:r>
        <w:rPr>
          <w:rFonts w:cs="Verdana" w:ascii="Verdana" w:hAnsi="Verdana"/>
          <w:bCs/>
          <w:sz w:val="18"/>
          <w:szCs w:val="18"/>
        </w:rPr>
        <w:t>Travel Manager Sp. z o. o., ul. Święty Marcin 20/8, 61-806 Poznań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 treści obu złożonych ofert wynikało, iż Wykonawcy będą realizować usługę przy pomocy podwykonawców, natomiast w ofercie wskazano, iż usługa będzie wykonywana samodzielnie przez podmioty, które ofertę złożyły. Zamawiający zwrócił się do Wykonawców o udzielenie wyjaśnień w tym zakresie. Wykonawcy w wyznaczonym terminie nie udzielili wyjaśnień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mawiający w toku badania i oceny ofert wezwał wykonawcę, który złożył ofertę nr 4 do złożenia wyjaśnień dotyczących treści złożonej oferty na podstawie art. 223 ust. 1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Cs/>
          <w:sz w:val="18"/>
          <w:szCs w:val="18"/>
        </w:rPr>
        <w:t>- oferta nr 4: MARKET ABC MARKET ABC Bożena Piekarz, Władysław Piekarz Sp. J., ul. Miroszowicka 1, 59-300 Lubin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 xml:space="preserve">Z treści złożonej oferty nie wynikało, czy Wykonawca </w:t>
      </w:r>
      <w:r>
        <w:rPr>
          <w:rFonts w:cs="Verdana" w:ascii="Verdana" w:hAnsi="Verdana"/>
          <w:sz w:val="18"/>
          <w:szCs w:val="18"/>
        </w:rPr>
        <w:t>będziecie realizować niniejszą usługę samodzielnie, czy przy pomocy podwykonawców (pkt. V załącznika nr 1 do SWZ – formularz ofertowy). W związku z powyższym Zamawiający zwrócił się o wyjaśnienie. Wykonawca wskazał, iż niniejszą usługę będzie realizował samodzielnie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ocenił oferty zgodnie z kryterium oceny ofert wskazanym w rozdziale XIV SWZ:</w:t>
      </w:r>
    </w:p>
    <w:p>
      <w:pPr>
        <w:pStyle w:val="Normal"/>
        <w:ind w:right="-1" w:hanging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TextBody"/>
        <w:ind w:right="-1" w:hanging="0"/>
        <w:jc w:val="both"/>
        <w:rPr/>
      </w:pPr>
      <w:r>
        <w:rPr>
          <w:rFonts w:cs="Tahoma" w:ascii="Verdana" w:hAnsi="Verdana"/>
          <w:bCs/>
          <w:i/>
          <w:sz w:val="18"/>
          <w:szCs w:val="18"/>
        </w:rPr>
        <w:t xml:space="preserve">Przy ocenie ofert zostanie uwzględnione kryterium najniżej ceny. </w:t>
      </w:r>
      <w:r>
        <w:rPr>
          <w:rFonts w:cs="Tahoma" w:ascii="Verdana" w:hAnsi="Verdana"/>
          <w:i/>
          <w:sz w:val="18"/>
          <w:szCs w:val="18"/>
        </w:rPr>
        <w:t>Zamawiający dokona oceny ofert, które nie będą podlegały odrzuceniu. Za najkorzystniejszą zostanie uznana oferta z najniższą ceną.</w:t>
      </w:r>
    </w:p>
    <w:p>
      <w:pPr>
        <w:pStyle w:val="TextBody"/>
        <w:ind w:right="-1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191"/>
        <w:gridCol w:w="2330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Kolejność ofert zgodnie z kryterium najniższej ceny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azwa i adres Wykonawc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ena oferty brutto: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Market ABC, Bożena Piekarz, Władysław Piekarz Sp. Jawna, ul. Miroszowicka 1, </w:t>
              <w:br/>
              <w:t>59-300 Lubin</w:t>
            </w:r>
            <w:r>
              <w:rPr>
                <w:rFonts w:cs="Verdana" w:ascii="Verdana" w:hAnsi="Verdana"/>
                <w:sz w:val="18"/>
                <w:szCs w:val="18"/>
              </w:rPr>
              <w:t>, NIP: 692020989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31.619,00 zł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un&amp;More Sp. z o. o., ul. Madalińskiego 8, lok. 215, 70-101 Szczecin, NIP: 85131516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.458,00 zł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Travel Manager Sp. z o. o., ul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Święty Marcin 20/8, 61-806 Poznań, NIP: 783174229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.950,00 zł</w:t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nie wymagał, od Wykonawcy, którego oferta została najwyżej oceniona, aby przed udzieleniem zamówienia, złożył jakiekolwiek oświadczenia i dokumenty potwierdzające niepodleganiu wykluczeniu oraz spełnianie przez oferowane usługi wymagań Zamawiającego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W związku z tym, że oferta oznaczona numerem 4 posiadała najkorzystniejszą cenę, spośród ofert, które nie podlegały odrzuceniu, a także spełnia wymagania Zamawiającego wskazane w SWZ oraz Wykonawca wykazał, że nie podlega wykluczeniu, a oferta jest ważna, tj. nie podlega odrzuceniu, </w:t>
      </w:r>
      <w:r>
        <w:rPr>
          <w:rFonts w:cs="Arial" w:ascii="Verdana" w:hAnsi="Verdana"/>
          <w:b/>
          <w:sz w:val="18"/>
          <w:szCs w:val="18"/>
        </w:rPr>
        <w:t xml:space="preserve">Zamawiający uznał za najkorzystniejszą i wybrał ofertę oznaczoną numerem 4 złożoną przez: </w:t>
      </w:r>
      <w:r>
        <w:rPr>
          <w:rFonts w:cs="Verdana" w:ascii="Verdana" w:hAnsi="Verdana"/>
          <w:b/>
          <w:bCs/>
          <w:sz w:val="18"/>
          <w:szCs w:val="18"/>
        </w:rPr>
        <w:t>Market ABC, Bożena Piekarz, Władysław Piekarz Sp. Jawna, ul. Miroszowicka 1, 59-300 Lubin</w:t>
      </w:r>
      <w:r>
        <w:rPr>
          <w:rFonts w:cs="Verdana" w:ascii="Verdana" w:hAnsi="Verdana"/>
          <w:b/>
          <w:sz w:val="18"/>
          <w:szCs w:val="18"/>
        </w:rPr>
        <w:t>, NIP: 6920209894.</w:t>
      </w:r>
    </w:p>
    <w:p>
      <w:pPr>
        <w:pStyle w:val="Normal"/>
        <w:ind w:firstLine="708"/>
        <w:jc w:val="both"/>
        <w:rPr>
          <w:rFonts w:ascii="Verdana" w:hAnsi="Verdana" w:eastAsia="Arial Unicode MS" w:cs="Arial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</w:rPr>
        <w:t>Cena najkorzystniejszej oferty nie przewyższa kwoty, jaką Zamawiający zamierzał przeznaczyć na sfinansowanie zamówienia.</w:t>
      </w:r>
    </w:p>
    <w:p>
      <w:pPr>
        <w:pStyle w:val="Bezodstpw"/>
        <w:jc w:val="both"/>
        <w:rPr>
          <w:rFonts w:ascii="Verdana" w:hAnsi="Verdana" w:eastAsia="Arial Unicode MS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eastAsia="Arial Unicode MS" w:cs="Tahoma" w:ascii="Verdana" w:hAnsi="Verdana"/>
          <w:sz w:val="18"/>
          <w:szCs w:val="18"/>
        </w:rPr>
        <w:t xml:space="preserve">Jednocześnie Zamawiający zawiadamiam, że na podstawie art. 308 ust. 2 ustawy Pzp, umowa w sprawie zamówienia publicznego może zostać zawarta w terminie nie krótszym niż 5 dni od dnia zawiadomienia o wyborze najkorzystniejszej oferty, tj. od dnia 17.10.2023 r. </w:t>
      </w:r>
    </w:p>
    <w:p>
      <w:pPr>
        <w:pStyle w:val="Normal"/>
        <w:ind w:right="-1" w:hanging="0"/>
        <w:jc w:val="both"/>
        <w:rPr>
          <w:rFonts w:ascii="Verdana" w:hAnsi="Verdana" w:eastAsia="Arial Unicode MS" w:cs="Arial"/>
          <w:bCs/>
          <w:sz w:val="18"/>
          <w:szCs w:val="18"/>
          <w:u w:val="single"/>
        </w:rPr>
      </w:pPr>
      <w:r>
        <w:rPr>
          <w:rFonts w:eastAsia="Arial Unicode MS" w:cs="Arial" w:ascii="Verdana" w:hAnsi="Verdana"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Uzasadnienie dla części 2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stępowaniu złożono następujące ofert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9"/>
          <w:tab w:val="left" w:pos="4019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1. Oferta nr 1: </w:t>
      </w:r>
      <w:r>
        <w:rPr>
          <w:rFonts w:cs="Tahoma" w:ascii="Verdana" w:hAnsi="Verdana"/>
          <w:sz w:val="18"/>
          <w:szCs w:val="18"/>
        </w:rPr>
        <w:t>Centrum Usług Logistycznych, ul. Słoneczna 37, 00-789 Warszawa, NIP: 7010270911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ferowana cena brutto dla części 2: 33.354,00 zł</w:t>
      </w:r>
    </w:p>
    <w:p>
      <w:pPr>
        <w:pStyle w:val="Akapitzlist1"/>
        <w:ind w:left="0" w:hanging="0"/>
        <w:rPr/>
      </w:pPr>
      <w:r>
        <w:rPr>
          <w:rFonts w:cs="Verdana" w:ascii="Verdana" w:hAnsi="Verdana"/>
          <w:bCs/>
          <w:sz w:val="18"/>
          <w:szCs w:val="18"/>
        </w:rPr>
        <w:t xml:space="preserve">Miejsce wykonania usługi: </w:t>
      </w:r>
      <w:r>
        <w:rPr>
          <w:rFonts w:cs="Verdana" w:ascii="Verdana" w:hAnsi="Verdana"/>
          <w:sz w:val="18"/>
          <w:szCs w:val="18"/>
        </w:rPr>
        <w:t>OSW „Olimp”, ul. 1 Maja 62, 58-580 Szklarska Poręb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2. Oferta nr 2:</w:t>
      </w:r>
      <w:r>
        <w:rPr>
          <w:rFonts w:cs="Verdana" w:ascii="Verdana" w:hAnsi="Verdana"/>
          <w:bCs/>
          <w:sz w:val="18"/>
          <w:szCs w:val="18"/>
        </w:rPr>
        <w:t xml:space="preserve"> Sun&amp;More Sp. z o. o., ul. Madalińskiego 8, lok. 215, 70-101 Szczecin, NIP: 8513151613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Oferowana cena brutto dla części 2: 67.635,00 zł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iejsce wykonania usługi: HOTEL EUROPA GÓRNICZA STRZECHA, ul. WYSOKA 7, 58-580 SZKLARSKA PORĘB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3. Oferta nr 3: Travel Manager Sp. z o. o., ul. Święty Marcin 20/8, 61-806 Poznań, NIP: 7831742297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ferowana cena brutto dla części 2: 81.358,00 zł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Miejsce wykonania usługi: </w:t>
      </w:r>
      <w:r>
        <w:rPr>
          <w:rFonts w:cs="Verdana" w:ascii="Verdana" w:hAnsi="Verdana"/>
          <w:sz w:val="18"/>
          <w:szCs w:val="18"/>
        </w:rPr>
        <w:t>HOTEL KYRIAD KARKONOSZE, ul. Jeleniogórska 36, 58-560 Wojcieszyce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4. Oferta nr 4: MARKET ABC MARKET ABC Bożena Piekarz, Władysław Piekarz Sp. J., ul. Miroszowicka 1, 59-300 Lubin, NIP: 6900209894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ferowana cena brutto dla części 2: 34.854,00 zł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iejsce wykonania usługi: HOTEL EUROPA GÓRNICZA STRZECHA, ul. WYSOKA 7, 58-580 SZKLARSKA PORĘBA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keepNext w:val="true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amawiający dokonał oceny ofert i zbadał czy wykonawcy, którzy złożyli oferty nie podlegają wykluczeniu. </w:t>
      </w:r>
      <w:r>
        <w:rPr>
          <w:rFonts w:eastAsia="Arial Unicode MS" w:cs="Tahoma" w:ascii="Verdana" w:hAnsi="Verdana"/>
          <w:sz w:val="18"/>
          <w:szCs w:val="18"/>
        </w:rPr>
        <w:t xml:space="preserve">Wykonawcy wraz z ofertą złożyli </w:t>
      </w:r>
      <w:r>
        <w:rPr>
          <w:rFonts w:cs="Tahoma" w:ascii="Verdana" w:hAnsi="Verdana"/>
          <w:bCs/>
          <w:sz w:val="18"/>
          <w:szCs w:val="18"/>
        </w:rPr>
        <w:t xml:space="preserve">oświadczenie składane na podstawie art. 125 ust. 1 ustawy pzp dotyczące przesłanek wykluczenia z prowadzonego postępowania (art. 108 ust. 1 ustawy), </w:t>
      </w:r>
      <w:r>
        <w:rPr>
          <w:rFonts w:cs="Verdana" w:ascii="Verdana" w:hAnsi="Verdana"/>
          <w:color w:val="000000"/>
          <w:sz w:val="18"/>
          <w:szCs w:val="18"/>
        </w:rPr>
        <w:t xml:space="preserve">jak również złożyli oświadczenie wykonawcy dotyczące przesłanek wykluczenia z art. 7 ust 1 ustawy o szczególnych rozwiązaniach w zakresie przeciwdziałania wspieraniu agresji na Ukrainę oraz służących ochronie bezpieczeństwa narodowego. </w:t>
      </w:r>
      <w:r>
        <w:rPr>
          <w:rFonts w:cs="Tahoma" w:ascii="Verdana" w:hAnsi="Verdana"/>
          <w:sz w:val="18"/>
          <w:szCs w:val="18"/>
        </w:rPr>
        <w:t>Wykonawcy wykazali, że nie podlegają wykluczeniu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Oferty zostały złożone w prawidłowej formie i właściwie podpisane przez osoby uprawnione. Wartość ofert została obliczona prawidłow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mawiający w toku badania i oceny ofert wezwał wykonawców, którzy złożyli oferty nr 2 i nr 3  do złożenia wyjaśnień dotyczących treści złożonej oferty na podstawie art. 223 ust. 1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- oferta nr 2 - </w:t>
      </w:r>
      <w:r>
        <w:rPr>
          <w:rFonts w:cs="Verdana" w:ascii="Verdana" w:hAnsi="Verdana"/>
          <w:bCs/>
          <w:sz w:val="18"/>
          <w:szCs w:val="18"/>
        </w:rPr>
        <w:t>Sun&amp;More Sp. z o. o., ul. Madalińskiego 8, lok. 215, 70-101 Szczecin</w:t>
      </w:r>
      <w:r>
        <w:rPr>
          <w:rFonts w:cs="Tahoma" w:ascii="Verdana" w:hAnsi="Verdana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 xml:space="preserve">- oferta nr 3 - </w:t>
      </w:r>
      <w:r>
        <w:rPr>
          <w:rFonts w:cs="Verdana" w:ascii="Verdana" w:hAnsi="Verdana"/>
          <w:bCs/>
          <w:sz w:val="18"/>
          <w:szCs w:val="18"/>
        </w:rPr>
        <w:t>Travel Manager Sp. z o. o., ul. Święty Marcin 20/8, 61-806 Poznań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 treści obu złożonych ofert wynikało, iż Wykonawcy będą realizować usługę przy pomocy podwykonawców, natomiast w ofercie wskazano, iż usługa będzie wykonywana samodzielnie przez podmioty, które ofertę złożyły. Zamawiający zwrócił się do Wykonawców o udzielenie wyjaśnień w tym zakresie. Wykonawcy w wyznaczonym terminie nie udzielili wyjaśnień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mawiający w toku badania i oceny ofert wezwał wykonawców, którzy złożyli oferty nr 1 i nr 4  do złożenia wyjaśnień dotyczących treści złożonej oferty na podstawie art. 223 ust. 1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- oferta nr 1: </w:t>
      </w:r>
      <w:r>
        <w:rPr>
          <w:rFonts w:cs="Tahoma" w:ascii="Verdana" w:hAnsi="Verdana"/>
          <w:sz w:val="18"/>
          <w:szCs w:val="18"/>
        </w:rPr>
        <w:t>Centrum Usług Logistycznych, ul. Słoneczna 37, 00-789 Warszaw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Cs/>
          <w:sz w:val="18"/>
          <w:szCs w:val="18"/>
        </w:rPr>
        <w:t>- oferta nr 4: MARKET ABC MARKET ABC Bożena Piekarz, Władysław Piekarz Sp. J., ul. Miroszowicka 1, 59-300 Lubin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Cs/>
          <w:sz w:val="18"/>
          <w:szCs w:val="18"/>
        </w:rPr>
        <w:tab/>
        <w:t xml:space="preserve">Z treści złożonej oferty nie wynikało, czy Wykonawcy </w:t>
      </w:r>
      <w:r>
        <w:rPr>
          <w:rFonts w:cs="Verdana" w:ascii="Verdana" w:hAnsi="Verdana"/>
          <w:sz w:val="18"/>
          <w:szCs w:val="18"/>
        </w:rPr>
        <w:t>będą realizować niniejszą usługę samodzielnie, czy przy pomocy podwykonawców (pkt. V załącznika nr 1 do SWZ – formularz ofertowy). W związku z powyższym Zamawiający zwrócił się o wyjaśnienie. Wykonawcy wskazali, iż niniejszą usługę będą realizować samodzielni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ind w:firstLine="709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keepNext w:val="true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ziałając na podstawie art. 224 ust. 1 ustawy </w:t>
      </w:r>
      <w:r>
        <w:rPr>
          <w:rFonts w:cs="Tahoma" w:ascii="Verdana" w:hAnsi="Verdana"/>
          <w:bCs/>
          <w:sz w:val="18"/>
          <w:szCs w:val="18"/>
        </w:rPr>
        <w:t>Zamawiający wezwał do złożenia wyjaśnień dotyczących elementów cenotwórczych, które miały wpływ na wysokość zaoferowanej ceny w następujących ofertach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- oferta nr 1: </w:t>
      </w:r>
      <w:r>
        <w:rPr>
          <w:rFonts w:cs="Tahoma" w:ascii="Verdana" w:hAnsi="Verdana"/>
          <w:sz w:val="18"/>
          <w:szCs w:val="18"/>
        </w:rPr>
        <w:t>Centrum Usług Logistycznych, ul. Słoneczna 37, 00-789 Warszaw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Cs/>
          <w:sz w:val="18"/>
          <w:szCs w:val="18"/>
        </w:rPr>
        <w:t>- oferta nr 4: MARKET ABC BOŻENA PIEKARZ, WŁADYSŁAW PIEKARZ Sp. J., ul. MIROSZOWICKA 1, 59-300 LUBIN.</w:t>
      </w:r>
    </w:p>
    <w:p>
      <w:pPr>
        <w:pStyle w:val="Normal"/>
        <w:keepNext w:val="true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y w wyznaczonym przez Zamawiającego terminie złożyli stosowne wyjaśnienia. Zamawiający wyjaśnienia przyjął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ocenił oferty zgodnie z kryterium oceny ofert wskazanym w rozdziale XIV SWZ:</w:t>
      </w:r>
    </w:p>
    <w:p>
      <w:pPr>
        <w:pStyle w:val="Normal"/>
        <w:ind w:right="-1" w:hanging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TextBody"/>
        <w:ind w:right="-1" w:hanging="0"/>
        <w:jc w:val="both"/>
        <w:rPr/>
      </w:pPr>
      <w:r>
        <w:rPr>
          <w:rFonts w:cs="Tahoma" w:ascii="Verdana" w:hAnsi="Verdana"/>
          <w:bCs/>
          <w:i/>
          <w:sz w:val="18"/>
          <w:szCs w:val="18"/>
        </w:rPr>
        <w:t xml:space="preserve">Przy ocenie ofert zostanie uwzględnione kryterium najniżej ceny. </w:t>
      </w:r>
      <w:r>
        <w:rPr>
          <w:rFonts w:cs="Tahoma" w:ascii="Verdana" w:hAnsi="Verdana"/>
          <w:i/>
          <w:sz w:val="18"/>
          <w:szCs w:val="18"/>
        </w:rPr>
        <w:t>Zamawiający dokona oceny ofert, które nie będą podlegały odrzuceniu. Za najkorzystniejszą zostanie uznana oferta z najniższą ceną.</w:t>
      </w:r>
    </w:p>
    <w:p>
      <w:pPr>
        <w:pStyle w:val="TextBody"/>
        <w:ind w:right="-1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191"/>
        <w:gridCol w:w="2330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Kolejność ofert zgodnie z kryterium najniższej ceny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azwa i adres Wykonawc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ena oferty brutto: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ntrum Usług Logistycznych, ul. Słoneczna 37, 00-789 Warszawa, NIP: 70102709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3.354,00 zł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Market ABC, Bożena Piekarz, Władysław Piekarz Sp. Jawna, ul. Miroszowicka 1, </w:t>
              <w:br/>
              <w:t>59-300 Lubin</w:t>
            </w:r>
            <w:r>
              <w:rPr>
                <w:rFonts w:cs="Verdana" w:ascii="Verdana" w:hAnsi="Verdana"/>
                <w:sz w:val="18"/>
                <w:szCs w:val="18"/>
              </w:rPr>
              <w:t>, NIP: 692020989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34.854,00 zł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un&amp;More Sp. z o. o., ul. Madalińskiego 8, lok. 215, 70-101 Szczecin, NIP: 85131516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.635,00 zł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Travel Manager Sp. z o. o., ul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Święty Marcin 20/8, 61-806 Poznań, NIP: 783174229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.358,00 zł</w:t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nie wymagał, od Wykonawcy, którego oferta została najwyżej oceniona, aby przed udzieleniem zamówienia, złożył jakiekolwiek oświadczenia i dokumenty potwierdzające niepodleganiu wykluczeniu oraz spełnianie przez oferowane usługi wymagań Zamawiającego.</w:t>
      </w:r>
    </w:p>
    <w:p>
      <w:pPr>
        <w:pStyle w:val="Normal"/>
        <w:ind w:firstLine="708"/>
        <w:jc w:val="both"/>
        <w:rPr>
          <w:rFonts w:ascii="Verdana" w:hAnsi="Verdana" w:eastAsia="Arial Unicode MS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związku z tym, że oferta oznaczona numerem 1 posiadała najkorzystniejszą cenę, spośród ofert, które nie podlegały odrzuceniu, a także spełnia wymagania Zamawiającego wskazane w SWZ oraz Wykonawca wykazał, że nie podlega wykluczeniu, a oferta jest ważna, tj. nie podlega odrzuceniu, </w:t>
      </w:r>
      <w:r>
        <w:rPr>
          <w:rFonts w:cs="Arial" w:ascii="Verdana" w:hAnsi="Verdana"/>
          <w:b/>
          <w:sz w:val="18"/>
          <w:szCs w:val="18"/>
        </w:rPr>
        <w:t xml:space="preserve">Zamawiający uznał za najkorzystniejszą i wybrał ofertę oznaczoną numerem 1 złożoną przez: </w:t>
      </w:r>
      <w:r>
        <w:rPr>
          <w:rFonts w:cs="Tahoma" w:ascii="Verdana" w:hAnsi="Verdana"/>
          <w:b/>
          <w:sz w:val="18"/>
          <w:szCs w:val="18"/>
        </w:rPr>
        <w:t>Centrum Usług Logistycznych, ul. Słoneczna 37, 00-789 Warszawa, NIP: 7010270911.</w:t>
      </w:r>
    </w:p>
    <w:p>
      <w:pPr>
        <w:pStyle w:val="Normal"/>
        <w:ind w:firstLine="708"/>
        <w:jc w:val="both"/>
        <w:rPr>
          <w:rFonts w:ascii="Verdana" w:hAnsi="Verdana" w:eastAsia="Arial Unicode MS" w:cs="Arial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</w:rPr>
        <w:t>Cena najkorzystniejszej oferty nie przewyższa kwoty, jaką Zamawiający zamierzał przeznaczyć na sfinansowanie zamówienia.</w:t>
      </w:r>
    </w:p>
    <w:p>
      <w:pPr>
        <w:pStyle w:val="Bezodstpw"/>
        <w:jc w:val="both"/>
        <w:rPr>
          <w:rFonts w:ascii="Verdana" w:hAnsi="Verdana" w:eastAsia="Arial Unicode MS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eastAsia="Arial Unicode MS" w:cs="Tahoma" w:ascii="Verdana" w:hAnsi="Verdana"/>
          <w:sz w:val="18"/>
          <w:szCs w:val="18"/>
        </w:rPr>
        <w:t xml:space="preserve">Jednocześnie Zamawiający zawiadamiam, że na podstawie art. 308 ust. 2 ustawy Pzp, umowa w sprawie zamówienia publicznego może zostać zawarta w terminie nie krótszym niż 5 dni od dnia zawiadomienia o wyborze najkorzystniejszej oferty, tj. od dnia 17.10.2023 r. </w:t>
      </w:r>
    </w:p>
    <w:p>
      <w:pPr>
        <w:pStyle w:val="Normal"/>
        <w:ind w:right="-1" w:hanging="0"/>
        <w:jc w:val="both"/>
        <w:rPr>
          <w:rFonts w:ascii="Verdana" w:hAnsi="Verdana" w:eastAsia="Arial Unicode MS" w:cs="Arial"/>
          <w:bCs/>
          <w:sz w:val="18"/>
          <w:szCs w:val="18"/>
          <w:u w:val="single"/>
        </w:rPr>
      </w:pPr>
      <w:r>
        <w:rPr>
          <w:rFonts w:eastAsia="Arial Unicode MS" w:cs="Arial" w:ascii="Verdana" w:hAnsi="Verdana"/>
          <w:bCs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Tahoma"/>
          <w:bCs/>
          <w:sz w:val="16"/>
          <w:szCs w:val="16"/>
          <w:u w:val="single"/>
        </w:rPr>
      </w:pPr>
      <w:r>
        <w:rPr>
          <w:rFonts w:cs="Tahoma" w:ascii="Verdana" w:hAnsi="Verdana"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twierdził: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Komendant Wojewódzki Policji we Wrocławiu</w:t>
      </w:r>
    </w:p>
    <w:p>
      <w:pPr>
        <w:pStyle w:val="Bezodstpw"/>
        <w:jc w:val="right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Z up. Kierownik </w:t>
        <w:br/>
        <w:t>Sekcji do spraw Zamówień Publicznych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Małgorzata Rosołowicz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60" w:right="926" w:gutter="0" w:header="0" w:top="39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4160</wp:posOffset>
          </wp:positionH>
          <wp:positionV relativeFrom="paragraph">
            <wp:posOffset>20320</wp:posOffset>
          </wp:positionV>
          <wp:extent cx="723900" cy="72390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276" w:hanging="0"/>
      <w:jc w:val="center"/>
      <w:rPr/>
    </w:pPr>
    <w:r>
      <w:rPr>
        <w:rFonts w:cs="Arial" w:ascii="Arial" w:hAnsi="Arial"/>
        <w:sz w:val="18"/>
        <w:szCs w:val="18"/>
      </w:rPr>
      <w:t xml:space="preserve">Projekt nr NMF/PA20/031 pn. </w:t>
    </w:r>
    <w:r>
      <w:rPr>
        <w:rFonts w:cs="Arial" w:ascii="Arial" w:hAnsi="Arial"/>
        <w:b/>
        <w:sz w:val="18"/>
        <w:szCs w:val="18"/>
      </w:rPr>
      <w:t>„Poszukiwania osób ukrywających się przed wymiarem sprawiedliwości”</w:t>
    </w:r>
    <w:r>
      <w:rPr>
        <w:rFonts w:cs="Arial" w:ascii="Arial" w:hAnsi="Arial"/>
        <w:sz w:val="18"/>
        <w:szCs w:val="18"/>
      </w:rPr>
      <w:t xml:space="preserve">  korzysta z dofinansowania otrzymanego od Norwegii w ramach Norweskiego Mechanizmu Finansowego 2014-2021 - Program Sprawy Wewnętrzne 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0z1">
    <w:name w:val="WW8Num20z1"/>
    <w:qFormat/>
    <w:rPr>
      <w:rFonts w:cs="Verdana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 w:cs="Tahoma"/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St34z0">
    <w:name w:val="WW8NumSt34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Tahoma" w:hAnsi="Tahoma" w:cs="Tahoma"/>
      <w:b/>
      <w:bCs/>
    </w:rPr>
  </w:style>
  <w:style w:type="character" w:styleId="Smailinfoaddresslink1">
    <w:name w:val="s-mailinfo-addresslink1"/>
    <w:qFormat/>
    <w:rPr/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300" w:after="0"/>
      <w:ind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4:00Z</dcterms:created>
  <dc:creator>Tomasz Jędrzejowski</dc:creator>
  <dc:description/>
  <cp:keywords/>
  <dc:language>en-US</dc:language>
  <cp:lastModifiedBy>KatarzynaDusza</cp:lastModifiedBy>
  <cp:lastPrinted>2023-10-02T09:51:00Z</cp:lastPrinted>
  <dcterms:modified xsi:type="dcterms:W3CDTF">2023-10-11T09:02:00Z</dcterms:modified>
  <cp:revision>149</cp:revision>
  <dc:subject/>
  <dc:title>UMOWA PARTNERSKA</dc:title>
</cp:coreProperties>
</file>