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Dwór Mazowiecki dn. 14.10.2021 r.</w:t>
      </w:r>
    </w:p>
    <w:p>
      <w:pPr>
        <w:pStyle w:val="Heading3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76"/>
        <w:jc w:val="center"/>
        <w:rPr/>
      </w:pPr>
      <w:r>
        <w:rPr>
          <w:sz w:val="32"/>
          <w:szCs w:val="32"/>
        </w:rPr>
        <w:t>Informacja z otwarcia ofe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Zakład Wodociągów i Kanalizacji Sp. z o. o.  w Nowym Dworze Mazowieckim zgodnie z pkt. 14 SIWZ do regulaminu przetargu nieograniczonego dla wyboru Wykonawcy zadania pt.</w:t>
      </w:r>
      <w:r>
        <w:rPr>
          <w:b/>
          <w:bCs/>
        </w:rPr>
        <w:t xml:space="preserve"> „</w:t>
      </w:r>
      <w:r>
        <w:rPr>
          <w:b/>
          <w:bCs/>
          <w:sz w:val="28"/>
          <w:szCs w:val="28"/>
        </w:rPr>
        <w:t>Budowa sieci wodociągowej i kanalizacji sanitarnej w ul. Liliowej w Nowym Dworze Mazowieckim</w:t>
      </w:r>
      <w:r>
        <w:rPr>
          <w:b/>
          <w:bCs/>
        </w:rPr>
        <w:t xml:space="preserve">. Nr ref.: ZP/7/09/21” </w:t>
      </w:r>
      <w:r>
        <w:rPr>
          <w:bCs/>
        </w:rPr>
        <w:t>poniżej po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Wartość zamówienia 451 306,03 zł netto (555 106,42 zł brutto) została ustalona na podstawie kosztorysu inwestorski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Ilość złożonych ofert: sześć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544"/>
        <w:gridCol w:w="2551"/>
        <w:gridCol w:w="1913"/>
      </w:tblGrid>
      <w:tr>
        <w:trPr>
          <w:trHeight w:val="7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fir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9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miesiące)</w:t>
            </w:r>
          </w:p>
        </w:tc>
      </w:tr>
      <w:tr>
        <w:trPr>
          <w:trHeight w:val="12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EROBAT Sp. z o. o.                 ul. Brzozowa 44                          11-500 Wilkasy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5 338,40 PLN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 966,23 PLN brutt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Instalacji Sieci Gazowych, WOD-KAN, Energetycznych, Handlu i Usług M. M. Młyńscy Spółka ja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Śmiecińska 8 06-400 Ciechanów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5 852,87 PLN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 299,03 PLN brutt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torstwo Sanitarne Budownictwo Ogól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Zakrz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wiatowa 28 Pomiecho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80 Pomiechów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7 922,98 PLN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3 345,27 PLN brutt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e WOD-KAN C.O i Glazurnictwo Mieczysław Kam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e Niestępowo 25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121 Pokrzywn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9 465,20 PLN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6 042,19 PLN brutt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MATECH Sp. z o. o.               ul. Grzybowska 87                       00-844 Warszaw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8 207,00 PLN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7 494,61 PLN brutt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biorstwo Budowlane Dariusz Nalewaj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benin 85C 07-410 Ostrołę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5 000,00 PLN n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5 950,00 PLN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0"/>
        <w:jc w:val="right"/>
        <w:rPr>
          <w:spacing w:val="4"/>
        </w:rPr>
      </w:pPr>
      <w:r>
        <w:rPr>
          <w:spacing w:val="4"/>
        </w:rPr>
        <w:t>Dziękujemy za udział w postępowaniu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2:00Z</dcterms:created>
  <dc:creator>Rytwiński</dc:creator>
  <dc:description/>
  <cp:keywords/>
  <dc:language>en-US</dc:language>
  <cp:lastModifiedBy>Katarzyna</cp:lastModifiedBy>
  <cp:lastPrinted>2019-05-23T13:41:00Z</cp:lastPrinted>
  <dcterms:modified xsi:type="dcterms:W3CDTF">2021-10-14T11:19:00Z</dcterms:modified>
  <cp:revision>50</cp:revision>
  <dc:subject/>
  <dc:title>Warszawa dn</dc:title>
</cp:coreProperties>
</file>