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Barciany, 20 marca 2023 r.</w:t>
      </w:r>
    </w:p>
    <w:p>
      <w:pPr>
        <w:pStyle w:val="Normal"/>
        <w:spacing w:lineRule="atLeast" w: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3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4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ścieżki edukacyjnej nad brzegiem Jeziora Arklickiego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1"/>
        <w:spacing w:lineRule="atLeast" w:line="34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ACJA Z OTWARCIA OFERT</w:t>
      </w:r>
    </w:p>
    <w:p>
      <w:pPr>
        <w:pStyle w:val="Normal"/>
        <w:spacing w:lineRule="atLeast" w:line="340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/>
          <w:sz w:val="32"/>
          <w:szCs w:val="32"/>
        </w:rPr>
      </w:r>
    </w:p>
    <w:p>
      <w:pPr>
        <w:pStyle w:val="Normal"/>
        <w:spacing w:lineRule="atLeast" w:line="42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e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budowa ścieżki edukacyjnej nad brzegiem Jeziora Arklickiego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RTED Spółka z o.o.</w:t>
              <w:br/>
              <w:t>05-500 Piaseczno, Chyliczki, ul. Wschodnia 27B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62.5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6381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2222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3-20T09:44:00Z</dcterms:modified>
  <cp:revision>22</cp:revision>
  <dc:subject/>
  <dc:title>oznaczenie sprawy: IG</dc:title>
</cp:coreProperties>
</file>