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ul. Wiejskiej i Wiosennej w Niewodnikach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ul. Wiejskiej i Wiosennej w Niewodnikach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3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3-01T14:15:00Z</dcterms:modified>
  <cp:revision>154</cp:revision>
  <dc:subject/>
  <dc:title>załączniki 2A i 3 do SWZ</dc:title>
</cp:coreProperties>
</file>