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64/ 685 /2024                                                                           Wrocław, dnia  26.09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5 DLA WYKONAWCÓW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4r. poz. 1320 t.j.) jako kierownik Zamawiającego przekazuje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ROZBIÓRKA CZĘŚCI ISTNIEJĄCEJ ZABUDOWY WRAZ Z WYMIANĄ FRAGMENTU SIECI WODOCIĄGOWEJ ORAZ BUDOWA PRZYŁĄCZA WOD.-KAN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1</w:t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nawiązaniu do informacji nr 2 dla Wykonawców oraz załączonej oraz uzupełnionej dokumentacji projektowo - wyburzeniowej o plik POSWIECKA_OPERAT DENBDROLOGICZNY_2023, zwracamy się z prośbą o jednoznaczne wskazanie ilości drzew/krzewów przeznaczonych do wycięcia w ramach przedmiotowego postępowania. Załączony operat obejmuje bowiem obszar znacznie większy niż obszar objęty prowadzeniem prac rozbiórkow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 xml:space="preserve">Odpowiedź: </w:t>
      </w:r>
      <w:r>
        <w:rPr>
          <w:rFonts w:cs="Times New Roman" w:ascii="Times New Roman" w:hAnsi="Times New Roman"/>
          <w:b/>
          <w:bCs/>
          <w:i/>
        </w:rPr>
        <w:t xml:space="preserve">Profesjonalny wykonawca powinien na podstawie przedłożonych dokumentów, w tym pliku POSWIECKA_OPERAT DENBDROLOGICZNY_2023 dokładnie ustalić ilość drzew niezbędnych do usunięcia, które zostały przeznaczone do usunięcia ze względu na kolizję z inwestycją – w tym przypadku z I etapem całego zamierzenia inwestycyjnego tj. rozbiórki części istniejącej zabudowy wraz z wymianą fragmentu sieci wodociągowej oraz budową przyłącza wod-ka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2</w:t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zy Inwestor posiada decyzję administracyjną pozwalającą na wycinkę drzew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Odpowiedź: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Inwestor posiada decyzję administracyjną pozwalającą na wycinkę drzew. Decyzja w załączeniu.</w:t>
      </w:r>
      <w:r>
        <w:rPr>
          <w:rFonts w:cs="Times New Roman" w:ascii="Times New Roman" w:hAnsi="Times New Roman"/>
          <w:iCs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3</w:t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 czyjej stronie są opłaty administracyjne wynikające z wycinki drzew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 xml:space="preserve">Odpowiedź: </w:t>
      </w:r>
      <w:r>
        <w:rPr>
          <w:rFonts w:cs="Times New Roman" w:ascii="Times New Roman" w:hAnsi="Times New Roman"/>
          <w:b/>
          <w:i/>
          <w:iCs/>
        </w:rPr>
        <w:t xml:space="preserve">Opłaty administracyjne wynikające z wycinki drzew są po stronie Zamawiającego. Wykonawca musi zapewnić właściwy nadzór dendrologiczn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5-27T08:28:00Z</cp:lastPrinted>
  <dcterms:modified xsi:type="dcterms:W3CDTF">2024-09-26T09:59:00Z</dcterms:modified>
  <cp:revision>19</cp:revision>
  <dc:subject/>
  <dc:title/>
</cp:coreProperties>
</file>