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[€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 Technik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Zwoleńska 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-761 Warsza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2 461,86€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50 782,00€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23.03.2023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9/2023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-Szymańska  | Łukasiewicz - ITR</cp:lastModifiedBy>
  <cp:lastPrinted>2022-01-03T13:43:00Z</cp:lastPrinted>
  <dcterms:modified xsi:type="dcterms:W3CDTF">2023-03-23T12:54:00Z</dcterms:modified>
  <cp:revision>1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