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Oznaczenie sprawy: TP – 89/23</w:t>
        <w:tab/>
        <w:tab/>
        <w:tab/>
        <w:tab/>
        <w:tab/>
        <w:t>Załącznik nr 1 do SWZ</w:t>
      </w:r>
    </w:p>
    <w:p>
      <w:pPr>
        <w:pStyle w:val="Normal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jc w:val="center"/>
        <w:rPr>
          <w:rFonts w:eastAsia="Batang;바탕"/>
          <w:b/>
          <w:b/>
          <w:sz w:val="18"/>
          <w:szCs w:val="18"/>
          <w:u w:val="single"/>
        </w:rPr>
      </w:pPr>
      <w:r>
        <w:rPr>
          <w:rFonts w:eastAsia="Batang;바탕"/>
          <w:b/>
          <w:sz w:val="18"/>
          <w:szCs w:val="18"/>
          <w:u w:val="single"/>
        </w:rPr>
        <w:t>Dostawa  (zakup) drukarek wraz z obsługą serwisową i wymianą materiałów eksploatacyjnych w okresie 36 miesięcy.</w:t>
      </w:r>
    </w:p>
    <w:p>
      <w:pPr>
        <w:pStyle w:val="Normal"/>
        <w:jc w:val="center"/>
        <w:rPr>
          <w:rFonts w:eastAsia="Batang;바탕"/>
          <w:b/>
          <w:b/>
          <w:sz w:val="18"/>
          <w:szCs w:val="18"/>
          <w:u w:val="single"/>
        </w:rPr>
      </w:pPr>
      <w:r>
        <w:rPr>
          <w:rFonts w:eastAsia="Batang;바탕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Przedmiotem zamówienia jest dostawa (zakup) drukarek w ilości i charakterystyce opisanej w pkt II OPZ wraz z dostawą materiałów eksploatacyjnych i serwisem w okresie 36 miesięcy.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Wymagania dotyczące urządzeń wielofunkcyjnych: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Zamawiający wymaga dostarczenia do siedziby Zamawiającego urządzeń fabrycznie nowych. Urządzenia muszą zapewnić pracownikom niezawodna pracę oraz bezproblemowe korzystanie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Urządzenia muszą posiadać aktualne oraz bezpieczne oprogramowanie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Zamawiający wymaga dostarczenia do siedziby Zamawiającego i zainstalowania w jednostkach organizacyjnych następującej ilości urządzeń:</w:t>
      </w:r>
    </w:p>
    <w:p>
      <w:pPr>
        <w:pStyle w:val="Normal"/>
        <w:ind w:left="1069" w:hanging="0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tbl>
      <w:tblPr>
        <w:tblW w:w="821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033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Typ urządzenia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drukarka monochromatyczna w formacie A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drukarka kolorowa w formacie A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1069" w:hanging="0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jc w:val="center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  <w:t xml:space="preserve">Zamawiający wymaga, aby drukarki monochromatyczne w formacie A4 w ilości 10 sztuk w standardzie spełniały następujące wymagania techniczne: </w:t>
      </w:r>
    </w:p>
    <w:p>
      <w:pPr>
        <w:pStyle w:val="Normal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46"/>
        <w:gridCol w:w="1225"/>
        <w:gridCol w:w="1270"/>
      </w:tblGrid>
      <w:tr>
        <w:trPr>
          <w:trHeight w:val="62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>Producent, typ (model), kraj pochodzenia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</w:t>
            </w:r>
          </w:p>
        </w:tc>
      </w:tr>
      <w:tr>
        <w:trPr>
          <w:trHeight w:val="62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ok produkcji (nie wcześniej niż 2022), nowy, nieużywane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ak, podać</w:t>
            </w:r>
          </w:p>
        </w:tc>
      </w:tr>
      <w:tr>
        <w:trPr>
          <w:trHeight w:val="62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ena jednostkowa ( za jedną sztukę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</w:t>
            </w:r>
          </w:p>
        </w:tc>
      </w:tr>
      <w:tr>
        <w:trPr>
          <w:trHeight w:val="62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Gwarancja 24 miesiące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ak, potwierdzić</w:t>
            </w:r>
          </w:p>
        </w:tc>
      </w:tr>
      <w:tr>
        <w:trPr>
          <w:trHeight w:val="62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ermin dostawy do 14 dni od dnia podpisania umowy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ak, potwierdzić</w:t>
            </w:r>
          </w:p>
        </w:tc>
      </w:tr>
      <w:tr>
        <w:trPr>
          <w:trHeight w:val="62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Zakres przetwarzania danych osobowych przez urządzenie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ak/NIE – Podać, opisać</w:t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P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Opis wymaga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Wartość wymaga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Wartość oferowana</w:t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Technologia druku: laserow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Rodzaj druku: monochromatyczn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Rozdzielczość: 1200 x 1200 dp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Format druku: A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ędkość druku: 45 stron A4 na minut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zas wydruku pierwszej strony: maksymalnie 6 seku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mulacja: PCL 6, PCL 5e, PostScript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nterfejsy: USB 2.0, Gigabit Ethernet 10/100/1000Base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Obsługiwane systemy operacyjne: Windows 7/8/10/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jniki papieru : 1 podajnik w formie zamkniętej kasety na minimum 500 arkuszy A4 80 g/m</w:t>
            </w:r>
            <w:r>
              <w:rPr>
                <w:rFonts w:eastAsia="Calibri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eastAsia="Calibri"/>
                <w:sz w:val="18"/>
                <w:szCs w:val="18"/>
              </w:rPr>
              <w:t>, 1 podajnik otwarty na minimum 100 arkuszy A4 80 g/m</w:t>
            </w:r>
            <w:r>
              <w:rPr>
                <w:rFonts w:eastAsia="Calibri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druk dwustronny: automatyczn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teriały eksploatacyjne jako wyposażenie standardowe drukarki (dostarczone w komplecie w ramach oferowanej ceny jednostkowej). Toner startowy na min. 6 000 wydruków zgodnie z normą ISO/IEC 1975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ębny pozwalające na wydrukowanie min. 300 000 wydruk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teriały eksploatacyjne: tonery i bębny muszą być nowe i nieużywane oraz wyprodukowane przez producenta oferowanych drukare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Wymiary maksymalne (szer. x gł. x wys.): 390 x 420 x 310 mm (w miejscu zainstalowania nie ma innej możliwości ustawienia sprzętu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ertyfikat CE i noty zgodności dopuszczające do obrotu i użytkowania na terytorium U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sz w:val="18"/>
                <w:szCs w:val="18"/>
              </w:rPr>
              <w:t>18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Instrukcja papierowa i elektroniczna w języku polski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9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Szkolenie personelu z zakresu użytkowa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Szkolenie personelu z zakresu utrzymania technicznego (eksploatacja, czyszczenie, czynności serwisowe niewymagające specjalistycznych urządzeń pomiarowych i oprogramowani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1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pewnienie pełnego wsparcia technicznego na czas gwarancji, w tym przeglądy, jeśli są wymaga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  <w:t xml:space="preserve">Zamawiający wymaga, aby drukarka kolorowa w formacie A4 w ilości 1 sztuki w standardzie spełniała następujące wymagania techniczne: </w:t>
      </w:r>
    </w:p>
    <w:p>
      <w:pPr>
        <w:pStyle w:val="Normal"/>
        <w:ind w:left="1069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46"/>
        <w:gridCol w:w="1225"/>
        <w:gridCol w:w="1270"/>
      </w:tblGrid>
      <w:tr>
        <w:trPr>
          <w:trHeight w:val="62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roducent, typ (model), kraj pochodzenia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</w:t>
            </w:r>
          </w:p>
        </w:tc>
      </w:tr>
      <w:tr>
        <w:trPr>
          <w:trHeight w:val="62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ok produkcji (nie wcześniej niż 2022), nowy, nieużywane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ak, podać</w:t>
            </w:r>
          </w:p>
        </w:tc>
      </w:tr>
      <w:tr>
        <w:trPr>
          <w:trHeight w:val="62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ena jednostkowa ( za jedną sztukę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</w:t>
            </w:r>
          </w:p>
        </w:tc>
      </w:tr>
      <w:tr>
        <w:trPr>
          <w:trHeight w:val="62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Gwarancja 24 miesiące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ak, potwierdzić</w:t>
            </w:r>
          </w:p>
        </w:tc>
      </w:tr>
      <w:tr>
        <w:trPr>
          <w:trHeight w:val="62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ermin dostawy do 14 dni od dnia podpisania umowy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ak, potwierdzić</w:t>
            </w:r>
          </w:p>
        </w:tc>
      </w:tr>
      <w:tr>
        <w:trPr>
          <w:trHeight w:val="62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Zakres przetwarzania danych osobowych przez urządzenie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ak/NIE – Podać, opisać</w:t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P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Opis wymaga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Wartość wymaga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Wartość oferowana</w:t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Technologia druku: laserow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Rodzaj druku: kolorow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Rozdzielczość: 1200 x 1200 dp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Format druku: A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ędkość druku: 40 stron A4 na minut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mulacje: PCL 6, PCL 5c, emulacja PostScript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nterfejsy: USB 2.0, Gigabit Ethernet 10/100/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odajnik papieru: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 podajnik w formie zamkniętej kasety na minimum 500 arkuszy A4-A6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podajnik wielofunkcyjny na minimum 100 arkuszy A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druk dwustronny: automatyczn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miary (szer. x gł. x wys.): Max. 400 x 540 x 480 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Materiały eksploatacyjne jako wyposażenie standardowe drukarki (dostarczone w komplecie w ramach oferowanej ceny jednostkowej):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oner startowy na min. 8000 wydruków czarnych zgodnie z normą ISO/IEC 19798 oraz tonery startowe na min. 6000 wydruków cyan, magenta i yellow zgodnie z normą ISO/IEC 19798. Dodatkowo drukarka powinna obsługiwać tonery normalne o wydajności min. 17000 wydruków czarnych oraz min. 13000 wydruków kolorowych zgodnie z normą ISC/IEC19798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ębny pozwalające na wydrukowanie min. 200000 wydruk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ertyfikat CE i noty zgodności dopuszczające do obrotu i użytkowania na terytorium U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sz w:val="18"/>
                <w:szCs w:val="18"/>
              </w:rPr>
              <w:t>18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Instrukcja papierowa i elektroniczna w języku polski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9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Szkolenie personelu z zakresu użytkowa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Szkolenie personelu z zakresu utrzymania technicznego (eksploatacja, czyszczenie, czynności serwisowe niewymagające specjalistycznych urządzeń pomiarowych i oprogramowani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1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pewnienie pełnego wsparcia technicznego na czas gwarancji, w tym przeglądy, jeśli są wymaga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jc w:val="both"/>
        <w:rPr>
          <w:rFonts w:eastAsia="Batang;바탕"/>
          <w:b/>
          <w:b/>
          <w:bCs/>
          <w:sz w:val="18"/>
          <w:szCs w:val="18"/>
        </w:rPr>
      </w:pPr>
      <w:r>
        <w:rPr>
          <w:rFonts w:eastAsia="Batang;바탕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datkowe: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mawiający posiada system centralnego wydruku MyQX.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pewnienie wsparcia merytorycznego:</w:t>
      </w:r>
    </w:p>
    <w:p>
      <w:pPr>
        <w:pStyle w:val="Normal"/>
        <w:ind w:left="7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pomoc w obsłudze systemu MyQ poprzez wizyty w siedzibie Zamawiającego,</w:t>
      </w:r>
    </w:p>
    <w:p>
      <w:pPr>
        <w:pStyle w:val="Normal"/>
        <w:ind w:left="890" w:hanging="17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Wykonawca zapewni wsparcie merytoryczne Zamawiającemu w okresie obowiązywania  umowy w zakresie obsługi serwisowej</w:t>
      </w:r>
    </w:p>
    <w:p>
      <w:pPr>
        <w:pStyle w:val="Normal"/>
        <w:ind w:left="890" w:hanging="17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w ramach wsparcia merytorycznego oraz aktywnego wsparcia producenta Wykonawca dokona niezbędnych przeglądów konfiguracji aktualizacji systemu MyQ w okresie obowiązywania umowy w ustalonym przez Zamawiającego i Wykonawcę terminie,</w:t>
      </w:r>
    </w:p>
    <w:p>
      <w:pPr>
        <w:pStyle w:val="Normal"/>
        <w:ind w:left="890" w:hanging="17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w ramach wsparcia merytorycznego Wykonawca przeprowadzi instalację i konfigurację dostarczonych urządzeń w systemie oraz przeprowadzi szkolenie z funkcji systemu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inimalne parametry dla systemu realizującego rozliczenia i monitorowanie:</w:t>
      </w:r>
    </w:p>
    <w:p>
      <w:pPr>
        <w:pStyle w:val="Normal"/>
        <w:numPr>
          <w:ilvl w:val="0"/>
          <w:numId w:val="16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Licencjonowanie:</w:t>
      </w:r>
    </w:p>
    <w:p>
      <w:pPr>
        <w:pStyle w:val="Normal"/>
        <w:ind w:left="14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ystem nie może posiadać ograniczeń licencyjnych na liczbę urządzeń MFP oraz liczbę użytkowników korzystających z systemu w jednym czasie.</w:t>
      </w:r>
    </w:p>
    <w:p>
      <w:pPr>
        <w:pStyle w:val="Normal"/>
        <w:numPr>
          <w:ilvl w:val="0"/>
          <w:numId w:val="16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rchitektura system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18"/>
          <w:szCs w:val="18"/>
        </w:rPr>
        <w:t>System może być dostarczony przez Wykonawcę na własnym serwerze sprzętowym  z preinstalowanym specjalizowanym systemem operacyjnym oraz aplikacjami stanowiącymi kompletne rozwiązanie systemu rozliczającego i monitorującego lub zainstalowany na udostępnionym przez Zamawiającego serwerze wirtualny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18"/>
          <w:szCs w:val="18"/>
        </w:rPr>
        <w:t>System powinien zaliczać tylko realnie wykonane kopie/wydruki i skany. Naliczanie wykonanych nakładów niezależnie od sposobu realizacji wydruku (kolejka serwera, wydruk bezpośredni do portu maszyny, wydruk z klucza USB).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ystem rozliczeniowy powinien zapewnić pełną funkcjonalność  dla wszystkich oferowanych urządzeń.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ystem nie powinien wymagać wgrywania żadnych dodatkowych aplikacji zarówno na urządzenia, jak i stacje robocze klienta.</w:t>
      </w:r>
    </w:p>
    <w:p>
      <w:pPr>
        <w:pStyle w:val="Normal"/>
        <w:numPr>
          <w:ilvl w:val="0"/>
          <w:numId w:val="16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iezawodność  i bezpieczeństwo:</w:t>
      </w:r>
    </w:p>
    <w:p>
      <w:pPr>
        <w:pStyle w:val="Normal"/>
        <w:numPr>
          <w:ilvl w:val="0"/>
          <w:numId w:val="2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ystem powinien być przygotowany do zdalnego wsparcia (VPN) oraz pełnej diagnostyki przez uprawnione wsparcie techniczne.</w:t>
      </w:r>
    </w:p>
    <w:p>
      <w:pPr>
        <w:pStyle w:val="Normal"/>
        <w:numPr>
          <w:ilvl w:val="0"/>
          <w:numId w:val="2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ystem powinien umożliwiać automatyczne logowanie oraz powiadamianie o zdarzeniach, które mogą mieć wpływ na jego pracę do zdefiniowanych osób przez pocztę e-mail.</w:t>
      </w:r>
    </w:p>
    <w:p>
      <w:pPr>
        <w:pStyle w:val="Normal"/>
        <w:numPr>
          <w:ilvl w:val="0"/>
          <w:numId w:val="2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ystem powinien posiadać interfejs administracyjny dostępny przez przeglądarkę internetową z opcją wymuszenia zabezpieczenia SSL dla wszystkich połączeń.</w:t>
      </w:r>
    </w:p>
    <w:p>
      <w:pPr>
        <w:pStyle w:val="Normal"/>
        <w:numPr>
          <w:ilvl w:val="0"/>
          <w:numId w:val="16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Rozliczanie i monitoring: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ystem powinien umożliwić użytkownikom korzystanie z dowolnej metody wydruku/kopiowania/skanowania obsługiwanej przez urządzenia, w szczególności korzystanie niezależnie: z kolejek serwerowych, z wydruku bezpośredniego, z klucza USB tym samym nie ograniczając specyfikacji maszyn.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ystem powinien zapewniać rozliczenie na użytkownika z dokładnością maszyn wydruków przychodzących do urządzeń z kolejki wydruku, wydruku bezpośredniego do portu urządzeń  MFP oraz klucza USB.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ystem powinien naliczać tylko wykonane przez drukarki wydruki. Wydruki wysłane do kolejki, ale nie wydrukowane (np. usunięte z poziomu kolejki lub maszyny), nie mogą być zliczane.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ystem powinien korzystać z wewnętrznych liczników urządzeń dzięki czemu zliczanie jest dokładnie takie jak na urządzeniach (np. kopie/wydruki prac ze stronami mieszanymi monochromatyczne i kolor) zapewniając zgodność naliczenia na poziomie użytkownika.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ystem powinien naliczać strony drukowane w czerni jako mono oraz w kolorze jako kolor. Niedopuszczalne jest naliczanie stron czarno – białych występujących w dokumentach zawierających również strony kolorowe jako kolor.</w:t>
      </w:r>
    </w:p>
    <w:p>
      <w:pPr>
        <w:pStyle w:val="Normal"/>
        <w:numPr>
          <w:ilvl w:val="0"/>
          <w:numId w:val="16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Rejestracja logowań oraz zdarzeń serwisowych: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ystem powinien umożliwiać rejestrowanie oraz raportowanie zdarzeń serwisowych z drukarek.</w:t>
      </w:r>
    </w:p>
    <w:p>
      <w:pPr>
        <w:pStyle w:val="Normal"/>
        <w:numPr>
          <w:ilvl w:val="0"/>
          <w:numId w:val="16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Raporty:</w:t>
      </w:r>
    </w:p>
    <w:p>
      <w:pPr>
        <w:pStyle w:val="Normal"/>
        <w:numPr>
          <w:ilvl w:val="0"/>
          <w:numId w:val="2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ystem musi posiadać możliwość wysyłania zdefiniowanych raportów  za ostatni miesiąc.</w:t>
      </w:r>
    </w:p>
    <w:p>
      <w:pPr>
        <w:pStyle w:val="Normal"/>
        <w:numPr>
          <w:ilvl w:val="0"/>
          <w:numId w:val="2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ystem musi posiadać możliwość raportowania w dwóch grupach:</w:t>
      </w:r>
    </w:p>
    <w:p>
      <w:pPr>
        <w:pStyle w:val="Normal"/>
        <w:ind w:left="18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Raport według drukarek i przypisanych do nich struktur organizacyjnych</w:t>
      </w:r>
    </w:p>
    <w:p>
      <w:pPr>
        <w:pStyle w:val="Normal"/>
        <w:ind w:left="18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Raporty finansowe (dokładne rozliczenie kosztów z podziałem urządzeń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inimalne parametry systemu służącego do zarządzania sieciowymi urządzeniami drukującymi.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ystem nie może posiadać ograniczeń licencyjnych na liczbę monitorowanych urządzeń oraz liczbę użytkowników.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ystem powinien umożliwiać pogrupowanie monitorowanych urządzeń według: producenta urządzenia, typu urządzenia, modelu urządzenia, lokalizacji, komórki organizacyjnej, adresu IP urządzenia.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ystem powinien umożliwiać analizę parametrów urządzeń takich jak: 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stępność urządzeń w sieci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ystąpienia błędów (w tym zacięć),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ziom papieru lub jego brak,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tan tonerów,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szyna zgłasza błąd i wymaga ingerencji operatora lub autoryzowanego serwisu.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ystem powinien umożliwiać generowanie raportów.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ystem powinien umożliwiać sczytywanie liczników urządzeń i podglądanie ich poprzez wejście na wybrane urządzenie.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ystem powinien umożliwiać eksport listy błędów i alertów oraz stanów liczników monitorowanych urządzeń do pliku (np. PDF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ymagania dotyczące serwisu drukarek będących przedmiotem zamówienia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18"/>
          <w:szCs w:val="18"/>
        </w:rPr>
        <w:t>Zamawiający wymaga, aby Wykonawca posiadał własne centra serwisowe lub ich oddziały/filie w Poznaniu lub okolicach oraz ilość pracowników zapewniającą szybką reakcję na zgłoszenie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18"/>
          <w:szCs w:val="18"/>
        </w:rPr>
        <w:t xml:space="preserve">Zamawiający wymaga, aby przyjazd serwisu do uszkodzonego urządzenia nastąpił maksymalnie w ciągu </w:t>
      </w:r>
      <w:r>
        <w:rPr>
          <w:bCs/>
          <w:sz w:val="18"/>
          <w:szCs w:val="18"/>
          <w:u w:val="single"/>
        </w:rPr>
        <w:t>8 godzin</w:t>
      </w:r>
      <w:r>
        <w:rPr>
          <w:bCs/>
          <w:sz w:val="18"/>
          <w:szCs w:val="18"/>
        </w:rPr>
        <w:t xml:space="preserve"> od zgłoszenia przez Zamawiającego problemów z eksploatacją urządzeń (droga telefoniczną lub mailową) w dni robocze.</w:t>
      </w:r>
    </w:p>
    <w:p>
      <w:pPr>
        <w:pStyle w:val="Normal"/>
        <w:numPr>
          <w:ilvl w:val="0"/>
          <w:numId w:val="17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mawiający informuje, że przyjazd serwisu możliwy jest w godzinach 07:00 – 14:00 od poniedziałku do piątku.</w:t>
      </w:r>
    </w:p>
    <w:p>
      <w:pPr>
        <w:pStyle w:val="Normal"/>
        <w:numPr>
          <w:ilvl w:val="0"/>
          <w:numId w:val="17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mawiający wymaga, aby naprawa urządzenia nastąpiła najpóźniej w następnym dniu roboczym po zgłoszeniu awarii.</w:t>
      </w:r>
    </w:p>
    <w:p>
      <w:pPr>
        <w:pStyle w:val="Normal"/>
        <w:numPr>
          <w:ilvl w:val="0"/>
          <w:numId w:val="17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mawiający wymaga, aby Wykonawca zgłaszał każdorazowo zakres wykonanych prac serwisowych osobie odpowiedzialnej za nadzór nad urządzeniami (mailowo lub osobiście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ymagania dotyczące materiałów eksploatacyjnych: </w:t>
      </w:r>
    </w:p>
    <w:p>
      <w:pPr>
        <w:pStyle w:val="Normal"/>
        <w:ind w:left="10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teriały eksploatacyjne (tonery, bębny itp.) powinny być dostarczane do siedziby Zamawiającego w ten sposób, aby zapewnić ciągłość pracy na stanowisku korzystającym z drukarki. Tonery powinny być wysyłane do siedziby Zamawiającego  automatycznie, na podstawie statystyk i alertów z programu monitorującego wydruki. Niedopuszczalna jest sytuacja, w której brak tonera/bębna uniemożliwia pracę na stanowisku. Zamawiający musi mieć zapewniony zapasowy zestaw materiałów eksploatacyjnych dla każdego typu urządzeni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ymagania dotyczące serwisu oprogramowania/systemu wdrożonych przez Wykonawcę w celu realizacji niniejszego zamówienia: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mawiający wymaga, aby Wykonawca świadczył usługi serwisowe na wdrożone u Zamawiającego oprogramowanie/system w celu prawidłowego wykonania zamówienia.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sługa serwisowa musi być świadczona przez cały okres obowiązywania umowy, tj. przez 36 miesięcy.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sługa serwisowa musi być świadczona w godzinach  07:00 – 14:00 od poniedziałku do piątku. Zamawiający wymaga, aby usługa serwisowa świadczona była telefonicznie, mailowo oraz na miejscu w siedzibie Zamawiającego.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sługa serwisowa musi uwzględniać m.in.: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elefoniczna i mailową pomoc techniczną w rozwiazywaniu problemów z wdrożonym oprogramowaniem/systemem,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elefoniczną, mailową i na miejscu pomoc w konfiguracji i rekonfiguracji oprogramowania/ systemów pod wymagania Zamawiającego,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suwanie wszelkich problemów związanych z prawidłowym funkcjonowaniem oprogramowania/systemów,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starczanie poprawek i aktualizacji oprogramowania/systemów wraz z ich implementacja,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zas odpowiedzi serwisu na zgłoszony problem niekrytyczny, tj. problem, który nie ma wpływu na prawidłowe działanie oprogramowania/ systemów, nie dłuższy niż 15 godzin w dni robocze.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zas odpowiedzi serwisu na zgłoszony problem, który ma wpływ na prawidłowe działanie oprogramowania/systemów, nie dłuższy niż 6 godzin w dni robocze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ymagania dodatkowe:</w:t>
      </w:r>
    </w:p>
    <w:p>
      <w:pPr>
        <w:pStyle w:val="Normal"/>
        <w:numPr>
          <w:ilvl w:val="0"/>
          <w:numId w:val="18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mawiający wymaga, aby instalacja urządzeń wielofunkcyjnych do siedziby Zamawiającego nastąpiła po podpisaniu umowy w terminie wzajemnie uzgodnionym, jednak nie później niż 14 dni od dnia podpisania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18"/>
          <w:szCs w:val="18"/>
        </w:rPr>
        <w:t>Zamawiający wymaga bezpłatnego przeszkolenia na miejscu użytkowników z obsługi urządzenia wielofunkcyjnego w terminie najpóźniej następnego dnia roboczego po dostarczeniu urządzenia do siedziby Zamawiającego. Przeszkolenie może być bezpłatnie powtórzone w trakcie trwania umowy, o ile Zamawiający zgłosi taka potrzebę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18"/>
          <w:szCs w:val="18"/>
        </w:rPr>
        <w:t xml:space="preserve">Zamawiający wymaga bezpłatnego przeszkolenia na miejscu administratora lokalnego (2 osoby) z obsługi oprogramowania/systemu wdrożonego u Zamawiającego w celu prawidłowego wykonania zamówienia w terminie najpóźniej następnego dnia roboczego po wdrożeniu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nformacje dotyczące sposobu rozliczania się i płatności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mawiający wymaga, aby Wykonawca dokonał dostawy i instalacji urządzeń na własny koszt.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mawiający wymaga, aby w okresie trwania umowy serwisowej (36 miesięcy) Wykonawca zapewnił bezpłatny serwis, konserwacje, naprawy oraz dostawę tonerów i części zamiennych zużytych w czasie trwania umowy we własnym zakresie.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sytuacji, w której urządzenie ulegnie mechanicznemu uszkodzeniu z winy Zamawiającego, Wykonawca może obciążyć kosztami naprawy Zamawiającego. Nie dotyczy to sytuacji, kiedy uszkodzenie mechaniczne było wynikiem wyeksploatowania urządzenia.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druku zawierającego strony monochromatyczne i kolorowe rozliczanie kosztu wydruku monochromatycznego i kolorowego musi nastąpić oddzielnie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nformacje dodatkowe</w:t>
      </w:r>
    </w:p>
    <w:p>
      <w:pPr>
        <w:pStyle w:val="Normal"/>
        <w:numPr>
          <w:ilvl w:val="0"/>
          <w:numId w:val="19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edług kalkulacji sporządzonej na podstawie faktycznej liczby wykonanych w roku 2022 roku kopii Zamawiający szacuje, że w okresie obowiązywania umowy serwisowej (36 miesięcy 0d dnia podpisania umowy) będzie wykonywać na jednej drukarce ok.: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4 000 kopii mono A4 (ok. 1500 / miesiąc)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1 600 kopii kolorowych A4 (ok. 600 / miesiąc</w:t>
      </w:r>
    </w:p>
    <w:p>
      <w:pPr>
        <w:pStyle w:val="Normal"/>
        <w:numPr>
          <w:ilvl w:val="0"/>
          <w:numId w:val="19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mawiający wymaga, aby zużyte materiały eksploatacyjne wykorzystywane w urządzeniach były odbierane od Zamawiającego bezpośrednio przez Wykonawcę lub firmę kurierską na koszt Wykonawcy w terminie 3 dni roboczych od dnia zgłoszenia w/w zużytych materiałów eksploatacyjnych przez Zamawiającego do odbioru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</w:r>
      <w:r>
        <w:rPr>
          <w:bCs/>
          <w:i/>
          <w:sz w:val="18"/>
          <w:szCs w:val="18"/>
        </w:rPr>
        <w:t>( podpis kwalifikowany lub  zaufany lub osobisty)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7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;Tahoma" w:ascii="Tahoma;Tahoma" w:hAnsi="Tahoma;Tahoma"/>
        <w:sz w:val="16"/>
        <w:szCs w:val="16"/>
      </w:rPr>
      <w:t>Wzór formularza obowiązuje od: 01.08.2022r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3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2"/>
      <w:gridCol w:w="6617"/>
      <w:gridCol w:w="735"/>
      <w:gridCol w:w="959"/>
    </w:tblGrid>
    <w:tr>
      <w:trPr>
        <w:tblHeader w:val="true"/>
        <w:trHeight w:val="150" w:hRule="atLeast"/>
        <w:cantSplit w:val="true"/>
      </w:trPr>
      <w:tc>
        <w:tcPr>
          <w:tcW w:w="8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;Tahoma" w:hAnsi="Tahoma;Tahoma" w:cs="Tahoma;Tahoma"/>
              <w:b/>
              <w:b/>
              <w:bCs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4988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5921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;Tahoma" w:hAnsi="Tahoma;Tahoma" w:cs="Tahoma;Tahoma"/>
              <w:b/>
              <w:b/>
              <w:bCs/>
              <w:sz w:val="12"/>
              <w:szCs w:val="12"/>
            </w:rPr>
          </w:pPr>
          <w:r>
            <w:rPr>
              <w:rFonts w:cs="Tahoma;Tahoma" w:ascii="Tahoma;Tahoma" w:hAnsi="Tahoma;Tahoma"/>
              <w:b/>
              <w:bCs/>
              <w:sz w:val="12"/>
              <w:szCs w:val="12"/>
            </w:rPr>
            <w:t>GINEKOLOGICZNO – POŁOŻNICZY SZPITAL KLINICZNY  IM. HELIODORA ŚWIĘCICKIEGO</w:t>
          </w:r>
        </w:p>
        <w:p>
          <w:pPr>
            <w:pStyle w:val="Normal"/>
            <w:jc w:val="center"/>
            <w:rPr>
              <w:rFonts w:ascii="Tahoma;Tahoma" w:hAnsi="Tahoma;Tahoma" w:cs="Tahoma;Tahoma"/>
              <w:b/>
              <w:b/>
              <w:bCs/>
              <w:sz w:val="12"/>
              <w:szCs w:val="12"/>
            </w:rPr>
          </w:pPr>
          <w:r>
            <w:rPr>
              <w:rFonts w:cs="Tahoma;Tahoma" w:ascii="Tahoma;Tahoma" w:hAnsi="Tahoma;Tahoma"/>
              <w:b/>
              <w:bCs/>
              <w:sz w:val="12"/>
              <w:szCs w:val="12"/>
            </w:rPr>
            <w:t>UNIWERSYTETU MEDYCZNEGO IM. KAROLA MARCINKOWSKIEGO W POZNANIU</w:t>
          </w:r>
        </w:p>
        <w:p>
          <w:pPr>
            <w:pStyle w:val="Normal"/>
            <w:jc w:val="center"/>
            <w:rPr>
              <w:rFonts w:ascii="Tahoma;Tahoma" w:hAnsi="Tahoma;Tahoma" w:cs="Tahoma;Tahoma"/>
              <w:i/>
              <w:i/>
              <w:iCs/>
              <w:sz w:val="12"/>
              <w:szCs w:val="12"/>
            </w:rPr>
          </w:pPr>
          <w:r>
            <w:rPr>
              <w:rFonts w:cs="Tahoma;Tahoma" w:ascii="Tahoma;Tahoma" w:hAnsi="Tahoma;Tahoma"/>
              <w:i/>
              <w:iCs/>
              <w:sz w:val="12"/>
              <w:szCs w:val="12"/>
            </w:rPr>
            <w:t>ul. Polna 33, 60 – 535 Poznań</w:t>
          </w:r>
        </w:p>
      </w:tc>
      <w:tc>
        <w:tcPr>
          <w:tcW w:w="1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;Tahoma" w:hAnsi="Tahoma;Tahoma" w:cs="Tahoma;Tahoma"/>
              <w:b/>
              <w:b/>
              <w:sz w:val="16"/>
              <w:szCs w:val="16"/>
            </w:rPr>
          </w:pPr>
          <w:r>
            <w:rPr>
              <w:rFonts w:cs="Tahoma;Tahoma" w:ascii="Tahoma;Tahoma" w:hAnsi="Tahoma;Tahoma"/>
              <w:b/>
              <w:bCs/>
              <w:sz w:val="16"/>
              <w:szCs w:val="16"/>
            </w:rPr>
            <w:t>F16-ZP</w:t>
          </w:r>
        </w:p>
      </w:tc>
    </w:tr>
    <w:tr>
      <w:trPr>
        <w:tblHeader w:val="true"/>
        <w:trHeight w:val="148" w:hRule="atLeast"/>
        <w:cantSplit w:val="true"/>
      </w:trPr>
      <w:tc>
        <w:tcPr>
          <w:tcW w:w="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;Tahoma" w:hAnsi="Tahoma;Tahoma" w:cs="Tahoma;Tahoma"/>
              <w:b/>
              <w:b/>
              <w:sz w:val="16"/>
              <w:szCs w:val="16"/>
            </w:rPr>
          </w:pPr>
          <w:r>
            <w:rPr>
              <w:rFonts w:cs="Tahoma;Tahoma" w:ascii="Tahoma;Tahoma" w:hAnsi="Tahoma;Tahoma"/>
              <w:b/>
              <w:sz w:val="16"/>
              <w:szCs w:val="16"/>
            </w:rPr>
          </w:r>
        </w:p>
      </w:tc>
      <w:tc>
        <w:tcPr>
          <w:tcW w:w="66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;Tahoma" w:hAnsi="Tahoma;Tahoma" w:cs="Tahoma;Tahoma"/>
              <w:b/>
              <w:b/>
              <w:bCs/>
              <w:sz w:val="8"/>
              <w:szCs w:val="8"/>
            </w:rPr>
          </w:pPr>
          <w:r>
            <w:rPr>
              <w:rFonts w:cs="Tahoma;Tahoma" w:ascii="Tahoma;Tahoma" w:hAnsi="Tahoma;Tahoma"/>
              <w:b/>
              <w:bCs/>
              <w:sz w:val="8"/>
              <w:szCs w:val="8"/>
            </w:rPr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119"/>
            <w:rPr>
              <w:rFonts w:ascii="Tahoma;Tahoma" w:hAnsi="Tahoma;Tahoma" w:cs="Tahoma;Tahoma"/>
              <w:b/>
              <w:b/>
              <w:bCs/>
              <w:sz w:val="14"/>
              <w:szCs w:val="14"/>
            </w:rPr>
          </w:pPr>
          <w:r>
            <w:rPr>
              <w:rFonts w:cs="Tahoma;Tahoma" w:ascii="Tahoma;Tahoma" w:hAnsi="Tahoma;Tahoma"/>
              <w:sz w:val="14"/>
              <w:szCs w:val="14"/>
            </w:rPr>
            <w:t>Wydanie 2</w:t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;Tahoma" w:ascii="Tahoma;Tahoma" w:hAnsi="Tahoma;Tahoma"/>
              <w:sz w:val="14"/>
            </w:rPr>
            <w:t xml:space="preserve">Strona </w:t>
          </w:r>
          <w:r>
            <w:rPr>
              <w:rFonts w:cs="Tahoma;Tahoma" w:ascii="Tahoma;Tahoma" w:hAnsi="Tahoma;Tahoma"/>
              <w:sz w:val="14"/>
            </w:rPr>
            <w:fldChar w:fldCharType="begin"/>
          </w:r>
          <w:r>
            <w:rPr>
              <w:sz w:val="14"/>
              <w:rFonts w:cs="Tahoma;Tahoma" w:ascii="Tahoma;Tahoma" w:hAnsi="Tahoma;Tahoma"/>
            </w:rPr>
            <w:instrText xml:space="preserve"> PAGE </w:instrText>
          </w:r>
          <w:r>
            <w:rPr>
              <w:sz w:val="14"/>
              <w:rFonts w:cs="Tahoma;Tahoma" w:ascii="Tahoma;Tahoma" w:hAnsi="Tahoma;Tahoma"/>
            </w:rPr>
            <w:fldChar w:fldCharType="separate"/>
          </w:r>
          <w:r>
            <w:rPr>
              <w:sz w:val="14"/>
              <w:rFonts w:cs="Tahoma;Tahoma" w:ascii="Tahoma;Tahoma" w:hAnsi="Tahoma;Tahoma"/>
            </w:rPr>
            <w:t>6</w:t>
          </w:r>
          <w:r>
            <w:rPr>
              <w:sz w:val="14"/>
              <w:rFonts w:cs="Tahoma;Tahoma" w:ascii="Tahoma;Tahoma" w:hAnsi="Tahoma;Tahoma"/>
            </w:rPr>
            <w:fldChar w:fldCharType="end"/>
          </w:r>
          <w:r>
            <w:rPr>
              <w:rFonts w:cs="Tahoma;Tahoma" w:ascii="Tahoma;Tahoma" w:hAnsi="Tahoma;Tahoma"/>
              <w:sz w:val="14"/>
            </w:rPr>
            <w:t xml:space="preserve"> z </w:t>
          </w:r>
          <w:r>
            <w:rPr>
              <w:rFonts w:cs="Tahoma;Tahoma" w:ascii="Tahoma;Tahoma" w:hAnsi="Tahoma;Tahoma"/>
              <w:sz w:val="14"/>
            </w:rPr>
            <w:fldChar w:fldCharType="begin"/>
          </w:r>
          <w:r>
            <w:rPr>
              <w:sz w:val="14"/>
              <w:rFonts w:cs="Tahoma;Tahoma" w:ascii="Tahoma;Tahoma" w:hAnsi="Tahoma;Tahoma"/>
            </w:rPr>
            <w:instrText xml:space="preserve"> NUMPAGES \* ARABIC </w:instrText>
          </w:r>
          <w:r>
            <w:rPr>
              <w:sz w:val="14"/>
              <w:rFonts w:cs="Tahoma;Tahoma" w:ascii="Tahoma;Tahoma" w:hAnsi="Tahoma;Tahoma"/>
            </w:rPr>
            <w:fldChar w:fldCharType="separate"/>
          </w:r>
          <w:r>
            <w:rPr>
              <w:sz w:val="14"/>
              <w:rFonts w:cs="Tahoma;Tahoma" w:ascii="Tahoma;Tahoma" w:hAnsi="Tahoma;Tahoma"/>
            </w:rPr>
            <w:t>6</w:t>
          </w:r>
          <w:r>
            <w:rPr>
              <w:sz w:val="14"/>
              <w:rFonts w:cs="Tahoma;Tahoma" w:ascii="Tahoma;Tahoma" w:hAnsi="Tahoma;Tahoma"/>
            </w:rPr>
            <w:fldChar w:fldCharType="end"/>
          </w:r>
        </w:p>
      </w:tc>
    </w:tr>
    <w:tr>
      <w:trPr>
        <w:trHeight w:val="459" w:hRule="atLeast"/>
        <w:cantSplit w:val="true"/>
      </w:trPr>
      <w:tc>
        <w:tcPr>
          <w:tcW w:w="919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;Tahoma" w:hAnsi="Tahoma;Tahoma" w:cs="Tahoma;Tahoma"/>
              <w:b/>
              <w:b/>
              <w:sz w:val="22"/>
              <w:szCs w:val="22"/>
            </w:rPr>
          </w:pPr>
          <w:r>
            <w:rPr>
              <w:rFonts w:cs="Tahoma;Tahoma" w:ascii="Tahoma;Tahoma" w:hAnsi="Tahoma;Tahoma"/>
              <w:b/>
              <w:sz w:val="22"/>
              <w:szCs w:val="22"/>
            </w:rPr>
            <w:t>Opis przedmiotu zamówienia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6z0">
    <w:name w:val="WW8NumSt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kapitzlistZnak">
    <w:name w:val="Akapit z listą Znak"/>
    <w:qFormat/>
    <w:rPr>
      <w:color w:val="000000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FontStyle15">
    <w:name w:val="Font Style15"/>
    <w:qFormat/>
    <w:rPr>
      <w:rFonts w:ascii="Tahoma;Tahoma" w:hAnsi="Tahoma;Tahoma" w:cs="Tahoma;Tahoma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CG Times" w:hAnsi="CG Times" w:cs="CG Times"/>
      <w:sz w:val="18"/>
    </w:rPr>
  </w:style>
  <w:style w:type="paragraph" w:styleId="Akapitzlist">
    <w:name w:val="Akapit z listą"/>
    <w:basedOn w:val="Normal"/>
    <w:qFormat/>
    <w:pPr>
      <w:spacing w:lineRule="auto" w:line="266" w:before="0" w:after="15"/>
      <w:ind w:left="720" w:right="38" w:hanging="5"/>
      <w:contextualSpacing/>
      <w:jc w:val="both"/>
    </w:pPr>
    <w:rPr>
      <w:color w:val="000000"/>
      <w:sz w:val="24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ind w:left="5" w:right="38" w:hanging="5"/>
      <w:jc w:val="both"/>
    </w:pPr>
    <w:rPr>
      <w:rFonts w:ascii="Segoe UI" w:hAnsi="Segoe UI" w:cs="Segoe UI"/>
      <w:color w:val="000000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1:00Z</dcterms:created>
  <dc:creator>personel</dc:creator>
  <dc:description/>
  <cp:keywords/>
  <dc:language>en-US</dc:language>
  <cp:lastModifiedBy>Admin</cp:lastModifiedBy>
  <cp:lastPrinted>2021-01-29T12:47:00Z</cp:lastPrinted>
  <dcterms:modified xsi:type="dcterms:W3CDTF">2023-09-04T11:42:00Z</dcterms:modified>
  <cp:revision>3</cp:revision>
  <dc:subject/>
  <dc:title>Załącznik  Nr  1  do  SIWZ</dc:title>
</cp:coreProperties>
</file>