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09/03/2025                                                                                             Załącznik Nr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ind w:left="-284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-284" w:hanging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Numer telefonu ..................................................... e-mail 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-284" w:right="-426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az osób odpowiedzialnych za realizację zamówienia z udokumentowaniem ich doświadczenia i kwalifikacji zawodowych - dyplomy , uprawnienia w branżach (architektoniczna, konstrukcyjna, sanitarna, elektryczna) objętych zamówieniem wraz z potwierdzeniem przynależności do właściwej izby samorządu zawodowego oraz gotowości do współpracy z oferentem   (umowy przedwstępne , oświadczenie o gotowości współpracy) w przypadku gdyby osoby przewidywane przez oferenta do realizacji zamówienia nie były jego pracownikami.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8"/>
        <w:gridCol w:w="1559"/>
        <w:gridCol w:w="1701"/>
        <w:gridCol w:w="170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alifikacje zawodow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55:00Z</dcterms:created>
  <dc:creator>Krzysztof Kalitka</dc:creator>
  <dc:description/>
  <cp:keywords/>
  <dc:language>en-US</dc:language>
  <cp:lastModifiedBy>Sekretariat UC S.A.</cp:lastModifiedBy>
  <cp:lastPrinted>2023-04-21T13:47:00Z</cp:lastPrinted>
  <dcterms:modified xsi:type="dcterms:W3CDTF">2025-03-13T08:25:00Z</dcterms:modified>
  <cp:revision>93</cp:revision>
  <dc:subject/>
  <dc:title>Załącznik Nr 1 </dc:title>
</cp:coreProperties>
</file>