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spacing w:before="240" w:after="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łącznik nr 1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Szkolno – Przedszkolny w Połchowie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4-123 Połchowo, ul. Dworcowa 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504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</w:t>
      </w:r>
      <w:r>
        <w:rPr>
          <w:rFonts w:cs="Times New Roman" w:ascii="Times New Roman" w:hAnsi="Times New Roman"/>
          <w:b/>
          <w:sz w:val="22"/>
          <w:szCs w:val="22"/>
        </w:rPr>
        <w:t>Zespół Szkolno – Przedszkolny w Połchowie</w:t>
      </w:r>
      <w:r>
        <w:rPr>
          <w:rFonts w:cs="Times New Roman" w:ascii="Times New Roman" w:hAnsi="Times New Roman"/>
          <w:sz w:val="22"/>
          <w:szCs w:val="22"/>
        </w:rPr>
        <w:t xml:space="preserve"> postępowania </w:t>
        <w:br/>
        <w:t>o udzielenie zamówienia publicznego na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Świadczenie usługi cateringowej dla dzieci i młodzieży uczęszczających </w:t>
        <w:br/>
        <w:t>do Zespołu Szkolno – Przedszkolnego w Połchowie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realizowanie przedmiotu zamówienia za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25"/>
        <w:tabs>
          <w:tab w:val="clear" w:pos="720"/>
          <w:tab w:val="left" w:pos="2410" w:leader="none"/>
        </w:tabs>
        <w:spacing w:lineRule="auto" w:line="240" w:before="24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:</w:t>
        <w:tab/>
        <w:tab/>
        <w:tab/>
        <w:t>………………………………..z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UWAGA! Na potrzeby przygotowania i porównania ofert Wykonawca przyjmuje </w:t>
      </w:r>
      <w:r>
        <w:rPr>
          <w:rFonts w:cs="Times New Roman" w:ascii="Times New Roman" w:hAnsi="Times New Roman"/>
          <w:b/>
          <w:sz w:val="22"/>
          <w:szCs w:val="22"/>
        </w:rPr>
        <w:t xml:space="preserve">przygotowanie posiłków dla 50 dzieci (uczęszczających do przedszkola) dziennie przez okres 220 dni oraz przygotowanie posiłków dla 70 dzieci (uczęszczających do szkoły) dziennie przez okres 180 dni. W związku z tym Wykonawca sumuje pozycje „razem brutto”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tabeli 1 i 2</w:t>
      </w:r>
      <w:r>
        <w:rPr>
          <w:rFonts w:cs="Times New Roman" w:ascii="Times New Roman" w:hAnsi="Times New Roman"/>
          <w:b/>
          <w:sz w:val="22"/>
          <w:szCs w:val="22"/>
        </w:rPr>
        <w:t>, następnie wpisuje odpowiednią wartość w ust. 1 formularza oferty powyżej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Nr 1</w:t>
      </w:r>
    </w:p>
    <w:tbl>
      <w:tblPr>
        <w:tblW w:w="93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276"/>
        <w:gridCol w:w="1405"/>
        <w:gridCol w:w="1417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żywienie dla dzieci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ęszczających do 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(szt.)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i/>
                <w:iCs/>
                <w:sz w:val="10"/>
                <w:szCs w:val="10"/>
              </w:rPr>
              <w:t>50 dzieci x 220 d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(z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(zł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zł.)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z. 3 x 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śni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color w:val="000000"/>
              </w:rPr>
              <w:t>11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</w:rPr>
              <w:t>obiad i podwiecz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color w:val="000000"/>
              </w:rPr>
              <w:t>11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BRU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Nr 2</w:t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276"/>
        <w:gridCol w:w="1405"/>
        <w:gridCol w:w="1417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wyżywienie dla dzieci uczęszczających d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(szt.)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i/>
                <w:iCs/>
                <w:sz w:val="10"/>
                <w:szCs w:val="10"/>
              </w:rPr>
              <w:t>70 dzieci x 180 d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(z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(zł.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zł.)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z. 3 x 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b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color w:val="000000"/>
              </w:rPr>
              <w:t>12.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b/>
                <w:sz w:val="20"/>
              </w:rPr>
              <w:t>RAZEM BRU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dzie:</w:t>
      </w:r>
    </w:p>
    <w:p>
      <w:pPr>
        <w:pStyle w:val="Normal"/>
        <w:numPr>
          <w:ilvl w:val="0"/>
          <w:numId w:val="14"/>
        </w:numPr>
        <w:spacing w:lineRule="auto" w:line="360" w:before="0" w:after="4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wsad do kotła” dla jednej osoby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  <w:t>za obiad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 wynosi ……………….. zł brutto</w:t>
      </w:r>
    </w:p>
    <w:p>
      <w:pPr>
        <w:pStyle w:val="Normal"/>
        <w:numPr>
          <w:ilvl w:val="0"/>
          <w:numId w:val="14"/>
        </w:numPr>
        <w:spacing w:lineRule="auto" w:line="360" w:before="0" w:after="4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pozostałe opłaty dla jednej osoby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  <w:t>za obiad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 wynosi ……………….. zł brutto</w:t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wprowadzeniem przez Zamawiającego drugiego kryterium oceny ofert: kryterium czas na zgłoszenie ilości dzieci w szkole korzystających z cateringu (nie dotyczy przedszkola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 xml:space="preserve">zgłoszenie ilości dzieci w szkole korzystających z cateringu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 xml:space="preserve">do godz. 8:30 </w:t>
        <w:br/>
        <w:t>w dniu dostawy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 xml:space="preserve">zgłoszenie ilości dzieci w szkole korzystających z cateringu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 xml:space="preserve">do godz. 9:00 </w:t>
        <w:br/>
        <w:t>w dniu dostawy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 xml:space="preserve">zgłoszenie ilości dzieci w szkole korzystających z cateringu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 xml:space="preserve">do godz. 9:30 </w:t>
        <w:br/>
        <w:t>w dniu dostawy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uppressAutoHyphens w:val="false"/>
        <w:ind w:left="106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właściwe zaznaczyć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Uwaga! Zamawiający zgłosi informację o przewidywanej liczbie obiadów dla dzieci uczęszczających do szkoły w dniu dostawy najpóźniej do godziny 8:30.  Jeżeli Wykonawca </w:t>
        <w:br/>
        <w:t>w formularzu oferty oświadczy, że będzie przyjmował zgłoszenia o liczbie obiadów do godziny 8:30 otrzyma 0 punktów, jeżeli do godz. 9:00 otrzyma 20 punktów, a jeżeli do godz. 9:30 otrzyma najwyższą liczbę punktów tj. 40 punktów. Jeżeli Wykonawca, nie wskaże w formularzu oferty czasu do jakiego można zgłaszać liczbę obiadów dla dzieci uczęszczających do szkoły, wówczas Zamawiający  uzna, że można zgłosić liczbę obiadów do godz. 8:30, zgodnie z SWZ i Wykonawca wówczas otrzyma – 0 pun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przedmiot zamówienia zostanie wykonany w terminach określonych </w:t>
        <w:br/>
        <w:t xml:space="preserve">w SWZ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Specyfikacji Warunków Zamówienia wraz </w:t>
        <w:br/>
        <w:t xml:space="preserve">z załącznikami i nie wnoszę/wnosimy do nich żadnych zastrzeżeń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zrealizuję/emy zamówienie zgodnie ze Specyfikacją Warunków Zamówienia, Szczegółowym Opisem Przedmiotu Zamówienia i wzorem umow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, że informacje i dokumenty zawarte w Ofercie na stronach od nr ........................</w:t>
        <w:br/>
        <w:t xml:space="preserve">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*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/y, że wypełniłem/liśmy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w przypadku danych przekazanych w przyszłości - wypełnię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 w przypadku wyboru mojej oferty, również w związku z zawarciem i wykonaniem umowy o zamówieni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dzaj przedsiębiorstwa jakim jest Wykonawca. </w:t>
      </w:r>
      <w:r>
        <w:rPr>
          <w:rFonts w:cs="Times New Roman" w:ascii="Times New Roman" w:hAnsi="Times New Roman"/>
        </w:rPr>
        <w:t xml:space="preserve">Oświadczam, </w:t>
        <w:br/>
        <w:t>że …………………………(nazwa Wykonawcy) jest przedsiębiorcą**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zaznaczyć właściwą opcję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e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y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średnim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użym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</w:t>
        <w:tab/>
        <w:t xml:space="preserve">że </w:t>
        <w:tab/>
        <w:t xml:space="preserve">niżej </w:t>
        <w:tab/>
        <w:t xml:space="preserve">wymienione </w:t>
        <w:tab/>
        <w:t xml:space="preserve">części </w:t>
        <w:tab/>
        <w:t xml:space="preserve">niniejszego </w:t>
        <w:tab/>
        <w:t xml:space="preserve">zamówienia powierzę podwykonawcom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 - jeżeli są już znan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umenty lub oświadczenia do wykorzystania przez Zamawiając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tóre znajdują się w posiadaniu Zamawiającego lub można je uzyskać za pomocą bezpłatnych i ogólnodostępnych baz danych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4"/>
        <w:gridCol w:w="4724"/>
      </w:tblGrid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dokumentu</w:t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/Nr postępowania, adres strony internetowej</w:t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8458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5737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 dat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odpis Wykonawcy lub osoby uprawnionej do reprezentowani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/wymagany elektroniczny podpis kwalifikowany, podpis zaufany lub podpis osobisty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25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niepotrzebne skreślić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 przypadku Wykonawców wspólnie ubiegających się o zamówienie należy powielić ten punkt dla każdego z nich i zaznaczyć właściw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Średnie przedsiębiorstwa: przedsiębiorstwa, które nie są mikroprzedsiębiorstwami ani małymi przedsiębiorstwami i które zatrudniają mniej niż 250 osób i których roczny obrót nie przekracza 50 mln euro </w:t>
        <w:br/>
        <w:t>lub roczna suma bilansowa nie przekracza 43 mln eur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Duże przedsiębiorstwo: przedsiębiorstwo, które nie jest mikroprzedsiębiorstwem ani małym ani średnim przedsiębiorstw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Zespół Szkolno – Przedszkolny w Połchowie, 84-123 Połchowo, </w:t>
    </w:r>
    <w:r>
      <w:rPr>
        <w:sz w:val="16"/>
        <w:szCs w:val="16"/>
      </w:rPr>
      <w:t>ul. Dworcowa 2</w:t>
    </w:r>
    <w:r>
      <w:rPr>
        <w:sz w:val="16"/>
      </w:rPr>
      <w:tab/>
      <w:t xml:space="preserve">Znak sprawy: </w:t>
    </w:r>
    <w:r>
      <w:rPr>
        <w:sz w:val="16"/>
        <w:szCs w:val="16"/>
      </w:rPr>
      <w:t>ZP.271.1.2022</w:t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" w:hAnsi="Times New Roman" w:cs="Times New Roman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Arial"/>
    </w:rPr>
  </w:style>
  <w:style w:type="character" w:styleId="WW8Num72z2">
    <w:name w:val="WW8Num72z2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6">
    <w:name w:val="WW8Num77z6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1">
    <w:name w:val="WW8Num8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color w:val="000000"/>
      <w:sz w:val="22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3">
    <w:name w:val="WW8Num98z3"/>
    <w:qFormat/>
    <w:rPr>
      <w:rFonts w:ascii="Times New Roman" w:hAnsi="Times New Roman" w:cs="Times New Roman"/>
      <w:sz w:val="22"/>
      <w:szCs w:val="22"/>
    </w:rPr>
  </w:style>
  <w:style w:type="character" w:styleId="WW8Num99z0">
    <w:name w:val="WW8Num9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color w:val="000000"/>
      <w:sz w:val="22"/>
    </w:rPr>
  </w:style>
  <w:style w:type="character" w:styleId="WW8Num102z0">
    <w:name w:val="WW8Num102z0"/>
    <w:qFormat/>
    <w:rPr>
      <w:rFonts w:ascii="Symbol" w:hAnsi="Symbo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Arial"/>
      <w:b w:val="false"/>
      <w:color w:val="000000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6z3">
    <w:name w:val="WW8Num10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4">
    <w:name w:val="WW8Num106z4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3">
    <w:name w:val="WW8Num55z3"/>
    <w:qFormat/>
    <w:rPr>
      <w:rFonts w:ascii="Liberation Serif" w:hAnsi="Liberation Serif" w:cs="Liberation Serif"/>
    </w:rPr>
  </w:style>
  <w:style w:type="character" w:styleId="WW8Num57z1">
    <w:name w:val="WW8Num57z1"/>
    <w:qFormat/>
    <w:rPr>
      <w:rFonts w:ascii="Times New Roman" w:hAnsi="Times New Roman" w:cs="Times New Roman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" w:hAnsi="Times New Roman" w:eastAsia="Times New Roman" w:cs="Arial"/>
    </w:rPr>
  </w:style>
  <w:style w:type="character" w:styleId="WW8Num76z2">
    <w:name w:val="WW8Num7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6z3">
    <w:name w:val="WW8Num76z3"/>
    <w:qFormat/>
    <w:rPr>
      <w:rFonts w:cs="Times New Roman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rFonts w:cs="Times New Roman"/>
      <w:szCs w:val="22"/>
    </w:rPr>
  </w:style>
  <w:style w:type="character" w:styleId="WW8Num121z1">
    <w:name w:val="WW8Num121z1"/>
    <w:qFormat/>
    <w:rPr>
      <w:rFonts w:ascii="Times New Roman" w:hAnsi="Times New Roman" w:eastAsia="Times New Roman" w:cs="Arial"/>
    </w:rPr>
  </w:style>
  <w:style w:type="character" w:styleId="WW8Num121z2">
    <w:name w:val="WW8Num12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Tekstpodstawowy2Znak2">
    <w:name w:val="Tekst podstawowy 2 Znak2"/>
    <w:qFormat/>
    <w:rPr>
      <w:rFonts w:ascii="Arial" w:hAnsi="Arial" w:cs="Arial"/>
      <w:sz w:val="24"/>
      <w:szCs w:val="24"/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11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10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4:00Z</dcterms:created>
  <dc:creator>gosiamaj</dc:creator>
  <dc:description/>
  <cp:keywords/>
  <dc:language>en-US</dc:language>
  <cp:lastModifiedBy>Jakub Romanowski</cp:lastModifiedBy>
  <cp:lastPrinted>2021-03-10T13:48:00Z</cp:lastPrinted>
  <dcterms:modified xsi:type="dcterms:W3CDTF">2022-07-28T09:44:00Z</dcterms:modified>
  <cp:revision>2</cp:revision>
  <dc:subject/>
  <dc:title/>
</cp:coreProperties>
</file>