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SPECYFIKACJA TECHNICZN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32"/>
        </w:rPr>
        <w:t>przeglądu okresowego urządzeń oddymiających oraz przeciwpożarowych w Akademii Wojsk Lądowych we Wrocławiu.</w:t>
      </w:r>
    </w:p>
    <w:p>
      <w:pPr>
        <w:pStyle w:val="TextBody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ZAMAWIAJĄC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Cs w:val="22"/>
          <w:lang w:eastAsia="en-US"/>
        </w:rPr>
        <w:t xml:space="preserve">Nazwa: </w:t>
      </w:r>
      <w:r>
        <w:rPr>
          <w:rFonts w:eastAsia="Calibri" w:cs="Calibri" w:ascii="Calibri" w:hAnsi="Calibri"/>
          <w:b/>
          <w:bCs/>
          <w:szCs w:val="22"/>
          <w:lang w:eastAsia="en-US"/>
        </w:rPr>
        <w:t>AKADEMIA WOJSK LĄDOWYCH imienia generała Tadeusza Kościuszki we Wrocławi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Cs w:val="22"/>
          <w:lang w:eastAsia="en-US"/>
        </w:rPr>
        <w:t xml:space="preserve">Adres: </w:t>
      </w:r>
      <w:r>
        <w:rPr>
          <w:rFonts w:eastAsia="Calibri" w:cs="Calibri" w:ascii="Calibri" w:hAnsi="Calibri"/>
          <w:b/>
          <w:bCs/>
          <w:szCs w:val="22"/>
          <w:lang w:eastAsia="en-US"/>
        </w:rPr>
        <w:t>51-147 WROCŁAW, ul. Czajkowskiego 109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 xml:space="preserve">Adres strony internetowej zamawiającego: </w:t>
      </w:r>
      <w:hyperlink r:id="rId2">
        <w:r>
          <w:rPr>
            <w:rStyle w:val="InternetLink"/>
            <w:rFonts w:eastAsia="Calibri" w:cs="Calibri" w:ascii="Calibri" w:hAnsi="Calibri"/>
            <w:b/>
            <w:szCs w:val="22"/>
            <w:lang w:eastAsia="en-US"/>
          </w:rPr>
          <w:t>www.awl.edu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KOD CPV: 31620000-8; 31625200-5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10" w:hanging="36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 w:val="32"/>
          <w:szCs w:val="22"/>
        </w:rPr>
        <w:t>Opis przedmiotu zamówienia</w:t>
      </w:r>
    </w:p>
    <w:p>
      <w:pPr>
        <w:pStyle w:val="Normal"/>
        <w:spacing w:lineRule="auto" w:line="276" w:before="0" w:after="5"/>
        <w:ind w:left="10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Przedmiotem zamówienia jest wykonywanie usługi konserwacji i kontroli okresowych systemów sygnalizacji pożaru, systemu gaszenia pożaru gazem i systemów oddymiania klatek schodowych  zlokalizowanych w budynkach  należących do </w:t>
      </w:r>
      <w:r>
        <w:rPr>
          <w:rFonts w:eastAsia="Calibri" w:cs="Calibri" w:ascii="Calibri" w:hAnsi="Calibri"/>
          <w:b/>
          <w:color w:val="000000"/>
          <w:szCs w:val="22"/>
        </w:rPr>
        <w:t>Akademii Wojsk Lądowych we Wrocławiu</w:t>
      </w:r>
      <w:r>
        <w:rPr>
          <w:rFonts w:eastAsia="Calibri" w:cs="Calibri" w:ascii="Calibri" w:hAnsi="Calibri"/>
          <w:color w:val="000000"/>
          <w:szCs w:val="22"/>
        </w:rPr>
        <w:t xml:space="preserve"> zgodnie z wymogami wynikającymi z przepisów ustawy z dnia 24 sierpnia 1991 r. o ochronie przeciwpożarowej </w:t>
      </w:r>
    </w:p>
    <w:p>
      <w:pPr>
        <w:pStyle w:val="Normal"/>
        <w:spacing w:lineRule="auto" w:line="276" w:before="0" w:after="5"/>
        <w:ind w:left="10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(Dz. U. z 2021 r.  poz. 869,2490 z 2022r. poz. 1557), Rozporządzenia Ministra Spraw Wewnętrznych i Administracji w sprawie ochrony przeciwpożarowej budynków, innych obiektów budowlanych i terenów (Dz. U. 2010 nr 109 poz. 719),  ustawy z dnia 07 lipca 1994 r. Prawo Budowlane oraz zasadami określonymi w Polskich Normach.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346" w:leader="none"/>
          <w:tab w:val="center" w:pos="3537" w:leader="none"/>
        </w:tabs>
        <w:spacing w:lineRule="auto" w:line="276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color w:val="000000"/>
          <w:sz w:val="28"/>
          <w:szCs w:val="22"/>
        </w:rPr>
        <w:t xml:space="preserve">  Zakres przedmiotowego zamówienia obejmuje: </w:t>
      </w:r>
    </w:p>
    <w:p>
      <w:pPr>
        <w:pStyle w:val="Normal"/>
        <w:spacing w:lineRule="auto" w:line="276"/>
        <w:ind w:left="780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360" w:right="-10" w:hanging="10"/>
        <w:jc w:val="both"/>
        <w:rPr/>
      </w:pPr>
      <w:r>
        <w:rPr>
          <w:rFonts w:eastAsia="Calibri" w:cs="Calibri" w:ascii="Calibri" w:hAnsi="Calibri"/>
          <w:color w:val="000000"/>
          <w:szCs w:val="22"/>
          <w:u w:val="single" w:color="000000"/>
        </w:rPr>
        <w:t>Wykonywanie konserwacji i okresowych kontroli technicznych następujących elementów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  <w:u w:val="single" w:color="000000"/>
        </w:rPr>
        <w:t>systemów oddymiania klatek schodowych: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76" w:before="0" w:after="28"/>
        <w:ind w:left="360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numPr>
          <w:ilvl w:val="4"/>
          <w:numId w:val="14"/>
        </w:numPr>
        <w:spacing w:lineRule="auto" w:line="276" w:before="0" w:after="5"/>
        <w:ind w:left="1134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centrali oddymiających, </w:t>
      </w:r>
    </w:p>
    <w:p>
      <w:pPr>
        <w:pStyle w:val="Normal"/>
        <w:numPr>
          <w:ilvl w:val="4"/>
          <w:numId w:val="14"/>
        </w:numPr>
        <w:spacing w:lineRule="auto" w:line="276" w:before="0" w:after="5"/>
        <w:ind w:left="1134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czujek optycznych dymu, </w:t>
      </w:r>
    </w:p>
    <w:p>
      <w:pPr>
        <w:pStyle w:val="Normal"/>
        <w:numPr>
          <w:ilvl w:val="4"/>
          <w:numId w:val="14"/>
        </w:numPr>
        <w:spacing w:lineRule="auto" w:line="276" w:before="0" w:after="5"/>
        <w:ind w:left="1134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okien lub klap oddymiających z siłownikiem/siłownikami, </w:t>
      </w:r>
    </w:p>
    <w:p>
      <w:pPr>
        <w:pStyle w:val="Normal"/>
        <w:numPr>
          <w:ilvl w:val="4"/>
          <w:numId w:val="14"/>
        </w:numPr>
        <w:spacing w:lineRule="auto" w:line="276" w:before="0" w:after="5"/>
        <w:ind w:left="1134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układów zasilania rezerwowego (akumulatorów), </w:t>
      </w:r>
    </w:p>
    <w:p>
      <w:pPr>
        <w:pStyle w:val="Normal"/>
        <w:numPr>
          <w:ilvl w:val="4"/>
          <w:numId w:val="14"/>
        </w:numPr>
        <w:spacing w:lineRule="auto" w:line="276" w:before="0" w:after="5"/>
        <w:ind w:left="1134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ręcznych przycisków oddymiania i przewietrzania, </w:t>
      </w:r>
    </w:p>
    <w:p>
      <w:pPr>
        <w:pStyle w:val="Normal"/>
        <w:numPr>
          <w:ilvl w:val="4"/>
          <w:numId w:val="14"/>
        </w:numPr>
        <w:spacing w:lineRule="auto" w:line="276" w:before="0" w:after="5"/>
        <w:ind w:left="1134" w:hanging="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oznakowania przycisków oddymiania, </w:t>
      </w:r>
    </w:p>
    <w:p>
      <w:pPr>
        <w:pStyle w:val="Normal"/>
        <w:numPr>
          <w:ilvl w:val="4"/>
          <w:numId w:val="14"/>
        </w:numPr>
        <w:spacing w:lineRule="auto" w:line="276" w:before="0" w:after="5"/>
        <w:ind w:left="1134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zostałych elementów wchodzących w skład systemu, </w:t>
      </w:r>
    </w:p>
    <w:p>
      <w:pPr>
        <w:pStyle w:val="Normal"/>
        <w:numPr>
          <w:ilvl w:val="4"/>
          <w:numId w:val="14"/>
        </w:numPr>
        <w:spacing w:lineRule="auto" w:line="276" w:before="0" w:after="5"/>
        <w:ind w:left="1134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kompletnego okablowania. </w:t>
      </w:r>
    </w:p>
    <w:p>
      <w:pPr>
        <w:pStyle w:val="Normal"/>
        <w:numPr>
          <w:ilvl w:val="1"/>
          <w:numId w:val="10"/>
        </w:numPr>
        <w:spacing w:lineRule="auto" w:line="276" w:before="0" w:after="5"/>
        <w:ind w:left="792" w:hanging="432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Czynności konserwacyjno-kontrolne polegają w szczególności na:  </w:t>
      </w:r>
    </w:p>
    <w:p>
      <w:pPr>
        <w:pStyle w:val="Normal"/>
        <w:spacing w:lineRule="auto" w:line="276" w:before="0" w:after="28"/>
        <w:ind w:left="79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numPr>
          <w:ilvl w:val="4"/>
          <w:numId w:val="13"/>
        </w:numPr>
        <w:spacing w:lineRule="auto" w:line="276" w:before="0" w:after="53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zamocowania i stanu technicznego centrali, </w:t>
      </w:r>
    </w:p>
    <w:p>
      <w:pPr>
        <w:pStyle w:val="Normal"/>
        <w:numPr>
          <w:ilvl w:val="4"/>
          <w:numId w:val="13"/>
        </w:numPr>
        <w:spacing w:lineRule="auto" w:line="276" w:before="0" w:after="50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układu zasilającego, </w:t>
      </w:r>
    </w:p>
    <w:p>
      <w:pPr>
        <w:pStyle w:val="Normal"/>
        <w:numPr>
          <w:ilvl w:val="4"/>
          <w:numId w:val="13"/>
        </w:numPr>
        <w:spacing w:lineRule="auto" w:line="276" w:before="0" w:after="53"/>
        <w:ind w:left="1134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sprawdzeniu stanu technicznego baterii akumulatorów, </w:t>
      </w:r>
    </w:p>
    <w:p>
      <w:pPr>
        <w:pStyle w:val="Normal"/>
        <w:numPr>
          <w:ilvl w:val="4"/>
          <w:numId w:val="13"/>
        </w:numPr>
        <w:spacing w:lineRule="auto" w:line="276" w:before="0" w:after="77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automatycznego przełączania na zasilanie awaryjne w przypadku zaniku zasilania 230 V, </w:t>
      </w:r>
    </w:p>
    <w:p>
      <w:pPr>
        <w:pStyle w:val="Normal"/>
        <w:numPr>
          <w:ilvl w:val="4"/>
          <w:numId w:val="13"/>
        </w:numPr>
        <w:spacing w:lineRule="auto" w:line="276" w:before="0" w:after="77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stanu technicznego przewodów linii dozorowych i sygnalizacyjnych, </w:t>
      </w:r>
    </w:p>
    <w:p>
      <w:pPr>
        <w:pStyle w:val="Normal"/>
        <w:numPr>
          <w:ilvl w:val="4"/>
          <w:numId w:val="13"/>
        </w:numPr>
        <w:spacing w:lineRule="auto" w:line="276" w:before="0" w:after="53"/>
        <w:ind w:left="1134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symulacji stanów systemu (pożar, usterka, itd.), </w:t>
      </w:r>
    </w:p>
    <w:p>
      <w:pPr>
        <w:pStyle w:val="Normal"/>
        <w:numPr>
          <w:ilvl w:val="4"/>
          <w:numId w:val="13"/>
        </w:numPr>
        <w:spacing w:lineRule="auto" w:line="276" w:before="0" w:after="26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stanu zamocowań klap i siłowników oraz stanu uszczelek, zawiasów i poszycia klap, </w:t>
      </w:r>
    </w:p>
    <w:p>
      <w:pPr>
        <w:pStyle w:val="Normal"/>
        <w:numPr>
          <w:ilvl w:val="4"/>
          <w:numId w:val="13"/>
        </w:numPr>
        <w:spacing w:lineRule="auto" w:line="276" w:before="0" w:after="80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poprawności otwierania i zamykania klap w trybie przewietrzania i w trybie alarmowym, </w:t>
      </w:r>
    </w:p>
    <w:p>
      <w:pPr>
        <w:pStyle w:val="Normal"/>
        <w:numPr>
          <w:ilvl w:val="4"/>
          <w:numId w:val="13"/>
        </w:numPr>
        <w:spacing w:lineRule="auto" w:line="276" w:before="0" w:after="80"/>
        <w:ind w:left="1134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sprawdzeniu poprawności działania systemu przez wyzwolenie gazem testowym czujki dymu, </w:t>
      </w:r>
    </w:p>
    <w:p>
      <w:pPr>
        <w:pStyle w:val="Normal"/>
        <w:numPr>
          <w:ilvl w:val="4"/>
          <w:numId w:val="13"/>
        </w:numPr>
        <w:spacing w:lineRule="auto" w:line="276" w:before="0" w:after="80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poprawności działania systemu przez uruchomienie przycisku oddymiania, </w:t>
      </w:r>
    </w:p>
    <w:p>
      <w:pPr>
        <w:pStyle w:val="Normal"/>
        <w:numPr>
          <w:ilvl w:val="4"/>
          <w:numId w:val="13"/>
        </w:numPr>
        <w:spacing w:lineRule="auto" w:line="276" w:before="0" w:after="75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czyszczeniu i regulacji poszczególnych elementów systemu, w tym czujek, </w:t>
      </w:r>
    </w:p>
    <w:p>
      <w:pPr>
        <w:pStyle w:val="Normal"/>
        <w:numPr>
          <w:ilvl w:val="4"/>
          <w:numId w:val="13"/>
        </w:numPr>
        <w:spacing w:lineRule="auto" w:line="276" w:before="0" w:after="5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rześledzeniu prawidłowości działania urządzeń w przypadku wykrycia zagrożenia, </w:t>
      </w:r>
    </w:p>
    <w:p>
      <w:pPr>
        <w:pStyle w:val="Normal"/>
        <w:spacing w:lineRule="auto" w:line="276" w:before="0" w:after="222"/>
        <w:ind w:left="1134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76" w:before="0" w:after="264"/>
        <w:ind w:left="802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oraz na innych czynnościach, jeżeli takie wynikają z obowiązujących przepisów prawa lub instrukcji producentów poszczególnych elementów systemów oddymiania. </w:t>
      </w:r>
    </w:p>
    <w:p>
      <w:pPr>
        <w:pStyle w:val="Normal"/>
        <w:numPr>
          <w:ilvl w:val="1"/>
          <w:numId w:val="10"/>
        </w:numPr>
        <w:spacing w:lineRule="auto" w:line="276" w:before="0" w:after="224"/>
        <w:ind w:left="792" w:hanging="432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Każda kontrola techniczna zostanie potwierdzona protokołem z wykonania kontroli zawierającym wnioski, uwagi i zalecenia. </w:t>
      </w:r>
    </w:p>
    <w:p>
      <w:pPr>
        <w:pStyle w:val="Normal"/>
        <w:spacing w:lineRule="auto" w:line="276" w:before="0" w:after="133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18"/>
        <w:ind w:left="360" w:right="-10" w:hanging="10"/>
        <w:jc w:val="both"/>
        <w:rPr/>
      </w:pPr>
      <w:r>
        <w:rPr>
          <w:rFonts w:eastAsia="Calibri" w:cs="Calibri" w:ascii="Calibri" w:hAnsi="Calibri"/>
          <w:color w:val="000000"/>
          <w:szCs w:val="22"/>
          <w:u w:val="single" w:color="000000"/>
        </w:rPr>
        <w:t>Wykonywanie usługi konserwacji i okresowych kontroli technicznych następujących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  <w:u w:val="single" w:color="000000"/>
        </w:rPr>
        <w:t>elementów systemu sygnalizacji pożaru: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76" w:before="0" w:after="145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 xml:space="preserve">Centrali sygnalizacji alarmu pożaru </w:t>
      </w:r>
    </w:p>
    <w:p>
      <w:pPr>
        <w:pStyle w:val="Normal"/>
        <w:numPr>
          <w:ilvl w:val="4"/>
          <w:numId w:val="8"/>
        </w:numPr>
        <w:spacing w:lineRule="auto" w:line="276" w:before="0" w:after="5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Czujek dymu </w:t>
      </w:r>
    </w:p>
    <w:p>
      <w:pPr>
        <w:pStyle w:val="Normal"/>
        <w:numPr>
          <w:ilvl w:val="4"/>
          <w:numId w:val="8"/>
        </w:numPr>
        <w:spacing w:lineRule="auto" w:line="276" w:before="0" w:after="5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Czujek temperaturowych </w:t>
      </w:r>
    </w:p>
    <w:p>
      <w:pPr>
        <w:pStyle w:val="Normal"/>
        <w:numPr>
          <w:ilvl w:val="4"/>
          <w:numId w:val="8"/>
        </w:numPr>
        <w:spacing w:lineRule="auto" w:line="276" w:before="0" w:after="5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Elementów kontrolno-sterujących </w:t>
      </w:r>
    </w:p>
    <w:p>
      <w:pPr>
        <w:pStyle w:val="Normal"/>
        <w:numPr>
          <w:ilvl w:val="4"/>
          <w:numId w:val="8"/>
        </w:numPr>
        <w:spacing w:lineRule="auto" w:line="276" w:before="0" w:after="5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Adresowalnych sygnalizatorów akustycznych </w:t>
      </w:r>
    </w:p>
    <w:p>
      <w:pPr>
        <w:pStyle w:val="Normal"/>
        <w:numPr>
          <w:ilvl w:val="4"/>
          <w:numId w:val="8"/>
        </w:numPr>
        <w:spacing w:lineRule="auto" w:line="276" w:before="0" w:after="5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Ręcznych ostrzegaczy pożarowych </w:t>
      </w:r>
    </w:p>
    <w:p>
      <w:pPr>
        <w:pStyle w:val="Normal"/>
        <w:numPr>
          <w:ilvl w:val="4"/>
          <w:numId w:val="8"/>
        </w:numPr>
        <w:spacing w:lineRule="auto" w:line="276" w:before="0" w:after="5"/>
        <w:ind w:left="1134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Kompletnego okablowania </w:t>
      </w:r>
    </w:p>
    <w:p>
      <w:pPr>
        <w:pStyle w:val="Normal"/>
        <w:numPr>
          <w:ilvl w:val="1"/>
          <w:numId w:val="10"/>
        </w:numPr>
        <w:spacing w:lineRule="auto" w:line="276" w:before="0" w:after="108"/>
        <w:ind w:left="792" w:hanging="432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Czynności konserwacyjno-kontrolne polegają w szczególności na:  </w:t>
      </w:r>
    </w:p>
    <w:p>
      <w:pPr>
        <w:pStyle w:val="Normal"/>
        <w:spacing w:lineRule="auto" w:line="276" w:before="0" w:after="148"/>
        <w:ind w:left="1276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76" w:before="0" w:after="50"/>
        <w:ind w:left="1276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oględzinach pod względem uszkodzeń mechanicznych, </w:t>
      </w:r>
    </w:p>
    <w:p>
      <w:pPr>
        <w:pStyle w:val="Normal"/>
        <w:numPr>
          <w:ilvl w:val="3"/>
          <w:numId w:val="3"/>
        </w:numPr>
        <w:spacing w:lineRule="auto" w:line="276" w:before="0" w:after="5"/>
        <w:ind w:left="1276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poprawności działania systemu i urządzeń, </w:t>
      </w:r>
    </w:p>
    <w:p>
      <w:pPr>
        <w:pStyle w:val="Normal"/>
        <w:numPr>
          <w:ilvl w:val="3"/>
          <w:numId w:val="3"/>
        </w:numPr>
        <w:spacing w:lineRule="auto" w:line="276" w:before="0" w:after="80"/>
        <w:ind w:left="1276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ymulacji alarmu w stanie czuwania poprzez załączenie wszystkich przycisków ROP, </w:t>
      </w:r>
    </w:p>
    <w:p>
      <w:pPr>
        <w:pStyle w:val="Normal"/>
        <w:numPr>
          <w:ilvl w:val="3"/>
          <w:numId w:val="3"/>
        </w:numPr>
        <w:spacing w:lineRule="auto" w:line="276" w:before="0" w:after="80"/>
        <w:ind w:left="1276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zasilania wejściowego i wyjściowego każdego modułu zasilającego, </w:t>
      </w:r>
    </w:p>
    <w:p>
      <w:pPr>
        <w:pStyle w:val="Normal"/>
        <w:numPr>
          <w:ilvl w:val="3"/>
          <w:numId w:val="3"/>
        </w:numPr>
        <w:spacing w:lineRule="auto" w:line="276" w:before="0" w:after="50"/>
        <w:ind w:left="1276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zasilania magistrali adresowalnej, </w:t>
      </w:r>
    </w:p>
    <w:p>
      <w:pPr>
        <w:pStyle w:val="Normal"/>
        <w:numPr>
          <w:ilvl w:val="3"/>
          <w:numId w:val="3"/>
        </w:numPr>
        <w:spacing w:lineRule="auto" w:line="276" w:before="0" w:after="53"/>
        <w:ind w:left="1276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poprawności działania systemu w stanie alarmowym, </w:t>
      </w:r>
    </w:p>
    <w:p>
      <w:pPr>
        <w:pStyle w:val="Normal"/>
        <w:numPr>
          <w:ilvl w:val="3"/>
          <w:numId w:val="3"/>
        </w:numPr>
        <w:spacing w:lineRule="auto" w:line="276" w:before="0" w:after="77"/>
        <w:ind w:left="1276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poprawności działania systemu w stanie zasilania alarmowego, </w:t>
      </w:r>
    </w:p>
    <w:p>
      <w:pPr>
        <w:pStyle w:val="Normal"/>
        <w:numPr>
          <w:ilvl w:val="3"/>
          <w:numId w:val="3"/>
        </w:numPr>
        <w:spacing w:lineRule="auto" w:line="276" w:before="0" w:after="77"/>
        <w:ind w:left="1276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zgodności z wymaganiami dotyczącymi wszystkich połączeń giętkich, </w:t>
      </w:r>
    </w:p>
    <w:p>
      <w:pPr>
        <w:pStyle w:val="Normal"/>
        <w:numPr>
          <w:ilvl w:val="3"/>
          <w:numId w:val="3"/>
        </w:numPr>
        <w:spacing w:lineRule="auto" w:line="276" w:before="0" w:after="77"/>
        <w:ind w:left="1276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sprawdzeniu poprawności działania zasilaczy głównych i rezerwowych (w tym akumulatorów), </w:t>
      </w:r>
    </w:p>
    <w:p>
      <w:pPr>
        <w:pStyle w:val="Normal"/>
        <w:numPr>
          <w:ilvl w:val="3"/>
          <w:numId w:val="3"/>
        </w:numPr>
        <w:spacing w:lineRule="auto" w:line="276" w:before="0" w:after="79"/>
        <w:ind w:left="1276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sprawdzeniu, czy system ppoż. jest całkowicie w stanie gotowości do pracy,  </w:t>
      </w:r>
    </w:p>
    <w:p>
      <w:pPr>
        <w:pStyle w:val="Normal"/>
        <w:numPr>
          <w:ilvl w:val="3"/>
          <w:numId w:val="3"/>
        </w:numPr>
        <w:spacing w:lineRule="auto" w:line="276" w:before="0" w:after="77"/>
        <w:ind w:left="1276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sprawdzeniu poprawności działania każdego akustycznego sygnalizatora alarmowego </w:t>
      </w:r>
    </w:p>
    <w:p>
      <w:pPr>
        <w:pStyle w:val="Normal"/>
        <w:numPr>
          <w:ilvl w:val="3"/>
          <w:numId w:val="3"/>
        </w:numPr>
        <w:spacing w:lineRule="auto" w:line="276" w:before="0" w:after="53"/>
        <w:ind w:left="1276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odczytu historii zdarzeń, </w:t>
      </w:r>
    </w:p>
    <w:p>
      <w:pPr>
        <w:pStyle w:val="Normal"/>
        <w:numPr>
          <w:ilvl w:val="3"/>
          <w:numId w:val="3"/>
        </w:numPr>
        <w:spacing w:lineRule="auto" w:line="276" w:before="0" w:after="26"/>
        <w:ind w:left="1276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czyszczeniu i regulacji poszczególnych elementów systemu, w tym czujek, </w:t>
      </w:r>
    </w:p>
    <w:p>
      <w:pPr>
        <w:pStyle w:val="Normal"/>
        <w:spacing w:lineRule="auto" w:line="276" w:before="0" w:after="222"/>
        <w:ind w:left="2484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76" w:before="0" w:after="227"/>
        <w:ind w:left="802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oraz na innych czynnościach, jeżeli takie wynikają z obowiązujących przepisów prawa lub instrukcji producentów poszczególnych elementów systemu sygnalizacji pożaru.  </w:t>
      </w:r>
    </w:p>
    <w:p>
      <w:pPr>
        <w:pStyle w:val="Normal"/>
        <w:spacing w:lineRule="auto" w:line="276" w:before="0" w:after="59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 w:before="0" w:after="22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Każda kontrola techniczna zostanie potwierdzona protokołem z wykonania kontroli zawierającym wnioski, uwagi i zalecenia. </w:t>
      </w:r>
    </w:p>
    <w:p>
      <w:pPr>
        <w:pStyle w:val="Normal"/>
        <w:spacing w:lineRule="auto" w:line="276" w:before="0" w:after="224"/>
        <w:ind w:left="792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76" w:before="0" w:after="57"/>
        <w:ind w:left="1134" w:hanging="425"/>
        <w:rPr/>
      </w:pPr>
      <w:r>
        <w:rPr>
          <w:rFonts w:eastAsia="Calibri" w:cs="Calibri" w:ascii="Calibri" w:hAnsi="Calibri"/>
          <w:color w:val="000000"/>
          <w:szCs w:val="22"/>
        </w:rPr>
        <w:t>3</w:t>
      </w:r>
      <w:r>
        <w:rPr>
          <w:rFonts w:eastAsia="Calibri" w:cs="Calibri" w:ascii="Calibri" w:hAnsi="Calibri"/>
          <w:color w:val="000000"/>
          <w:szCs w:val="22"/>
          <w:u w:val="single"/>
        </w:rPr>
        <w:t>. Zasadniczy zakres czynności serwisowych stałych urządzeń gaśniczych gazowych (w ramach przeglądów konserwacyjnych):</w:t>
      </w:r>
    </w:p>
    <w:p>
      <w:pPr>
        <w:pStyle w:val="Normal"/>
        <w:numPr>
          <w:ilvl w:val="1"/>
          <w:numId w:val="5"/>
        </w:numPr>
        <w:spacing w:lineRule="auto" w:line="276" w:before="0" w:after="57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>Wykaz czynności serwisowych w zakresie: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pamięci zdarzeń centrali i zapisów w książce eksploatacji systemu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centrali SSP i sterowania gaszeniem SUG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zasilaczy i stanu akumulatorów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wykonanie testu wszystkich czujek punktowych, przycisków start/stop, czujek zasysających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wykonanie prób funkcjonowania SUG w każdej strefie, sprawdzić zadziałanie sygnalizatorów akustycznych i optycznych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działania urządzeń zapewniających szczelność pomieszczeń chronionych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szczelności zbiorników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czujników spadku ciśnienia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stanu połączeń przewodów elektrycznych i systemów sterowania</w:t>
      </w:r>
    </w:p>
    <w:p>
      <w:pPr>
        <w:pStyle w:val="Normal"/>
        <w:spacing w:lineRule="auto" w:line="276" w:before="0" w:after="57"/>
        <w:ind w:left="151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ilości środka gaśniczego (stopnia napełnienia zbiorników środkiem gaśniczym)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układu podawania środka gaśniczego (rurociągi, dysze, łączniki ciśnieniowe)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stanu powłok antykorozyjnych przewodów rurowych i dysz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kompletności wszystkich urządzeń i elementów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sposobu zamocowania butli i rurociągów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prawidłowości połączeń zaworów i osprzętu przy butlach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stanu siłowników elektromagnetycznych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stanu przewodów elastycznych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stanu manometrów oraz ciśnienia w butlach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zadziałania głowicy wyzwalającej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rozmieszczenia i liczby dysz gaśniczych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przegląd stanu i kompletności oznaczeń ostrzegawczych oraz dokumentacji – bieżące uzupełnianie i aktualizacja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/>
      </w:pPr>
      <w:r>
        <w:rPr>
          <w:rFonts w:eastAsia="Calibri" w:cs="Calibri" w:ascii="Calibri" w:hAnsi="Calibri"/>
          <w:color w:val="000000"/>
          <w:szCs w:val="22"/>
        </w:rPr>
        <w:t>sprawdzenie kompletności naklejek informujących o zawartości fluorowanego gazu cieplarnianego</w:t>
      </w:r>
    </w:p>
    <w:p>
      <w:pPr>
        <w:pStyle w:val="Normal"/>
        <w:numPr>
          <w:ilvl w:val="0"/>
          <w:numId w:val="7"/>
        </w:numPr>
        <w:spacing w:lineRule="auto" w:line="276" w:before="0" w:after="57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dokonanie/ aktualizacja wpisów do kart systemów ochrony przeciwpożarowej w CRO. </w:t>
      </w:r>
    </w:p>
    <w:p>
      <w:pPr>
        <w:pStyle w:val="Normal"/>
        <w:spacing w:lineRule="auto" w:line="276" w:before="0" w:after="57"/>
        <w:ind w:left="151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76" w:before="0" w:after="57"/>
        <w:ind w:left="151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76" w:before="0" w:after="57"/>
        <w:ind w:left="151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76" w:before="0" w:after="57"/>
        <w:ind w:left="151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76" w:before="0" w:after="57"/>
        <w:ind w:left="151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76" w:before="0" w:after="57"/>
        <w:ind w:left="151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76" w:before="0" w:after="57"/>
        <w:ind w:left="151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76" w:before="0" w:after="57"/>
        <w:ind w:left="151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76" w:before="0" w:after="57"/>
        <w:ind w:left="1512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estawienie obiektów objętych przegląd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Zestawienie obiektów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udynek nr -1 (koszarow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lość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- centrala zasilająco-sterująca D+H RZN 4408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rzycisk oddymiania RT-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zujnik optyczny LEP OSD 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siłownik okna oddymiająceg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siłownik drzwi napowietrzani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szt</w:t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udynek nr -3 (koszarow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lość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- centrala zasilająco-sterująca D+H RZN 4416M i D+H RZN 4408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rzycisk oddymiania RT-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zujnik optyczny LEP OSD 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siłownik okna oddymiająceg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siłownik drzwi napowietrzani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rzycisk przewietrz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udynek nr -7 (biurowo-sztabow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lość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- centrala zasilająco-sterująca AFG 2004/8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przycisk oddymiani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zujnik optyczny Activ C44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siłownik okna oddymiająceg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3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siłownik drzwi napowietrzani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3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winda (zjazd pożarow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1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rzycisk przewietrz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czujnik pogodow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udynek nr - 8 (biurowo-sztabow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l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- centrala zasilająco-sterująca AFG 2004/8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rzycisk oddymiania RPO-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zujnik optyczny Activ C44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- siłownik okna oddymiająceg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8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- siłownik drzwi napowietrzani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4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- winda (zjazd pożarow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1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rzycisk przewietrz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czujnik pogodow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udynek nr - 15 (szkoleniow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l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entrala zasilająco-sterująca Polon 4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rzycisk RO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czujnik optyczn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sygnalizator akustyczn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udynek nr - 35 (techniczno-biurow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l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- centrala zasilająco-sterująca Polon 4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1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przycisk ROP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entrala zasys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szt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zujnik dwusensor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 szt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system stałych urządzeń gaśniczych gazowych wraz z osprzęt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biorniki gazu – 4sz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ysze gaśnicze – 9 sz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urociąg – ok 25mb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udynek nr - 113 (szkoleniow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l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- centrala zasilająco-sterująca D+H 4408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rzycisk oddymiania RT-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zujnik optyczny DOR 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rzycisk przewietrz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 drzwi przeciwpożarowe z samozamykaczam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1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trzymacz drzw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20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klapa odymiając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siłownik drzwi napowietrzających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4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czujnik pogodow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2 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udynek nr – 106 i 19  (szkoleniow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l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- centrala zasilająco-sterująca Polon 4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>1 szt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czujnik dy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przycisk ROP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sygnalizator akustycz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elementy kontrolno -sterujące EK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Dokumentacja i odbiór usługi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realizacji </w:t>
      </w:r>
      <w:r>
        <w:rPr>
          <w:rFonts w:eastAsia="Calibri" w:cs="Calibri" w:ascii="Calibri" w:hAnsi="Calibri"/>
        </w:rPr>
        <w:t xml:space="preserve">konserwacji i kontroli zgodnie z zakresem </w:t>
      </w:r>
      <w:r>
        <w:rPr>
          <w:rFonts w:cs="Calibri" w:ascii="Calibri" w:hAnsi="Calibri"/>
        </w:rPr>
        <w:t>wynikającym 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niejszej specyfikacji oraz obowiązków umownych.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troli należy spisać w protokołach i załącznikach do protokołów. Dokumentacja powinna być sporządzona w formie </w:t>
      </w:r>
      <w:r>
        <w:rPr>
          <w:rFonts w:eastAsia="Calibri" w:cs="Calibri" w:ascii="Calibri" w:hAnsi="Calibri"/>
        </w:rPr>
        <w:t xml:space="preserve">papierowej </w:t>
      </w:r>
      <w:r>
        <w:rPr>
          <w:rFonts w:cs="Calibri" w:ascii="Calibri" w:hAnsi="Calibri"/>
        </w:rPr>
        <w:t>dla każdego obiektu z osobna. Ws</w:t>
      </w:r>
      <w:r>
        <w:rPr>
          <w:rFonts w:eastAsia="Calibri" w:cs="Calibri" w:ascii="Calibri" w:hAnsi="Calibri"/>
        </w:rPr>
        <w:t xml:space="preserve">zelkie </w:t>
      </w:r>
      <w:r>
        <w:rPr>
          <w:rFonts w:cs="Calibri" w:ascii="Calibri" w:hAnsi="Calibri"/>
        </w:rPr>
        <w:t>nieprawidłowości powinny być udokumentowane w formie zdjęć 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one do składanej </w:t>
      </w:r>
      <w:r>
        <w:rPr>
          <w:rFonts w:eastAsia="Calibri" w:cs="Calibri" w:ascii="Calibri" w:hAnsi="Calibri"/>
        </w:rPr>
        <w:t xml:space="preserve">dokumentacji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>Wzory protoko</w:t>
      </w:r>
      <w:r>
        <w:rPr>
          <w:rFonts w:cs="Calibri" w:ascii="Calibri" w:hAnsi="Calibri"/>
        </w:rPr>
        <w:t>łów z wykonania usługi kontrol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chnicznego muszą być zgodne z aktualnie obowiązującymi wzorami w świetle obowiązujących przepisów praw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tokoły z wykonanej kontroli powinny w szczególności zawierać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5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firmy przeprowadzającej kontrolę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5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i adres obiektu, w którym przeprowadzono konserwację i kontrolę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5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ę i miejsce wykonania kontroli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39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zeczowy spis urządzeń, które podlegają kontroli wraz z ich oceną, uwagami </w:t>
      </w:r>
      <w:r>
        <w:rPr>
          <w:rFonts w:eastAsia="Calibri" w:cs="Calibri" w:ascii="Calibri" w:hAnsi="Calibri"/>
        </w:rPr>
        <w:t xml:space="preserve">i </w:t>
      </w:r>
      <w:r>
        <w:rPr>
          <w:rFonts w:cs="Calibri" w:ascii="Calibri" w:hAnsi="Calibri"/>
        </w:rPr>
        <w:t>informacją o ich położen</w:t>
      </w:r>
      <w:r>
        <w:rPr>
          <w:rFonts w:eastAsia="Calibri" w:cs="Calibri" w:ascii="Calibri" w:hAnsi="Calibri"/>
        </w:rPr>
        <w:t xml:space="preserve">iu w budynku, </w:t>
      </w:r>
    </w:p>
    <w:p>
      <w:pPr>
        <w:pStyle w:val="Normal"/>
        <w:numPr>
          <w:ilvl w:val="1"/>
          <w:numId w:val="9"/>
        </w:numPr>
        <w:spacing w:lineRule="auto" w:line="276" w:before="0" w:after="41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 przeprowadzonego przeglądu ze szczególnym uwzględnieniem rodzaju </w:t>
      </w:r>
      <w:r>
        <w:rPr>
          <w:rFonts w:eastAsia="Calibri" w:cs="Calibri" w:ascii="Calibri" w:hAnsi="Calibri"/>
        </w:rPr>
        <w:t xml:space="preserve">i </w:t>
      </w:r>
      <w:r>
        <w:rPr>
          <w:rFonts w:cs="Calibri" w:ascii="Calibri" w:hAnsi="Calibri"/>
        </w:rPr>
        <w:t xml:space="preserve">ilości sprzętu wytypowanego do naprawy (z podaniem pełnego zakresu koniecznej naprawy) lub remontu, rodzaju i ilości sprzętu wytypowanego </w:t>
      </w:r>
      <w:r>
        <w:rPr>
          <w:rFonts w:eastAsia="Calibri" w:cs="Calibri" w:ascii="Calibri" w:hAnsi="Calibri"/>
        </w:rPr>
        <w:t xml:space="preserve">do </w:t>
      </w:r>
      <w:r>
        <w:rPr>
          <w:rFonts w:cs="Calibri" w:ascii="Calibri" w:hAnsi="Calibri"/>
        </w:rPr>
        <w:t>badań, rodzaju i ilości sprzętu wytypowanego do wycofania z użytkowania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5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badań i pomiarów, pisemną ocenę stanu urządzeń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39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umowanie z wnioskami (zaleceniami) z przeglądu z opisem nieprawidłowości koniecznych do natychmiastowego usunięcia oraz możliwych do usunięcia </w:t>
      </w:r>
      <w:r>
        <w:rPr>
          <w:rFonts w:eastAsia="Calibri" w:cs="Calibri" w:ascii="Calibri" w:hAnsi="Calibri"/>
        </w:rPr>
        <w:t>w termini</w:t>
      </w:r>
      <w:r>
        <w:rPr>
          <w:rFonts w:cs="Calibri" w:ascii="Calibri" w:hAnsi="Calibri"/>
        </w:rPr>
        <w:t>e późniejszym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5"/>
        <w:ind w:left="1068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czytelny podpis wykonawcy. </w:t>
      </w:r>
    </w:p>
    <w:p>
      <w:pPr>
        <w:pStyle w:val="Normal"/>
        <w:spacing w:lineRule="auto" w:line="276" w:before="0" w:after="5"/>
        <w:ind w:left="8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</w:rPr>
        <w:t xml:space="preserve">Dokumenty  potwierdzające uprawnienia do przeprowadzania kontroli. </w:t>
      </w:r>
    </w:p>
    <w:p>
      <w:pPr>
        <w:pStyle w:val="Normal"/>
        <w:spacing w:lineRule="auto" w:line="276"/>
        <w:ind w:left="780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Cs w:val="22"/>
        </w:rPr>
        <w:t xml:space="preserve">Kontrole, </w:t>
        <w:tab/>
        <w:t xml:space="preserve">o </w:t>
        <w:tab/>
        <w:t xml:space="preserve">których </w:t>
        <w:tab/>
        <w:t xml:space="preserve">mowa </w:t>
        <w:tab/>
        <w:t xml:space="preserve">powinny </w:t>
        <w:tab/>
        <w:t xml:space="preserve">przeprowadzić </w:t>
        <w:tab/>
        <w:t xml:space="preserve">osoby posiadające </w:t>
        <w:tab/>
        <w:t xml:space="preserve">stosowne doświadczenie zawodowe w zakresie wykonywania prac konserwacyjnych i naprawczych sprzętu objętego zamówieniem, potwierdzone następującymi dokumentami: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10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świadectwa lub certyfikaty, autoryzacje do konserwacji i/lub naprawy systemów oddymiania, systemów sygnalizacji pożaru oraz bram ppoż. wystawionymi/autoryzowanymi przez producentów systemów,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10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świadectwa kwalifikacyjne uprawniające do zajmowania się eksploatacją urządzeń, instalacji i sieci elektrycznych i elektroenergetycznych na stanowiskach dozoru i eksploatacji do 1 kV. 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76" w:before="0" w:after="149"/>
        <w:ind w:left="10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Wykonawca powinien dysponować certyfikowanym urządzeniem do kontroli napięcia i pojemności akumulatorów (testerem) oraz innymi urządzeniami niezbędnymi do wykonania usługi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cs="Calibri" w:ascii="Calibri" w:hAnsi="Calibri"/>
        </w:rPr>
        <w:t>Wymagania dotyczące prac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edzialny jest za jakość ich wykonania oraz za zgodność ze Specyfikacją Techniczną i poleceniami osoby odpowiedzialnej, która reprezentuje AW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Wszystkie prace powinny być wykonane, przez wykwalifikowanych pracowników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Wykonawca ma obowiązek znać i stosować w czasie prowadzenia prac wszelkie przepisy dotyczące B.H.P. i ochrony środowiska naturalneg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W okresie trwania prac Wykonawca będzi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utrzymywać miejsce prac w należytym porządku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odejmować wszelkie uzasadnione kroki mające na celu stosowanie się do przepisów  i norm dotyczących ochrony środowiska na terenie i wokół  miejsca pracy oraz będzie unikać uszkodzeń lub uciążliwości dla osób lub własności AWL i innych, a wynikających ze skażenia, hałasu lub innych przyczyn powstałych w następstwie jego sposobu działani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76"/>
        <w:ind w:left="1425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76"/>
        <w:ind w:left="1425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cs="Calibri" w:ascii="Calibri" w:hAnsi="Calibri"/>
        </w:rPr>
        <w:t>Warunki wykonania i odbioru prac po przeglądzie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Cs w:val="26"/>
        </w:rPr>
        <w:t>Odbiorowi podlegają wszystkie czynności związane z przeglądem systemów pożarowych tzn. kontrolą, naprawą, wymianą materiałów eksploatacyjnych i urządzeń. Prace uznaje się za wykonane zgodnie ze Specyfikacją Techniczną, jeżeli wszystkie pomiary i badania dały wynik pozytywny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zy odbiorze należy w szczególności skontrolować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użycie właściwych materiałów i elementów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awidłowość wykonania czynności pomiarowych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Cs w:val="26"/>
        </w:rPr>
        <w:t>zgodność wykonania prac ze Specyfikacją Techniczną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Cs w:val="26"/>
        </w:rPr>
        <w:t>Przy odbiorze należy dostarczyć wszystkie protokoły z prób i badań wykonanych w trakcie przeglądu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lineRule="auto" w:line="276"/>
        <w:ind w:left="777" w:hanging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Cs w:val="26"/>
        </w:rPr>
        <w:t>Wymagania dla oferentów</w:t>
      </w:r>
      <w:r>
        <w:rPr>
          <w:rFonts w:cs="Calibri" w:ascii="Calibri" w:hAnsi="Calibri"/>
          <w:b/>
          <w:szCs w:val="26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materiały użyte do przeprowadzenia przeglądów na koszt własny, dostarcza oferen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e materiały muszą posiadać stosowne dokumenty spełniające Polskie Normy lub normy innych państw członkowskich Europejskiego Obszaru Gospodarcz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Realizację usługi należy wykonywać w dni powszednie w godzinach od 08.00 do 15.00, po wcześniejszym, telefonicznym uzgodnieniu z osobą odpowiedzialną ze strony AW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l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2:00Z</dcterms:created>
  <dc:creator>RMIODONSKI</dc:creator>
  <dc:description/>
  <cp:keywords/>
  <dc:language>en-US</dc:language>
  <cp:lastModifiedBy>Jaje Tomasz</cp:lastModifiedBy>
  <cp:lastPrinted>2021-04-22T13:28:00Z</cp:lastPrinted>
  <dcterms:modified xsi:type="dcterms:W3CDTF">2022-09-07T07:27:00Z</dcterms:modified>
  <cp:revision>27</cp:revision>
  <dc:subject/>
  <dc:title>SPECYFIKACJA</dc:title>
</cp:coreProperties>
</file>