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</w:rPr>
        <w:t>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Zadanie 2 (01838)- Adaptacja części budynku celem utworzenia dodatkowych pomieszczeń biurowych w obiekcie wojskowym przy ul. Królewskiej 1/7 </w:t>
        <w:br/>
        <w:t>w Warszawie - Sprawa 62/01824/01838/2024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67" w:hanging="207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stalacyjnej w zakresie sieci, instalacji i urządzeń elektrycznych i elektroenergetycznych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67" w:hanging="207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telekomunikacyjnej/ teletechniczn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hanging="207"/>
        <w:contextualSpacing/>
        <w:jc w:val="both"/>
        <w:rPr/>
      </w:pPr>
      <w:r>
        <w:rPr>
          <w:rFonts w:cs="Arial" w:ascii="Arial" w:hAnsi="Arial"/>
        </w:rPr>
        <w:t>instalacyjnej w zakresie sieci, instalacji i urządzeń cieplnych, wentylacyjnych, gazowych, wodociągowych i kanalizacyjnych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wynikających z dokumentacji projektowej, przedmiaru robót i Specyfikacji Technicznej Wykonania i Odbioru Robót, zostaną zatrudnieni na podstawie umowy o pracę </w:t>
        <w:br/>
        <w:t>w rozumieniu przepisów ustawy z dnia 26 czerwca 1974 r. – Kodeks pracy (Dz. U. z 2020 r. poz. 1320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LUB PODPISEM ZAUFANYM 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62/01824/0183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Narewska Sylwia</cp:lastModifiedBy>
  <cp:lastPrinted>2022-01-03T08:26:00Z</cp:lastPrinted>
  <dcterms:modified xsi:type="dcterms:W3CDTF">2024-10-15T08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Qhgb86nCYium898GbJWVcZK0BRVhiwBf</vt:lpwstr>
  </property>
  <property fmtid="{D5CDD505-2E9C-101B-9397-08002B2CF9AE}" pid="10" name="docIndexRef">
    <vt:lpwstr>fde482fc-2c24-49fa-8f97-416fabf28c0c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