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</w:rPr>
        <w:t>Załącznik Nr 4 do Um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jc w:val="both"/>
        <w:rPr>
          <w:b/>
          <w:b/>
          <w:sz w:val="22"/>
          <w:szCs w:val="22"/>
        </w:rPr>
      </w:pPr>
      <w:bookmarkStart w:id="0" w:name="_Hlk56339131"/>
      <w:bookmarkStart w:id="1" w:name="_Hlk30424562"/>
      <w:r>
        <w:rPr>
          <w:b/>
          <w:sz w:val="22"/>
          <w:szCs w:val="22"/>
        </w:rPr>
        <w:t xml:space="preserve">Świadczenie </w:t>
      </w:r>
      <w:bookmarkEnd w:id="1"/>
      <w:r>
        <w:rPr>
          <w:b/>
          <w:sz w:val="22"/>
          <w:szCs w:val="22"/>
        </w:rPr>
        <w:t>usług w zakresie przeglądów i czyszczenia instalacji urządzeń ochrony środowiska (separatory, osadniki, zbiorniki retencyjne)  w latach 2021-2023 w obiektach Miejskiego Ośrodka Sportu i Rekreacji „Bystrzyca”  w Lublinie Sp. z o.o., wg. zadań 1-2</w:t>
      </w:r>
      <w:bookmarkEnd w:id="0"/>
    </w:p>
    <w:p>
      <w:pPr>
        <w:pStyle w:val="TextBody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  <w:szCs w:val="24"/>
        </w:rPr>
        <w:t>Wykaz  koordynatorów w zakresie realizacji obowiązków ze strony Zamawiającego</w:t>
      </w:r>
    </w:p>
    <w:p>
      <w:pPr>
        <w:pStyle w:val="Normal"/>
        <w:jc w:val="center"/>
        <w:rPr/>
      </w:pPr>
      <w:r>
        <w:rPr/>
      </w:r>
    </w:p>
    <w:tbl>
      <w:tblPr>
        <w:tblW w:w="9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403"/>
        <w:gridCol w:w="2693"/>
        <w:gridCol w:w="2754"/>
        <w:gridCol w:w="3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/ Grupa obiek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na Lublin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dionowa 1 w Lublini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a Globus, 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ul. Kazimierza Wielkiego 8 w Lublini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Sportowo-Rekreacyjne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abędzia 4 w Lublini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AQUA Lublin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Al. Zygmuntowskie 4 w Lubl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diony Start i Motor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Zygmuntowskie 4 w Lubl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neczny Wrotków 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ul. Osmolicka 1 w Lublini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247" w:gutter="0" w:header="708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Oznaczenie sprawy: ZZP.261.22.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OpenSymbol"/>
      <w:strike w:val="false"/>
      <w:dstrike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cs="Times New Roman"/>
      <w:i/>
      <w:iCs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OpenSymbol"/>
      <w:strike w:val="false"/>
      <w:dstrike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29:00Z</dcterms:created>
  <dc:creator>Ewa Lebiedzka - Nowakowska</dc:creator>
  <dc:description/>
  <cp:keywords/>
  <dc:language>en-US</dc:language>
  <cp:lastModifiedBy>Małgorzata Skoczylas</cp:lastModifiedBy>
  <cp:lastPrinted>2016-01-27T14:23:00Z</cp:lastPrinted>
  <dcterms:modified xsi:type="dcterms:W3CDTF">2020-12-02T14:21:00Z</dcterms:modified>
  <cp:revision>4</cp:revision>
  <dc:subject/>
  <dc:title/>
</cp:coreProperties>
</file>