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w trybie dla umów o wartości nieprzekraczającej progu określonego w </w:t>
      </w:r>
      <w:r>
        <w:rPr>
          <w:rFonts w:cs="Calibri" w:ascii="Calibri" w:hAnsi="Calibri"/>
          <w:b/>
          <w:sz w:val="22"/>
          <w:szCs w:val="22"/>
          <w:lang w:eastAsia="en-US"/>
        </w:rPr>
        <w:t>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3 r. poz. 1605 z późn. zm.)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zobowiązuje się do sukcesywnej dostaw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leka, produktów mlecznych oraz tłuszczu roślinnego </w:t>
      </w:r>
      <w:r>
        <w:rPr>
          <w:rFonts w:cs="Calibri" w:ascii="Calibri" w:hAnsi="Calibri"/>
          <w:b/>
          <w:sz w:val="22"/>
          <w:szCs w:val="22"/>
        </w:rPr>
        <w:t xml:space="preserve">zgodnie z załącznikiem nr 1 do umowy, określającym szczegółowo przedmiot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</w:t>
        <w:br/>
        <w:t xml:space="preserve">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……. złotych 00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ożywczego Zamawiającego (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całości złożonego zapotrzebowania i prawidłowo wystawionej faktury za dostarczony przedmiot zamówienia </w:t>
      </w:r>
      <w:r>
        <w:rPr>
          <w:rFonts w:cs="Calibri" w:ascii="Calibri" w:hAnsi="Calibri"/>
          <w:b/>
          <w:sz w:val="22"/>
          <w:szCs w:val="22"/>
        </w:rPr>
        <w:t>w terminie do 3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całości złożonego zapotrzebowania (spełniającego wymogi określone niniejszą umową)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, wyrażonej w formie pisemnej pod rygorem nieważności.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zawiadamiał Wykonawcę </w:t>
      </w:r>
      <w:r>
        <w:rPr>
          <w:rFonts w:cs="Calibri" w:ascii="Calibri" w:hAnsi="Calibri"/>
          <w:b/>
          <w:sz w:val="22"/>
          <w:szCs w:val="22"/>
        </w:rPr>
        <w:t>e-mail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telefonicznie</w:t>
      </w:r>
      <w:r>
        <w:rPr>
          <w:rFonts w:cs="Calibri" w:ascii="Calibri" w:hAnsi="Calibri"/>
          <w:sz w:val="22"/>
          <w:szCs w:val="22"/>
        </w:rPr>
        <w:t xml:space="preserve">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>do Magazynu Spożywczego mieszczącego się w siedzibie Zamawiającego,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do 2 dni kalendarzowych od dnia złożenia zamówienia</w:t>
      </w:r>
      <w:r>
        <w:rPr>
          <w:rFonts w:cs="Calibri" w:ascii="Calibri" w:hAnsi="Calibri"/>
          <w:sz w:val="22"/>
          <w:szCs w:val="22"/>
        </w:rPr>
        <w:t xml:space="preserve"> w dniach</w:t>
      </w:r>
      <w:r>
        <w:rPr>
          <w:rFonts w:cs="Calibri" w:ascii="Calibri" w:hAnsi="Calibri"/>
          <w:b/>
          <w:bCs/>
          <w:sz w:val="22"/>
          <w:szCs w:val="22"/>
        </w:rPr>
        <w:t xml:space="preserve">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dostawa będzie wypadała w innym dniu niż wymienionym w ust. 2 albo w dzień ustawowo wolny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może pociągać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,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 Zamawiający może sporządzić na tę okoliczność notatkę </w:t>
        <w:br/>
        <w:t xml:space="preserve">i powiadomić o tym Wykonawcę </w:t>
      </w:r>
      <w:r>
        <w:rPr>
          <w:rFonts w:cs="Calibri" w:ascii="Calibri" w:hAnsi="Calibri"/>
          <w:b/>
          <w:sz w:val="22"/>
          <w:szCs w:val="22"/>
        </w:rPr>
        <w:t>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24 godzin</w:t>
      </w:r>
      <w:r>
        <w:rPr>
          <w:rFonts w:cs="Calibri" w:ascii="Calibri" w:hAnsi="Calibri"/>
          <w:sz w:val="22"/>
          <w:szCs w:val="22"/>
        </w:rPr>
        <w:t xml:space="preserve"> od momentu powiadomienia, o którym mowa</w:t>
        <w:br/>
        <w:t>w ust. 1, dokonać wymiany towaru na pełnowartościowy lub zgodny z zamawianą ilością i w pełni spełniający wymogi  złożonego zamówieniem pod rygorem nie uiszczenia zapłaty za zamawianą partię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. Odebranie towaru jak i dostarczenie nowego przedmiotu umowy nastąpi przez Wykonawcę na jego koszt i ryzyko. Nie zwalnia to Wykonawcy z obowiązku zapłaty ewentualnych kar umow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do Magazynu Spożywczego Zamawiającego posiadać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minimum 14 dniowy okres przydatności do spożycia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</w:t>
      </w:r>
      <w:r>
        <w:rPr>
          <w:rFonts w:cs="Calibri" w:ascii="Calibri" w:hAnsi="Calibri"/>
          <w:b/>
          <w:sz w:val="22"/>
          <w:szCs w:val="22"/>
        </w:rPr>
        <w:t>kary umow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 każdy rozpoczęty dzień zwłoki w dostarczeniu kompletnego i zgodnego z warunkami umowy zapotrzebowani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odpowiada Wykonawca, z zastrzeżeniem okoliczności wymienionej w ust. 3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</w:t>
      </w:r>
      <w:r>
        <w:rPr>
          <w:rFonts w:cs="Calibri" w:ascii="Calibri" w:hAnsi="Calibri"/>
          <w:b/>
        </w:rPr>
        <w:t>odstąpienie od umowy</w:t>
      </w:r>
      <w:r>
        <w:rPr>
          <w:rFonts w:cs="Calibri" w:ascii="Calibri" w:hAnsi="Calibri"/>
        </w:rPr>
        <w:t xml:space="preserve"> z przyczyn, za które odpowiada Zamawiający - w wysokości 10% wartości brutto przedmiotu umowy (określonej </w:t>
        <w:br/>
        <w:t xml:space="preserve">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3 i 4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spacing w:lineRule="auto" w:line="360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>1) zaistnienia sytuacji niedostarczenia – w terminie określonym w § 4 ust. 2 przedmiotu zamówienia spełniającego wymogi określone w załączniku nr 1 do umowy,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starczenia towaru wykazującego brak ilościowy lub jakościowy </w:t>
      </w:r>
    </w:p>
    <w:p>
      <w:pPr>
        <w:pStyle w:val="Tekstpodstawowywcity2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2"/>
          <w:numId w:val="12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, przy czym umowne prawo odstąpienia może być wykonane w ciągu 1 miesiąca od dnia powzięcia przez Zamawiającego informacji o podstawie do odstąpienia. Odstąpienie od umowy nie pozbawia stron prawa do żądania zapłaty należnych kar umownych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>Łączna wysokość kar umownych przewidzianych w niniejszej umowie nie może przekraczać 30% wartości umowy określonej w § 2 ust. 1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</w:t>
        <w:br/>
        <w:t>z wykonaniem przedmiotu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 w:before="0" w:after="300"/>
        <w:ind w:left="403" w:hanging="403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..………………….. tel. ……………….……….. ,e-mail. ……………………………………………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Dietetyk - tel. </w:t>
      </w:r>
      <w:r>
        <w:rPr>
          <w:rFonts w:cs="Calibri" w:ascii="Calibri" w:hAnsi="Calibri"/>
          <w:b/>
        </w:rPr>
        <w:t>77 434-06-31,</w:t>
      </w:r>
      <w:r>
        <w:rPr>
          <w:rFonts w:cs="Calibri" w:ascii="Calibri" w:hAnsi="Calibri"/>
        </w:rPr>
        <w:t xml:space="preserve"> e-mail:</w:t>
      </w:r>
      <w:r>
        <w:rPr>
          <w:rFonts w:cs="Calibri" w:ascii="Calibri" w:hAnsi="Calibri"/>
          <w:b/>
        </w:rPr>
        <w:t xml:space="preserve"> kkupiec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zostaje zawarta na okres 12 miesięcy od dnia ……..  do dnia 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wartości przedmiotu umowy określonej w § 2 ust. 1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 będzie przetwarzał Państwa dane osobowe na podstawie art. 6 ust. 1 lit. b) RODO,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danie danych osobowych jest dobrowolne, jednakże niezbędne do zawarcia umowy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             </w:t>
        <w:tab/>
        <w:tab/>
        <w:tab/>
        <w:tab/>
        <w:tab/>
        <w:t xml:space="preserve">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rFonts w:cs="Times New Roman"/>
      <w:sz w:val="22"/>
      <w:szCs w:val="22"/>
      <w:lang w:val="pl-PL" w:bidi="ar-SA"/>
    </w:rPr>
  </w:style>
  <w:style w:type="character" w:styleId="ZnakZnak5">
    <w:name w:val="Znak Znak5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79B56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2:00Z</dcterms:created>
  <dc:creator>Zamowienia</dc:creator>
  <dc:description/>
  <cp:keywords/>
  <dc:language>en-US</dc:language>
  <cp:lastModifiedBy>Katarzyna Kupiec</cp:lastModifiedBy>
  <cp:lastPrinted>2023-12-19T08:59:00Z</cp:lastPrinted>
  <dcterms:modified xsi:type="dcterms:W3CDTF">2024-06-12T08:13:00Z</dcterms:modified>
  <cp:revision>4</cp:revision>
  <dc:subject/>
  <dc:title>__________„WZÓR”</dc:title>
</cp:coreProperties>
</file>