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jewództw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.</w:t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2"/>
        </w:rPr>
      </w:pPr>
      <w:bookmarkStart w:id="0" w:name="_Hlk71103176"/>
      <w:r>
        <w:rPr>
          <w:rFonts w:eastAsia="Arial"/>
          <w:b/>
          <w:bCs/>
          <w:sz w:val="24"/>
          <w:szCs w:val="22"/>
        </w:rPr>
        <w:t>„</w:t>
      </w:r>
      <w:r>
        <w:rPr>
          <w:b/>
          <w:sz w:val="24"/>
          <w:szCs w:val="24"/>
        </w:rPr>
        <w:t>Kompleksowa organizacja trzydniowego spotkania Grupy RIS3</w:t>
      </w:r>
      <w:r>
        <w:rPr>
          <w:rFonts w:eastAsia="Arial"/>
          <w:b/>
          <w:bCs/>
          <w:sz w:val="24"/>
          <w:szCs w:val="22"/>
        </w:rPr>
        <w:t>”</w:t>
      </w:r>
      <w:bookmarkEnd w:id="0"/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ON-IV.272.33.2024.A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bookmarkStart w:id="1" w:name="_Hlk161833076"/>
      <w:bookmarkEnd w:id="1"/>
      <w:r>
        <w:rPr>
          <w:b/>
          <w:sz w:val="24"/>
          <w:szCs w:val="24"/>
        </w:rPr>
        <w:t>Kryterium „Standard hotelu” (H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ę/oferujemy  hotel o standardzie pięciu gwiazd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ę/oferujemy  hotel o standardzie czterech gwiazdek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18"/>
        </w:rPr>
        <w:t xml:space="preserve">W przypadku </w:t>
      </w:r>
      <w:r>
        <w:rPr>
          <w:b/>
          <w:bCs/>
          <w:i/>
          <w:iCs/>
          <w:sz w:val="22"/>
          <w:szCs w:val="18"/>
        </w:rPr>
        <w:t>braku</w:t>
      </w:r>
      <w:r>
        <w:rPr>
          <w:bCs/>
          <w:i/>
          <w:iCs/>
          <w:sz w:val="22"/>
          <w:szCs w:val="18"/>
        </w:rPr>
        <w:t xml:space="preserve"> zaznaczenia jednej z opcji lub zaznaczeniu wszystkich opcji Zamawiający przyzna</w:t>
        <w:br/>
        <w:t xml:space="preserve">w tym kryterium </w:t>
      </w:r>
      <w:r>
        <w:rPr>
          <w:b/>
          <w:bCs/>
          <w:i/>
          <w:iCs/>
          <w:sz w:val="22"/>
          <w:szCs w:val="18"/>
        </w:rPr>
        <w:t>0 punktów</w:t>
      </w:r>
      <w:r>
        <w:rPr>
          <w:bCs/>
          <w:i/>
          <w:iCs/>
          <w:sz w:val="22"/>
          <w:szCs w:val="18"/>
        </w:rPr>
        <w:t xml:space="preserve"> i uzna, iż Wykonawca oferuje hotel o standardzie trzygwiazdkowym.</w:t>
      </w:r>
    </w:p>
    <w:p>
      <w:pPr>
        <w:pStyle w:val="Normal"/>
        <w:spacing w:lineRule="auto" w:line="360" w:before="0" w:after="3"/>
        <w:ind w:right="104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bookmarkStart w:id="2" w:name="_Hlk161833076"/>
      <w:bookmarkStart w:id="3" w:name="_Hlk161833076"/>
      <w:bookmarkEnd w:id="3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um „Doświadczenie koordynatora” (D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eklaruję, że dysponuję/będę dysponował osobą pełniącą funkcję koordynatora, która posiada </w:t>
      </w:r>
      <w:r>
        <w:rPr>
          <w:b/>
          <w:bCs/>
          <w:sz w:val="24"/>
          <w:szCs w:val="24"/>
          <w:u w:val="single"/>
        </w:rPr>
        <w:t>dodatkowe doświadczenie</w:t>
      </w:r>
      <w:r>
        <w:rPr>
          <w:sz w:val="24"/>
          <w:szCs w:val="24"/>
        </w:rPr>
        <w:t xml:space="preserve"> w zakresie koordynacji/zarządzania usług związanych</w:t>
        <w:br/>
        <w:t>z kompleksową organizacją konferencji lub szkoleń wyjazdowych lub wizyt studyjnych</w:t>
        <w:br/>
        <w:t>dla co najmniej 40 uczestników</w:t>
      </w:r>
      <w:r>
        <w:rPr>
          <w:sz w:val="24"/>
          <w:szCs w:val="24"/>
          <w:lang w:eastAsia="pl-PL"/>
        </w:rPr>
        <w:t>, w ilości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dodatkowa usług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dodatkowe usług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dodatkowe usług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dodatkowe usług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3"/>
        <w:rPr/>
      </w:pPr>
      <w:r>
        <w:rPr/>
        <w:t>Proszę uzupełnić poniższą tabelę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84"/>
        <w:gridCol w:w="1418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isko</w:t>
              <w:br/>
              <w:t>i imię osoby pełniącej funkcję koordyna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roszę opisać, w jakiej usłudze wskazana osoba zdobyła doświadczenie w organizowaniu/koordynowaniu/</w:t>
            </w:r>
          </w:p>
          <w:p>
            <w:pPr>
              <w:pStyle w:val="Normal"/>
              <w:jc w:val="center"/>
              <w:rPr/>
            </w:pPr>
            <w:r>
              <w:rPr/>
              <w:t>zarządza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estników konferencji/szkoleń wyjazdowych/ wizyt stud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dana usługa obejmowała zapewnienie uczestnikom wyżywienia, noclegów i transportu?</w:t>
            </w:r>
          </w:p>
          <w:p>
            <w:pPr>
              <w:pStyle w:val="Normal"/>
              <w:jc w:val="center"/>
              <w:rPr/>
            </w:pPr>
            <w:r>
              <w:rPr/>
              <w:t>Proszę wpisa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:</w:t>
              <w:br/>
              <w:t>od …. do 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czyją rzecz realizowana była usług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3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UWAGA! W kolumnie nr 2 (Doświadczenie) </w:t>
      </w:r>
      <w:r>
        <w:rPr>
          <w:color w:val="000000"/>
        </w:rPr>
        <w:t>należy opisać wskazane do oceny doświadczenie tak,</w:t>
        <w:br/>
        <w:t xml:space="preserve">aby w sposób jednoznaczny wynikało, że zakres wykonanej usługi spełnia wymogi określone w SWZ (rozdział XVIII ust. 2 pkt 3). </w:t>
      </w:r>
      <w:r>
        <w:rPr/>
        <w:t>W przypadku przedstawienia w poszczególnych kolumnach niejednoznacznego opisu dotyczącego doświadczenia lub nie wypełnienia kolumn, Zamawiający przy ocenie ofert nie będzie brał pod uwagę wskazanej usługi.</w:t>
      </w:r>
    </w:p>
    <w:p>
      <w:pPr>
        <w:pStyle w:val="Normal"/>
        <w:spacing w:before="0" w:after="123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wartość oferty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>
          <w:sz w:val="18"/>
          <w:szCs w:val="22"/>
        </w:rPr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2"/>
        </w:rPr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SimSun;宋体"/>
          <w:sz w:val="24"/>
          <w:szCs w:val="22"/>
        </w:rPr>
        <w:t>…………………</w:t>
      </w:r>
      <w:r>
        <w:rPr>
          <w:rFonts w:eastAsia="SimSun;宋体"/>
          <w:sz w:val="24"/>
          <w:szCs w:val="22"/>
        </w:rPr>
        <w:t>.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……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24-07-22T08:11:00Z</cp:lastPrinted>
  <dcterms:modified xsi:type="dcterms:W3CDTF">2024-07-22T06:12:00Z</dcterms:modified>
  <cp:revision>279</cp:revision>
  <dc:subject/>
  <dc:title/>
</cp:coreProperties>
</file>