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sz w:val="22"/>
        </w:rPr>
        <w:t xml:space="preserve">Znak sprawy: </w:t>
      </w:r>
      <w:r>
        <w:rPr>
          <w:b/>
          <w:sz w:val="22"/>
        </w:rPr>
        <w:t>WR.271.8.2021.206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sz w:val="22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ymiana pokrycia dachowego na budynkach stanowiących własność Gminy Lądek-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/>
      </w:pPr>
      <w:r>
        <w:rPr>
          <w:sz w:val="22"/>
        </w:rPr>
        <w:t>Zamawiający wymaga, aby Wykonawca wykazał, że wykonał należycie nie wcześniej niż w okresie ostatnich 5 lat przed upływem terminu składania ofert, a jeżeli okres prowadzenia działalności jest krótszy -w  tym  okresie: co najmniej jedną robotę budowlaną która:</w:t>
      </w:r>
    </w:p>
    <w:p>
      <w:pPr>
        <w:pStyle w:val="Normal"/>
        <w:spacing w:lineRule="auto" w:line="276"/>
        <w:rPr/>
      </w:pPr>
      <w:r>
        <w:rPr>
          <w:b/>
          <w:sz w:val="22"/>
        </w:rPr>
        <w:t>a)</w:t>
        <w:tab/>
        <w:t>polegała na wymianie pokrycia dachowego,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b)</w:t>
        <w:tab/>
        <w:t>miała wartość min. 60 000,00 zł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roboty budowlane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2"/>
        <w:gridCol w:w="3119"/>
        <w:gridCol w:w="24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Zakres uprawnie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uprawnień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Kierownik budowy posiadający uprawnienia  budowlane do  kierowania  robotami  budowlanymi  w specjalności konstrukcyjno - budowlan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21-07-01T09:26:00Z</dcterms:modified>
  <cp:revision>68</cp:revision>
  <dc:subject/>
  <dc:title/>
</cp:coreProperties>
</file>