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4.04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7-13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13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4.04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Czy Zamawiający uzyskał decyzję ustalającą Warunki Zabudowy dla projektowanej przebudowy, rozbudowy, nadbudowy budynku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jc w:val="both"/>
        <w:rPr>
          <w:b/>
          <w:b/>
        </w:rPr>
      </w:pPr>
      <w:r>
        <w:rPr>
          <w:b/>
        </w:rPr>
        <w:t xml:space="preserve">Obecnie trwa postępowanie administracyjne dotyczące wydania decyzji o Ustaleniu Lokalizacji Celu Publicznego (ULI CP). 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6:00Z</dcterms:created>
  <dc:creator>Anna Wilk</dc:creator>
  <dc:description/>
  <cp:keywords/>
  <dc:language>en-US</dc:language>
  <cp:lastModifiedBy>s.wilk79@upcpoczta.pl</cp:lastModifiedBy>
  <cp:lastPrinted>2022-03-04T11:59:00Z</cp:lastPrinted>
  <dcterms:modified xsi:type="dcterms:W3CDTF">2022-04-14T11:28:00Z</dcterms:modified>
  <cp:revision>4</cp:revision>
  <dc:subject/>
  <dc:title/>
</cp:coreProperties>
</file>