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>Postępowanie o zamówienie publiczne nr 5B10.291.1.4.2024.MK</w:t>
      </w:r>
    </w:p>
    <w:p>
      <w:pPr>
        <w:pStyle w:val="Normal"/>
        <w:suppressAutoHyphens w:val="false"/>
        <w:spacing w:lineRule="auto" w:line="276"/>
        <w:ind w:left="1985" w:right="-3" w:hanging="1985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Tytuł postępowania: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ab/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  <w:t>Sukcesywna dostawa materiałów reklamowych z logo jednostek organizacyjnych Uniwersytetu Gdańskiego</w:t>
      </w:r>
    </w:p>
    <w:p>
      <w:pPr>
        <w:pStyle w:val="Normal"/>
        <w:suppressAutoHyphens w:val="false"/>
        <w:spacing w:lineRule="auto" w:line="276"/>
        <w:ind w:left="1843" w:right="-3" w:hanging="1843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22250</wp:posOffset>
                </wp:positionV>
                <wp:extent cx="3809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95pt;mso-wrap-distance-left:9.05pt;mso-wrap-distance-right:9.05pt;mso-wrap-distance-top:0pt;mso-wrap-distance-bottom:0pt;margin-top:17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Calibri" w:hAnsi="Calibri" w:eastAsia="Calibri" w:cs="Calibri"/>
          <w:sz w:val="20"/>
          <w:szCs w:val="20"/>
          <w:lang w:val="en-US" w:eastAsia="en-GB"/>
        </w:rPr>
      </w:pPr>
      <w:r>
        <w:rPr>
          <w:rFonts w:eastAsia="Calibri" w:cs="Calibri" w:ascii="Calibri" w:hAnsi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4" w:name="_Hlk73367882"/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wstępne składa </w:t>
        <w:br/>
        <w:t>każdy z Wykonawców wspólnie ubiegających się o zamówienie.</w:t>
      </w:r>
      <w:bookmarkEnd w:id="4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82245</wp:posOffset>
                </wp:positionV>
                <wp:extent cx="52666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95pt;mso-wrap-distance-left:9.05pt;mso-wrap-distance-right:9.05pt;mso-wrap-distance-top:0pt;mso-wrap-distance-bottom:0pt;margin-top:14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2051903089"/>
      <w:bookmarkStart w:id="6" w:name="__Fieldmark__0_2051903089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2051903089"/>
      <w:bookmarkStart w:id="8" w:name="__Fieldmark__1_2051903089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luczeniu z postępowania na podstawie art. 108 ust. 1 pkt 1, 2, 3, 4 i 5 Pzp lub w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ust. 1 </w:t>
        <w:br/>
        <w:t>pkt                            Pzp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ub w art. 109 ust. 1 pkt                            Pzp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ać mającą zastosowanie podstawę wykluczenia spośród wymienionych w art. 108 ust. 1 pkt 1), 2), 3), 4) i 5) Pzp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, 2 i 5 Pzp lub art. 109 ust. 1 pkt 8) </w:t>
        <w:br/>
        <w:t>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2_2051903089"/>
      <w:bookmarkStart w:id="10" w:name="__Fieldmark__2_2051903089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3_2051903089"/>
      <w:bookmarkStart w:id="12" w:name="__Fieldmark__3_2051903089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4_2051903089"/>
      <w:bookmarkStart w:id="14" w:name="__Fieldmark__4_2051903089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5" w:name="__Fieldmark__5_2051903089"/>
      <w:bookmarkStart w:id="16" w:name="__Fieldmark__5_2051903089"/>
      <w:bookmarkEnd w:id="1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284" w:hanging="284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spełniam warunek udziału w postępowaniu, określony w rozdziale V pkt 1 ppkt 4)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spacing w:before="120" w:after="60"/>
      <w:jc w:val="center"/>
      <w:rPr/>
    </w:pPr>
    <w:r>
      <w:rPr>
        <w:rFonts w:cs="Calibri" w:ascii="Calibri" w:hAnsi="Calibri"/>
        <w:b/>
        <w:i/>
        <w:sz w:val="20"/>
        <w:szCs w:val="20"/>
      </w:rPr>
      <w:br/>
      <w:t>Załącznik nr 2 do SWZ</w:t>
    </w:r>
    <w:r>
      <w:rPr>
        <w:rFonts w:cs="Calibri" w:ascii="Calibri" w:hAnsi="Calibri"/>
        <w:i/>
        <w:sz w:val="20"/>
        <w:szCs w:val="20"/>
      </w:rPr>
      <w:t xml:space="preserve"> - postępowanie </w:t>
    </w:r>
    <w:r>
      <w:rPr>
        <w:rFonts w:cs="Calibri" w:ascii="Calibri" w:hAnsi="Calibri"/>
        <w:bCs/>
        <w:i/>
        <w:sz w:val="20"/>
        <w:szCs w:val="20"/>
      </w:rPr>
      <w:t>nr 5B10.291.1.4.2024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.kujawska-nowik@it.ug</cp:lastModifiedBy>
  <cp:lastPrinted>2023-03-24T13:09:00Z</cp:lastPrinted>
  <dcterms:modified xsi:type="dcterms:W3CDTF">2024-02-05T11:52:00Z</dcterms:modified>
  <cp:revision>48</cp:revision>
  <dc:subject/>
  <dc:title>Załącznik nr 2 do SIWZ</dc:title>
</cp:coreProperties>
</file>