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/>
        <w:t>Wrocław, dnia 27.07.2022 r.</w: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ind w:left="4536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– opis przedmiotu zamówienia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ind w:firstLine="708"/>
        <w:jc w:val="both"/>
        <w:rPr/>
      </w:pPr>
      <w:r>
        <w:rPr>
          <w:bCs/>
        </w:rPr>
        <w:t>2. Wojskowy Oddział Gospodarczy we Wrocławiu, ul. Obornicka 100-102</w:t>
      </w:r>
      <w:r>
        <w:rPr/>
        <w:t xml:space="preserve"> zwraca się        z zapytaniem ofertowym dotyczącym realizacji zamówienia, którego przedmiotem jest: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</w:rPr>
        <w:t>„</w:t>
      </w:r>
      <w:r>
        <w:rPr>
          <w:b/>
          <w:i/>
        </w:rPr>
        <w:t>Dostawa materiałów remontowo – budowlanych oraz narzędzi w celu zabezpieczenia prac 2.Wojskowego Szpitala Wojskowego we Wrocławiu”.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Opis przedmiotu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stawa następującego asortymentu:</w:t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PĘDZEL PŁASKI 10 CM            - 12 SZ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Cs w:val="24"/>
        </w:rPr>
        <w:t>FARBA AKRYLOWA (MALEXIM RAL 1015 PÓŁMAT) 10L        - 3 OP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TARCZA LISTKOWA P80 125 MM           -12 SZT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SZLIFIERKA KĄTOWA 125 MM, PRĘDKOŚĆ OBROTOWA OK.10000 OBR./MIN, DŁ. PRZEWODU OK. 2,5 M, MOC: MIN. 800W            - 1 SZ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Cs w:val="24"/>
        </w:rPr>
        <w:t>WIERTARKO – WKRĘTARKA PRZEWODOWA, MOC MIN. 700W    - 1 SZ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Cs w:val="24"/>
        </w:rPr>
        <w:t>SZCZYPCE SEGERA 160 MM, PROSTE    - 3 SZT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PODNOŚNIK HYDRAULICZNY 10 T Z LEWARKIEM     - 6 SZT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PASY TRANSPORTOWE 50 MM DŁUGOŚĆ: MIN. 10M        - 12 SZT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MŁOTEK 10 KG    - 3 SZT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KLUCZ OCZKOWY ROZMIAR 30     - 3 SZT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SMAROWNICA RĘCZNA   - 3 SZT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OZIOMICA DŁUGOŚĆ: 3 M    - 3 SZT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RABINA 3-PRZĘSŁOWA ALUMINIOWA ROZKŁADANA    - 3 SZT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SZCZYPCE NASTAWNE 500 MM DO RUR            - 3 SZT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Prosimy do oferty cenowej załączyć specyfikację z opisem poszczególnych narzędzi </w:t>
        <w:br/>
        <w:t xml:space="preserve">i materiałów.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Miejsce dostawy:</w:t>
      </w:r>
    </w:p>
    <w:p>
      <w:pPr>
        <w:pStyle w:val="TextBody"/>
        <w:jc w:val="both"/>
        <w:rPr/>
      </w:pPr>
      <w:r>
        <w:rPr>
          <w:szCs w:val="24"/>
        </w:rPr>
        <w:t xml:space="preserve">Magazyn na terenie kompleksu wojskowego przy ul. Hallera 36/38 (brama wjazdowa od </w:t>
        <w:br/>
        <w:t>ul. Gajowickiej) po wcześniejszym umówieniu terminu (tel. 261-652-324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4"/>
        </w:rPr>
      </w:pPr>
      <w:r>
        <w:rPr/>
        <w:t>Podana cena całkowita powinna zawierać wszystkie koszty związane z realizacją zamówienia wraz z dojazdem do miejsca dostawy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in wykonania: Do 14 dni od dnia otrzymania zamówienia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Forma płatności: przelew w terminie 21 dni od dnia dostarczenia faktury na adres 2. Wojskowego Oddziału Gospodarczego ul. Obornicka 100-102, 50-984 Wrocław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fertę na załączonym formularzu</w:t>
      </w:r>
      <w:r>
        <w:rPr/>
        <w:t xml:space="preserve"> prosimy załączyć poprzez platformę zakupową </w:t>
      </w:r>
      <w:r>
        <w:rPr>
          <w:b/>
        </w:rPr>
        <w:t>w terminie podanym na platformie.</w:t>
      </w:r>
    </w:p>
    <w:p>
      <w:pPr>
        <w:pStyle w:val="Normal"/>
        <w:jc w:val="both"/>
        <w:rPr/>
      </w:pPr>
      <w:r>
        <w:rPr/>
        <w:t xml:space="preserve">Osoba do kontaktu w celu zapytań o przedmiot zapytania ofertowego: </w:t>
      </w:r>
    </w:p>
    <w:p>
      <w:pPr>
        <w:pStyle w:val="Normal"/>
        <w:rPr/>
      </w:pPr>
      <w:r>
        <w:rPr/>
        <w:t xml:space="preserve">Rafał DOBROWOLSKI, Jerzy HARCHALA tel. 261 652 324, mail: </w:t>
      </w:r>
      <w:r>
        <w:rPr>
          <w:u w:val="single"/>
        </w:rPr>
        <w:t>je.harchala@ron.mil.pl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poznanie rynku nie stanowi oferty w myśl art. 66 Kodeksu cywilneg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Normal"/>
        <w:jc w:val="both"/>
        <w:rPr>
          <w:sz w:val="22"/>
        </w:rPr>
      </w:pPr>
      <w:r>
        <w:rPr/>
        <w:t xml:space="preserve">Załącznik nr 1: </w:t>
      </w:r>
      <w:r>
        <w:rPr>
          <w:sz w:val="22"/>
        </w:rPr>
        <w:t>Formularz ofertowy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sz w:val="20"/>
        </w:rPr>
        <w:t>W związku z otrzymanym zapytaniem ofertowym dotyczącym:</w:t>
      </w:r>
      <w:r>
        <w:rPr>
          <w:b/>
          <w:i/>
          <w:sz w:val="22"/>
        </w:rPr>
        <w:t xml:space="preserve"> 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</w:rPr>
        <w:t>„</w:t>
      </w:r>
      <w:r>
        <w:rPr>
          <w:b/>
          <w:i/>
        </w:rPr>
        <w:t>Dostawa materiałów remontowo – budowlanych oraz narzędzi w celu zabezpieczenia prac 2.Wojskowego Szpitala Wojskowego we Wrocławiu”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Oferuję (-emy) przedmiot zamówienia zgodnie z opisem zawartym w zapytaniu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>Cena netto: ..........................................................zł (słownie: ……….………………………………………..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0"/>
          <w:szCs w:val="20"/>
        </w:rPr>
        <w:t>Stawka podatku VAT  .......%   wynosi:  ........................ zł, (słownie: ………………………………………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….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0"/>
          <w:szCs w:val="20"/>
        </w:rPr>
        <w:t>Cena brutto: ............................. zł (słownie: …………………………………..……………………..………)</w:t>
      </w:r>
    </w:p>
    <w:p>
      <w:pPr>
        <w:pStyle w:val="Normal"/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ujemy: </w:t>
      </w:r>
    </w:p>
    <w:p>
      <w:pPr>
        <w:pStyle w:val="Normal"/>
        <w:spacing w:lineRule="auto" w:line="276"/>
        <w:ind w:left="360" w:firstLine="18"/>
        <w:rPr>
          <w:i/>
          <w:i/>
        </w:rPr>
      </w:pPr>
      <w:r>
        <w:rPr>
          <w:i/>
        </w:rPr>
        <w:t>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276"/>
        <w:ind w:left="360" w:firstLine="18"/>
        <w:rPr>
          <w:i/>
          <w:i/>
        </w:rPr>
      </w:pPr>
      <w:r>
        <w:rPr>
          <w:i/>
        </w:rPr>
        <w:t>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276"/>
        <w:ind w:left="360" w:firstLine="18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0"/>
          <w:szCs w:val="20"/>
        </w:rPr>
        <w:t>Wykonać usługę w terminie do dnia : ………………………………………………………....</w:t>
      </w:r>
    </w:p>
    <w:p>
      <w:pPr>
        <w:pStyle w:val="Normal"/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ić gwarancji na wykonaną usługę do dnia: ….…………………………………..………………………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oferowane wynagrodzenie ryczałtowe obejmuje pełen zakres czynności określony przedmiotem zapytania                    i zawiera wszystkie koszty związane z realizacją usługi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0"/>
          <w:szCs w:val="20"/>
        </w:rPr>
        <w:t>Inne ustalenia:  ….…………….…………………………………………………..…………………………….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0"/>
          <w:szCs w:val="20"/>
        </w:rPr>
        <w:t>Forma płatności – przelew ………. dni. …………………………………………..…………………………….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………………..…………………………….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wpisać inne istotne warunki zamówienia np. termin realizacji zamówienia, okres gwarancji itp. /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sz numer NIP:  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</w:t>
      </w:r>
      <w:r>
        <w:rPr>
          <w:i/>
          <w:sz w:val="20"/>
        </w:rPr>
        <w:t>/pieczątka i czytelny</w:t>
      </w:r>
      <w:r>
        <w:rPr>
          <w:i/>
          <w:color w:val="FF0000"/>
          <w:sz w:val="20"/>
        </w:rPr>
        <w:t xml:space="preserve">  </w:t>
      </w:r>
      <w:r>
        <w:rPr>
          <w:i/>
          <w:sz w:val="20"/>
        </w:rPr>
        <w:t xml:space="preserve">podpis osoby  </w:t>
      </w:r>
    </w:p>
    <w:p>
      <w:pPr>
        <w:pStyle w:val="Normal"/>
        <w:spacing w:lineRule="auto" w:line="276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</w:t>
      </w:r>
      <w:r>
        <w:rPr>
          <w:i/>
          <w:sz w:val="20"/>
        </w:rPr>
        <w:t xml:space="preserve">upoważnionej do  reprezentowania Oferenta  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i/>
          <w:sz w:val="20"/>
        </w:rPr>
        <w:t xml:space="preserve">                                                                                             </w:t>
      </w:r>
      <w:r>
        <w:rPr>
          <w:i/>
          <w:sz w:val="20"/>
        </w:rPr>
        <w:t>w obrocie prawnym/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xtjustify">
    <w:name w:val="text-justify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100" w:after="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45:00Z</dcterms:created>
  <dc:creator>Anna Majewska</dc:creator>
  <dc:description/>
  <cp:keywords/>
  <dc:language>en-US</dc:language>
  <cp:lastModifiedBy>Dobrowolski Rafał</cp:lastModifiedBy>
  <cp:lastPrinted>2021-09-09T10:18:00Z</cp:lastPrinted>
  <dcterms:modified xsi:type="dcterms:W3CDTF">2022-07-28T06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5X44voGwsuzyfzKW7larKijDH7osw6x9</vt:lpwstr>
  </property>
  <property fmtid="{D5CDD505-2E9C-101B-9397-08002B2CF9AE}" pid="8" name="docIndexRef">
    <vt:lpwstr>0aed205d-26ee-44ea-958e-25029edd55e3</vt:lpwstr>
  </property>
</Properties>
</file>