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imes New Roman" w:ascii="Calibri" w:hAnsi="Calibri"/>
          <w:b/>
          <w:sz w:val="22"/>
          <w:szCs w:val="22"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2"/>
          <w:szCs w:val="22"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;Arial" w:cs="Arial;Arial" w:ascii="Arial;Arial" w:hAnsi="Arial;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Arial;Arial" w:hAnsi="Arial;Arial" w:eastAsia="Lucida Sans Unicode" w:cs="Arial;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>
          <w:rFonts w:ascii="Arial;Arial" w:hAnsi="Arial;Arial" w:eastAsia="Liberation Serif;Times New Roman" w:cs="Arial;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 w:bidi="pl-PL"/>
        </w:rPr>
      </w:pPr>
      <w:r>
        <w:rPr>
          <w:rFonts w:eastAsia="Arial;Arial" w:cs="Arial;Arial" w:ascii="Arial;Arial" w:hAnsi="Arial;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;Arial" w:hAnsi="Arial;Arial" w:eastAsia="Lucida Sans Unicode" w:cs="Arial;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;Arial" w:hAnsi="Arial;Arial" w:eastAsia="Times New Roman" w:cs="Arial;Arial"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>Słubice, dnia 30.03.2022 r.</w:t>
      </w:r>
    </w:p>
    <w:p>
      <w:pPr>
        <w:pStyle w:val="Standard"/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 w:bidi="pl-PL"/>
        </w:rPr>
      </w:pPr>
      <w:r>
        <w:rPr>
          <w:rFonts w:eastAsia="Arial;Arial" w:cs="Arial;Arial" w:ascii="Arial;Arial" w:hAnsi="Arial;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;Arial" w:cs="Arial;Arial" w:ascii="Arial;Arial" w:hAnsi="Arial;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ind w:left="6381" w:hanging="0"/>
        <w:rPr>
          <w:rFonts w:ascii="Arial;Arial" w:hAnsi="Arial;Arial" w:eastAsia="Lucida Sans Unicode" w:cs="Arial;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Arial;Arial" w:cs="Arial;Arial" w:ascii="Arial;Arial" w:hAnsi="Arial;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;Arial" w:ascii="Arial;Arial" w:hAnsi="Arial;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360"/>
        <w:jc w:val="both"/>
        <w:rPr>
          <w:rFonts w:ascii="Arial;Arial" w:hAnsi="Arial;Arial" w:eastAsia="Lucida Sans Unicode" w:cs="Arial;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;Arial" w:hAnsi="Arial;Arial" w:eastAsia="Lucida Sans Unicode" w:cs="Arial;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center"/>
        <w:rPr/>
      </w:pPr>
      <w:r>
        <w:rPr>
          <w:rFonts w:eastAsia="Lucida Sans Unicode" w:cs="Arial;Arial" w:ascii="Arial;Arial" w:hAnsi="Arial;Arial"/>
          <w:b/>
          <w:bCs/>
          <w:i/>
          <w:iCs/>
          <w:sz w:val="18"/>
          <w:szCs w:val="18"/>
          <w:u w:val="single"/>
          <w:lang w:eastAsia="pl-PL" w:bidi="pl-PL"/>
        </w:rPr>
        <w:t>WYJAŚNIENIENIA TREŚCI SWZ.</w:t>
      </w:r>
    </w:p>
    <w:p>
      <w:pPr>
        <w:pStyle w:val="Standard"/>
        <w:spacing w:lineRule="auto" w:line="360"/>
        <w:jc w:val="center"/>
        <w:rPr>
          <w:rFonts w:ascii="Arial;Arial" w:hAnsi="Arial;Arial" w:eastAsia="Lucida Sans Unicode" w:cs="Arial;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;Arial" w:hAnsi="Arial;Arial" w:eastAsia="Lucida Sans Unicode" w:cs="Arial;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</w:rPr>
        <w:t xml:space="preserve">Dotyczy: </w:t>
      </w:r>
      <w:r>
        <w:rPr>
          <w:rFonts w:eastAsia="Lucida Sans Unicode" w:cs="Arial;Arial" w:ascii="Arial;Arial" w:hAnsi="Arial;Arial"/>
          <w:b/>
          <w:sz w:val="18"/>
          <w:szCs w:val="18"/>
        </w:rPr>
        <w:t xml:space="preserve">postępowania o zamówienie publiczne prowadzonego w trybie </w:t>
      </w:r>
      <w:r>
        <w:rPr>
          <w:rFonts w:cs="Arial;Arial" w:ascii="Arial;Arial" w:hAnsi="Arial;Arial"/>
          <w:b/>
          <w:sz w:val="18"/>
          <w:szCs w:val="18"/>
          <w:shd w:fill="FFFFFF" w:val="clear"/>
          <w:lang w:eastAsia="en-US"/>
        </w:rPr>
        <w:t xml:space="preserve">w trybie podstawowym na podstawie art. 275 pkt. 1 ustawy z dnia 11 września 2019 r. Prawo zamówień publicznych  (Dz. U. z 2021 poz. 1129 z późn.zm.), zwanej dalej ustawą Pzp </w:t>
      </w:r>
      <w:r>
        <w:rPr>
          <w:rFonts w:eastAsia="Lucida Sans Unicode" w:cs="Arial;Arial" w:ascii="Arial;Arial" w:hAnsi="Arial;Arial"/>
          <w:b/>
          <w:bCs/>
          <w:sz w:val="18"/>
          <w:szCs w:val="18"/>
        </w:rPr>
        <w:t xml:space="preserve">na </w:t>
      </w:r>
      <w:r>
        <w:rPr>
          <w:rFonts w:eastAsia="Lucida Sans Unicode" w:cs="Arial;Arial" w:ascii="Arial;Arial" w:hAnsi="Arial;Arial"/>
          <w:b/>
          <w:bCs/>
          <w:sz w:val="18"/>
          <w:szCs w:val="18"/>
          <w:u w:val="single"/>
        </w:rPr>
        <w:t>Dostawę nici chirurgicznych i innych materiałów medycznych przez okres 12 miesięcy</w:t>
      </w:r>
      <w:r>
        <w:rPr>
          <w:rFonts w:eastAsia="Lucida Sans Unicode" w:cs="Arial;Arial" w:ascii="Arial;Arial" w:hAnsi="Arial;Arial"/>
          <w:sz w:val="18"/>
          <w:szCs w:val="18"/>
        </w:rPr>
        <w:t xml:space="preserve">; </w:t>
      </w:r>
      <w:r>
        <w:rPr>
          <w:rFonts w:eastAsia="Lucida Sans Unicode" w:cs="Arial;Arial" w:ascii="Arial;Arial" w:hAnsi="Arial;Arial"/>
          <w:b/>
          <w:bCs/>
          <w:sz w:val="18"/>
          <w:szCs w:val="18"/>
        </w:rPr>
        <w:t>nr sprawy: ZP/TP/05/22.</w:t>
      </w:r>
    </w:p>
    <w:p>
      <w:pPr>
        <w:pStyle w:val="Tekstpodstawowy21"/>
        <w:spacing w:lineRule="auto" w:line="360"/>
        <w:ind w:left="15" w:hanging="0"/>
        <w:rPr>
          <w:rFonts w:ascii="Arial;Arial" w:hAnsi="Arial;Arial" w:eastAsia="Lucida Sans Unicode" w:cs="Arial;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;Arial" w:hAnsi="Arial;Arial" w:eastAsia="Lucida Sans Unicode" w:cs="Arial;Arial"/>
          <w:b/>
          <w:b/>
          <w:bCs/>
          <w:i/>
          <w:i/>
          <w:iCs/>
          <w:sz w:val="18"/>
          <w:szCs w:val="18"/>
          <w:u w:val="none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i/>
          <w:iCs/>
          <w:sz w:val="18"/>
          <w:szCs w:val="18"/>
          <w:u w:val="none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sz w:val="18"/>
          <w:szCs w:val="18"/>
          <w:u w:val="none"/>
          <w:lang w:eastAsia="pl-PL" w:bidi="pl-PL"/>
        </w:rPr>
        <w:t>Na podstawie art. 284 ust. 1 ustawy Prawo zamówień publicznych, zwaną dalej ustawą, w dniach 25-28.03.2022 r. do Zamawiającego poprzez Platformę zakupową prowadzonego postępowania wpłynęły wnioski w sprawie wyjaśnienia treści SWZ. W trybie art. 284 ust. 2 ustawy, Zamawiający udziela następujących odpowiedzi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;Arial" w:hAnsi="Arial;Arial" w:eastAsia="Arial;Arial" w:cs="Arial;Arial"/>
          <w:b/>
          <w:b/>
          <w:bCs/>
          <w:sz w:val="18"/>
          <w:szCs w:val="18"/>
          <w:u w:val="single"/>
          <w:lang w:eastAsia="pl-PL" w:bidi="pl-PL"/>
        </w:rPr>
      </w:pPr>
      <w:r>
        <w:rPr>
          <w:rFonts w:eastAsia="Arial;Arial" w:cs="Arial;Arial" w:ascii="Arial;Arial" w:hAnsi="Arial;Arial"/>
          <w:b/>
          <w:bCs/>
          <w:sz w:val="18"/>
          <w:szCs w:val="18"/>
          <w:u w:val="single"/>
          <w:lang w:eastAsia="pl-PL" w:bidi="pl-PL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;Arial" w:hAnsi="Arial;Arial" w:eastAsia="Arial;Arial" w:cs="Arial;Arial"/>
          <w:b/>
          <w:b/>
          <w:bCs/>
          <w:sz w:val="18"/>
          <w:szCs w:val="18"/>
          <w:u w:val="single"/>
        </w:rPr>
      </w:pPr>
      <w:r>
        <w:rPr>
          <w:rFonts w:eastAsia="Arial;Arial"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;Arial" w:hAnsi="Arial;Arial" w:eastAsia="Calibri" w:cs="Arial;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 w:val="18"/>
          <w:szCs w:val="18"/>
          <w:u w:val="single"/>
          <w:lang w:eastAsia="en-US" w:bidi="ar-SA"/>
        </w:rPr>
        <w:t>Pytanie 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  <w:t xml:space="preserve"> nr 4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zaoferowanie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.4 poz. 1-3 oksydowanej regenerowanej celulozy o czasie wch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ania od 7 do 14 dni? Reszta paramet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 (pH i hemostaza) zgodnie z SWZ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4, poz. 1-3 dopuszcza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oksydowanej regenerowanej celulozy o czasie wch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ania od 7 do 14 dni,  przy zachowaniu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ch paramet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celulozy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;Arial" w:hAnsi="Arial;Arial" w:eastAsia="Calibri" w:cs="Arial;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 w:val="18"/>
          <w:szCs w:val="18"/>
          <w:u w:val="single"/>
          <w:lang w:eastAsia="en-US" w:bidi="ar-SA"/>
        </w:rPr>
        <w:t>Pytanie 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  <w:t xml:space="preserve"> nr 4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zaoferowanie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. 4 w poz. 1 ga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 wymiarach :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-   5cm x7,5cm 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4, poz. 1, dopuszcza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gazy o wymiarach: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5cm x7,5cm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 przy zachowaniu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ch paramet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gazy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  <w:t xml:space="preserve"> nr 4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zaoferowanie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. 4 w poz. 3 ga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 wymiarach: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-  5,1cmx 10,2cm 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4, poz. 3, dopuszcza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gazy o wymiarach: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5,1cmx 10,2cm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 przy zachowaniu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ch paramet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gazy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4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9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Siatk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kompozyto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wew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trzotrzewno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m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kk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niewch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al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2-warstwo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do zaopatrywania przepuklin meto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laparoskopo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i klasycz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. Z jednej strony wykonana z mikroporowatego politetrafluoroetylenu (ePTFE), kt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ry zmniejsza przyrastanie przyle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ch tkanek do siatki, z drugiej z makroporowatego polipropylenu (PP), kt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ry z kolei stymuluje wrastanie tkanek i p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 rol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integracyj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siatki z po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kami ci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. Grub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siatki 0,62 mm, gramatura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rednia 108 g/m2, porowat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85%, z oznaczeniem strony implantacji, z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przycinania siatki bez ryzyka rozwarstwienia protezy i utraty 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kien polipropylenowych oraz posiad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pam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ksz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tu, w rozmiarze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Poz. 1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–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20x25 cm,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Poz. 2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–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25x35 c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5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4, poz. 1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Siatk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stosowa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do przepuklin brzusznych i pachwinowych, uksz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towa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anatomicznie z otworem na pow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ek, polipropyleno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monofilamento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niewch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al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grub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siatki 0,53 mm, gramatura 88 g/m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²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wielk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po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w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rednia 0,95 mm, w rozmiarze 5 x 11 c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6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4, poz. 2, 3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Siatk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stosowa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do przepuklin brzusznych i pachwinowych, polipropyleno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monofilamento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niewch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al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grub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siatki 0,32 mm, gramatura 30 g/m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²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wielk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po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w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rednia 1,51 mm, w rozmiarze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Poz. 2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–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30x30 cm,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Poz. 3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–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10x15 c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14, poz. 2, 3, dopuszcza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siatki stosowanej do przepuklin brzusznych i pachwinowych, polipropylenowej, monofilamentowej, niewch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alnej, grub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siatki 0,32 mm, gramatura 30 g/m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²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wielk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po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w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rednia 1,51 mm, w rozmiarze: p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oz. 2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–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30x30 cm,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p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oz. 3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–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10x15 cm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 przy zachowaniu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ch paramet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siatki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7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yczy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, Pozycja nr 1 - 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, Pozycjach nr 1 - 3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90 cm,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parametry bez zmian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1, poz. 1-3, dopuszcza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nici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90 cm, przy zachowaniu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ch paramet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nici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8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yczy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, Pozycja nr 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, Pozycji nr 1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dwrotnie t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18 mm lub 20 mm,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parametry bez zmian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1, poz. 1, dopuszcza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 odwrotnie t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ej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20 mm, przy zachowaniu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ch paramet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igły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tabs>
          <w:tab w:val="clear" w:pos="709"/>
          <w:tab w:val="left" w:pos="1335" w:leader="none"/>
        </w:tabs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9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yczy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, Pozycja nr 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, Pozycji nr 2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18 mm lub 20 mm,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parametry bez zmian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1, poz. 2, dopuszcza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20 mm, przy zachowaniu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ch paramet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igły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10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yczy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, Pozycja nr 4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, Pozycji nr 4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20 mm,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parametry bez zmian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1, poz. 4, dopuszcza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20 mm, przy zachowaniu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ch paramet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igły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1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yczy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, Pozycja nr 6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, Pozycji nr 6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35 mm,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parametry bez zmian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1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yczy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, Pozycja nr 7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y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 Pozyc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nr 7 do osobnej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1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yczy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, Pozycja nr 8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, Pozycji nr 8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40 mm,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parametry bez zmian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1, poz. 8, dopuszcza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40 mm, przy zachowaniu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ch paramet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igły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14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yczy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5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5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szwy chirurgiczne o czasie podtrzymywania tkankowego 65% po 14 dniach i 40% po 21 dniach,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parametry bez zmian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5, dopuszcza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szwów chirurgicznych o czasie podtrzymywania tkankowego 65% po 14 dniach i 40% po 21 dniach, przy zachowaniu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ch paramet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szwów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15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yczy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5, Pozycja nr 5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5, Pozycji nr 5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36 mm i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nici 75 cm,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parametry bez zmian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5, poz. 5, dopuszcza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36 mm i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ici 75 cm, przy zachowaniu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ch paramet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produktu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16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1Dotyczy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5, Pozycja nr 1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y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5 Pozyc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nr 11 do osobnej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17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yczy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5, Pozycja nr 1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5, Pozycji nr 13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k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nie pogrubio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parametry bez zmian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18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yczy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5, Pozycja nr 18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5, Pozycji nr 18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k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wzmocnio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26 mm i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nici 90 cm,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parametry bez zmian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19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yczy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9, Pozycja nr 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9, Pozycji nr 1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iewch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al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siatk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wew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trzotrzewnowa do p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nia bezp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rednio na jelita, wykona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w 83% z monofilamentowego 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kna polipropylenowego oraz w 17% z antyadhezyjnej po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oki ePTFE (ekspandowany Politetrafluoroetylen); gramatura siatki 120 g/m2, 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rednica 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kna 0,18 mm, rozmiar po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 (polipropylen): 0,8 x 1,1 mm, mikro-perforacja (ePTFE): 0,8 mm, grub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c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kowita siatki 0,50 mm; wymiary 20cm x 25cm z zaok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glonymi brzegami, sterylna, jednorazowego 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tk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9, poz. 1, dopuszcza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niewch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alnej, siatki wew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trzotrzewnowej do p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nia bezp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rednio na jelita, wykonanej w 83% z monofilamentowego 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kna polipropylenowego oraz w 17% z antyadhezyjnej po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oki ePTFE (ekspandowany Politetrafluoroetylen); gramatura siatki 120 g/m2, 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rednica 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kna 0,18 mm, rozmiar po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 (polipropylen): 0,8 x 1,1 mm, mikro-perforacja (ePTFE): 0,8 mm, grub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c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kowita siatki 0,50 mm; wymiary 20cm x 25cm z zaok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glonymi brzegami, sterylnej, jednorazowego 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tku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produktu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20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yczy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9, Pozycja nr 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9, Pozycji nr 2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iewch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al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siatk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wew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trzotrzewnowa do p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nia bezp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rednio na jelita, wykona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w 83% z monofilamentowego 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kna polipropylenowego oraz w 17% z antyadhezyjnej po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oki ePTFE (ekspandowany Politetrafluoroetylen); gramatura siatki 120 g/m2, 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rednica 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kna 0,18 mm, rozmiar po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 (polipropylen): 0,8 x 1,1 mm, mikro-perforacja (ePTFE): 0,8 mm, grub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c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kowita siatki 0,50 mm; wymiary 30cm x 30cm, sterylna, jednorazowego 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tku 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kspandowany Politetrafluoroetylen (ePTFE) 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 s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Politetrafluoroetylenu (PTFE) ty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substancja wy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owa przechodzi przez dodatkowy proces ekspandowania, czyli pow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kszania ob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t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. Ekspandowane PTFE posiada form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ikroporowatych 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kien, kt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re s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lekkie, odporne na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skanie, a przy tym bardzo tr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oraz wytrzym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9, poz. 2, dopuszcza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niewch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alnej, siatki wew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trzotrzewnowej do p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nia bezp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rednio na jelita, wykonanej w 83% z monofilamentowego 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kna polipropylenowego oraz w 17% z antyadhezyjnej po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oki ePTFE (ekspandowany Politetrafluoroetylen); gramatura siatki 120 g/m2, 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rednica 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kna 0,18 mm, rozmiar po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 (polipropylen): 0,8 x 1,1 mm, mikro-perforacja (ePTFE): 0,8 mm, grub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c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kowita siatki 0,50 mm; wymiary 30cm x 30cm, sterylnej, jednorazowego 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tku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produktu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2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yczy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1, Pozycja nr 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1, Pozycji nr 1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25 mm,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parametry bez zmian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11, poz.1, dopuszcza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25 mm, przy zachowaniu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ch parametró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produktu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2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yczy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1, Pozycja nr 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1, Pozycji nr 2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20 mm,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parametry bez zmian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2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yczy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1, Pozycja nr 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1, Pozycji nr 3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2*18 mm i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nici 75 cm,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parametry bez zmian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11, poz.3, dopuszcza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2*18 mm i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ici 75 cm, przy zachowaniu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ch parametró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produktu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24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yczy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1, Pozycja nr 5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1, Pozycji nr 5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2*25 mm,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parametry bez zmian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25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yczy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1, Pozycja nr 6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1, Pozycji nr 6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2*10 mm lub 2* 13 mm,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parametry bez zmian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26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yczy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4, Pozycja nr 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4, Pozycji nr 1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siatk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do zaopatrywania przepuklin brzusznych i pachwinowych, wykona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e 100% polipropylenu monofilamentowego z mikroporami o wielk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oczek 1,8 x 1,8 mm, grub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siatki 0,38 mm, gramatura 37,8 g/m2, wymiar siatki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–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6 x 13 cm; siatka uksz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towana, z otworem na pow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ek nasienny, roz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e  do otworu z k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ń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a siatki 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14, poz.1, dopuszcza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siatki do zaopatrywania przepuklin brzusznych i pachwinowych, wykonanej ze 100% polipropylenu monofilamentowego z mikroporami o wielk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oczek 1,8 x 1,8 mm, grub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siatki 0,38 mm, gramatura 37,8 g/m2, wymiar siatki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–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6 x 13 cm; siatka uksz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towana, z otworem na pow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ek nasienny, roz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e  do otworu z k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ń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a siatk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produktu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27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yczy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4, Pozycja nr 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4, Pozycji nr 2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siatk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do zaopatrywania przepuklin brzusznych i pachwinowych, wykona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e 100% polipropylenu monofilamentowego z mikroporami o wielk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oczek 1,8 x 1,8 mm, grub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siatki 0,38 mm, gramatura 37,8 g/m2, 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ymiar siatki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–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15 x 30 cm lub 30 x 30 cm 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14, poz.2, dopuszcza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siatki do zaopatrywania przepuklin brzusznych i pachwinowych, wykonanej ze 100% polipropylenu monofilamentowego z mikroporami o wielk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oczek 1,8 x 1,8 mm, grub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siatki 0,38 mm, gramatura 37,8 g/m2, 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ymiar siatki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–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30 x 30 cm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produktu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28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yczy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4, Pozycja nr 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14, Pozycji nr 3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siatk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do zaopatrywania przepuklin brzusznych i pachwinowych, wykona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e 100% polipropylenu monofilamentowego z mikroporami o wielk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oczek 1,8 x 1,8 mm, grub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siatki 0,38 mm, gramatura 37,8 g/m2, wymiar siatki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–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12 x 15 cm z zaok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glonymi brzegami 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14, poz.3, dopuszcza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siatki do zaopatrywania przepuklin brzusznych i pachwinowych, wykonanej  ze 100% polipropylenu monofilamentowego z mikroporami o wielk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oczek 1,8 x 1,8 mm, grub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siatki 0,38 mm, gramatura 37,8 g/m2, wymiar siatki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–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12 x 15 cm z zaok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glonymi brzegam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produktu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29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.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nr 4, poz.1: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wracamy s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do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ego o wyr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nie zgody i dopuszczenie w tej pozycji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nia oferty na hemostatyk o parametrach techniczno-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tkowych nie gorszych od opisanych w tr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i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„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pisu przedmiotu zam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ienia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”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dla poz. nr 1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4, tj.: j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wy hemostatyk powierzchniowy wykonany ze 100% nieregenerowanej, utlenionej celulozy o pH 2,2 - 4,5, stanow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l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ź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o tka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dziani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 naturalnej baw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ny (format podstawowy, siatka hemostatyczna do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godnych krwawi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ń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), posiad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bakteriostatyczne i bakteriob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cze unie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e wzrost i namn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e s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rganizm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 gram dodatnich i gram ujemnych, w tym bakterii tlenowych i beztlenowych, dzi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e bakteriob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cze na MRSA, MRSE, VRE, PRSP, szczelnie przyleg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s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 krwaw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kank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o czasie wch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ania 7-14 dni i czasie u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m hemosta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: 4-3 minuty, rozmiar 5cm x 7cm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4, poz.1, dopuszcza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hemostatyku o parametrach techniczno-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tkowych nie gorszych od opisanych w tr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i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„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pisu przedmiotu zam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ienia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”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dla poz. nr 1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4, tj.: j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wy hemostatyk powierzchniowy wykonany ze 100% nieregenerowanej, utlenionej celulozy o pH 2,2 - 4,5, stanow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l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ź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o tka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dziani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 naturalnej baw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ny (format podstawowy, siatka hemostatyczna do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godnych krwawi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ń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), posiad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bakteriostatyczne i bakteriob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cze unie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e wzrost i namn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e s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rganizm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 gram dodatnich i gram ujemnych, w tym bakterii tlenowych i beztlenowych, dzi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e bakteriob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cze na MRSA, MRSE, VRE, PRSP, szczelnie przyleg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s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 krwaw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kank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o czasie wch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ania 7-14 dni i czasie u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m hemosta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: 4-3 minuty, rozmiar 5cm x 7cm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produktu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30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.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nr 4, poz.2: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wracamy s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do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ego o wyr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nie zgody i dopuszczenie w tej pozycji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nia oferty na hemostatyk o parametrach techniczno-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tkowych nie gorszych od opisanych w tr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i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„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pisu przedmiotu zam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ienia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”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dla poz. nr 2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4, tj.: j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wy hemostatyk powierzchniowy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ykonany ze 100% nieregenerowanej, utlenionej celulozy o pH 2,2 - 4,5, stanow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l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ź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o tka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dziani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 naturalnej baw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ny (format podstawowy, siatka hemostatyczna do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godnych krwawi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ń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), posiad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bakteriostatyczne i bakteriob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cze unie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e wzrost i namn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e s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rganizm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 gram dodatnich i gram ujemnych, w tym bakterii tlenowych i beztlenowych, dzi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e bakteriob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cze na MRSA, MRSE, VRE, PRSP, szczelnie przyleg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s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 krwaw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kank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o czasie wch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ania 7-14 dni i czasie u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m hemosta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: 4-3 minuty, rozmiar 1,25cm x 5cm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4, poz.2, dopuszcza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hemostatyku o parametrach techniczno-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tkowych nie gorszych od opisanych w tr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i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„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pisu przedmiotu zam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ienia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”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dla poz. nr 2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4, tj.: j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wy hemostatyk powierzchniowy wykonany ze 100% nieregenerowanej, utlenionej celulozy o pH 2,2 - 4,5, stanow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l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ź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o tka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dziani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 naturalnej baw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ny (format podstawowy, siatka hemostatyczna do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godnych krwawi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ń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), posiad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bakteriostatyczne i bakteriob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cze unie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e wzrost i namn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e s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rganizm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 gram dodatnich i gram ujemnych, w tym bakterii tlenowych i beztlenowych, dzi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e bakteriob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cze na MRSA, MRSE, VRE, PRSP, szczelnie przyleg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s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 krwaw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kank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o czasie wch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ania 7-14 dni i czasie u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m hemosta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: 4-3 minuty, rozmiar 1,25cm x 5cm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produktu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3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.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nr 4, poz.3: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wracamy s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do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ego o wyr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nie zgody i dopuszczenie w tej pozycji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nia oferty na hemostatyk o parametrach techniczno-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tkowych nie gorszych od opisanych w tr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i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„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pisu przedmiotu zam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ienia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”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dla poz. nr 3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4, tj.: j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wy hemostatyk powierzchniowy wykonany ze 100% nieregenerowanej, utlenionej celulozy o pH 2,2 - 4,5, stanow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sto tka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dziani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 naturalnej baw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y (format 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stej dzianiny, o doskon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j wytrzym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, odpowiedni do owijania nar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), posiad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bakteriostatyczne i bakteriob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cze unie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e wzrost i namn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e s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rganizm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 gram dodatnich i gram ujemnych, w tym bakterii tlenowych i beztlenowych, dzi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e bakteriob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cze na MRSA, MRSE, VRE, PRSP, szczelnie przyleg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s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 krwaw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kank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o czasie wch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ania 7-14 dni i czasie u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m hemosta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: 4-3 minuty, rozmiar 5cm x 7,5cm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4, poz.3, dopuszcza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hemostatyku o parametrach techniczno-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tkowych nie gorszych od opisanych w tr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i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„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pisu przedmiotu zam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ienia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”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dla poz. nr 3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4, tj.: j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wy hemostatyk powierzchniowy wykonany ze 100% nieregenerowanej, utlenionej celulozy o pH 2,2 - 4,5, stanow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sto tka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dzianin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 naturalnej baw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y (format 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stej dzianiny, o doskon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j wytrzym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, odpowiedni do owijania nar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), posiad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bakteriostatyczne i bakteriob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cze unie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e wzrost i namn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e s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rganizm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 gram dodatnich i gram ujemnych, w tym bakterii tlenowych i beztlenowych, dzi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e bakteriob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cze na MRSA, MRSE, VRE, PRSP, szczelnie przyleg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s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 krwaw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kank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, o czasie wch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niania 7-14 dni i czasie u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m hemosta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: 4-3 minuty, rozmiar 5cm x 7,5cm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produktu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3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ot.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nr 7, wymogi w zakresie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7: 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yrazi zgo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na 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nie oferty w tej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a wy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b medyczny, dystrybuowany w sprzed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 pod posta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pak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ń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biorczych a 24 saszetki, z banderol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t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twarcie, sp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wszystkie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parametry techniczno-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tkowe oraz zapisy, jakie 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y wskazane w kolumnie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„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pis przedmiotu zam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ienia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”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7, 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e z parametrami doty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mi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 i nici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w części nr 7, </w:t>
      </w:r>
      <w:r>
        <w:rPr>
          <w:rFonts w:eastAsia="Times New Roman" w:cs="Arial;Arial" w:ascii="Arial;Arial" w:hAnsi="Arial;Arial"/>
          <w:kern w:val="0"/>
          <w:sz w:val="18"/>
          <w:szCs w:val="18"/>
          <w:u w:val="single"/>
          <w:lang w:eastAsia="pl-PL" w:bidi="ar-SA"/>
        </w:rPr>
        <w:t>nie wyraża zgody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na dostawy wyrobu w opakowaniach zbiorczych </w:t>
      </w:r>
      <w:r>
        <w:rPr>
          <w:rFonts w:eastAsia="Times New Roman" w:cs="Arial;Arial" w:ascii="Arial;Arial" w:hAnsi="Arial;Arial"/>
          <w:kern w:val="0"/>
          <w:sz w:val="18"/>
          <w:szCs w:val="18"/>
          <w:u w:val="single"/>
          <w:lang w:eastAsia="pl-PL" w:bidi="ar-SA"/>
        </w:rPr>
        <w:t>a’24 saszetk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, </w:t>
      </w: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  <w:t>dopuszc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jednakże możliwość zaoferowania wyrobu medycznego, dystrybuowanego w sprzed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 pod posta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pak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ń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biorczych a 12 saszetek, z banderol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at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twarcie, sp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wszystkie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parametry techniczno-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tkowe oraz zapisy, jakie 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y wskazane w kolumnie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„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pis przedmiotu zam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ienia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”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w 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nr 7, 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e z parametrami doty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mi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 i nic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produktu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oraz przeliczyć szacowaną ilość,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3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nr 5, pozycja 3 - 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zaoferowanie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20m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34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nr 5, pozycja 5 - 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zaoferowanie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26m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35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nr 5, pozycja 5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–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zaoferowanie nici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75c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36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nr 5, pozycja 8, 14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–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zaoferowanie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 pogrubionej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37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nr 5, pozycja 11 - 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zaoferowanie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 ok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ej haczykowatej typu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„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”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 d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32m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38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nr 5, pozycja 13, 18, 19 - 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zaoferowanie i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 okr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g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j pogrubionej bez katalogowego okr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lenia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„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mocna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”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39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nr 5 - Zwracamy s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do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ego z pr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b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o odst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pienie od wymogu, aby k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de opakowanie zbiorcze posiad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o banderol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40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nr 5 - Czy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zaoferowanie sz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 w opakowaniu zbiorczym 12 saszetek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5, poz.1, dopuszcza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 zaoferowanie szw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w w opakowaniu zbiorczym 12 saszetek, z odpowiednim przeliczeniem szacowanego zapotrzebowa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produktu w w/w dopuszczonych opakowaniach zbiorczy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znik nr 1 do oferty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4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bookmarkStart w:id="0" w:name="_Hlk446587635"/>
      <w:bookmarkEnd w:id="0"/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w celu miarkowania kar umownych Zamawiający dokona modyfikacji postanowień projektu przyszłej umowy w zakresie zapisów § 9 ust. 2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W przypadku opóźnień w realizacji zamówienia Zamawiający może naliczyć Wykonawcy kary umowne w wysokości </w:t>
      </w:r>
      <w:r>
        <w:rPr>
          <w:rFonts w:eastAsia="Times New Roman" w:cs="Arial;Arial" w:ascii="Arial;Arial" w:hAnsi="Arial;Arial"/>
          <w:bCs/>
          <w:kern w:val="0"/>
          <w:sz w:val="18"/>
          <w:szCs w:val="18"/>
          <w:u w:val="single"/>
          <w:lang w:eastAsia="pl-PL" w:bidi="ar-SA"/>
        </w:rPr>
        <w:t>0,5%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wartości brutto spóźnionej dostawy za każdy rozpoczęty dzień opóźnienia, </w:t>
      </w:r>
      <w:r>
        <w:rPr>
          <w:rFonts w:eastAsia="Times New Roman" w:cs="Arial;Arial" w:ascii="Arial;Arial" w:hAnsi="Arial;Arial"/>
          <w:bCs/>
          <w:kern w:val="0"/>
          <w:sz w:val="18"/>
          <w:szCs w:val="18"/>
          <w:u w:val="single"/>
          <w:lang w:eastAsia="pl-PL" w:bidi="ar-SA"/>
        </w:rPr>
        <w:t>jednak nie więcej niż 10% wartości brutto spóźnionej dostawy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4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wyraża zgodę na powyższe, w związku z czym wprowadził dodatkowe zapisy do projektu umowy oraz formularza ofertowego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modyfikowane dokumenty, tj. wzór umowy (dodatek nr 6 do SWZ) oraz formularz oferty (dodatek nr 1 do SWZ) stanowią załączniki do pism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4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Czy Zamawiający wyrazi zgodę na wprowadzenie zmian  w § 9 ust. 8 poprzez zamianę  słów „odsetki ustawowe” na „odsetki ustawowe za opóźnienie w transakcjach handlowych”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bookmarkStart w:id="1" w:name="_Hlk446587635"/>
      <w:bookmarkEnd w:id="1"/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44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  <w:t>Część nr 1, poz. 4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ący dopuści nitkę o długości 75 cm, pozostałe parametry bez zmian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1, poz.4, dopuszcza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nitkI o długości 75 cm, przy zachowaniu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ch parametró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produktu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45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  <w:t>Część nr 4, poz. 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ący dopuści hemostatyk w rozmiarze 5 x 7,5 cm, pozostałe parametry bez zmian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4, poz.1, dopuszcza hemostatyk w rozmiarze 5 x 7,5 cm, przy zachowaniu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ch parametró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produktu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46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  <w:t>Część nr 5, poz. 1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ący dopuści nitkę o długości 70 cm, pozostałe parametry bez zmian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5, poz.11, dopuszcza możliwość zaoferowania nitki o długości 70 cm, przy zachowaniu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ch parametró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produktu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47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  <w:t>Część nr 1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zy Zamawiający dopuści szwy chirurgiczne, wchłanialne (180-210 dni), syntetyczne, niepowlekane monofilamentowe, wykonane z polidioksanonu o okresie podtrzymywania tkankowego 75% po 14 dniach, 65-70% po 28 dniach?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12, dopuszcza możliwość zaoferowania szwów chirurgicznych, wchłanialnych (180-210 dni), syntetyczne, niepowlekane monofilamentowe, wykonane z polidioksanonu o okresie podtrzymywania tkankowego 75% po 14 dniach, 65-70% po 28 dniach, przy zachowaniu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ch parametró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produktu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48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  <w:t>Część nr 12, poz. 8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ący dopuści szew z igłą o długości 48 m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12, poz. 8, dopuszcza szew z igłą o długości 48 mm, przy zachowaniu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ch parametró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produktu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49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  <w:t>Część nr 13, poz. 2, 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ący dopuści szew z igłą okrągłą bez określenia „pogrubiona”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w części nr 13, poz. 2, 3, dopuszcza możliwość zaoferowania szwów z igłą okrągłą bez określenia „pogrubiona”, przy zachowaniu pozost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ych parametró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w przypadku zaoferowania produktu o w/w dopuszczonych parametrach, Wykonawca winien odnotow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ten fakt (opis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y  asortyment) w dodatku nr 2 do SWZ (z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ego) z zaznaczeniem, 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aoferowania produktu w odpowiedziach na pytania z dnia 30.03.2022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50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u w:val="single"/>
          <w:lang w:eastAsia="pl-PL" w:bidi="ar-SA"/>
        </w:rPr>
        <w:t>Część nr 14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ący dopuści siatkę o wielkości oczek 1,3 x 2,0 mm, grubość siatki 0,55 mm, gramatura 55 g/m</w:t>
      </w:r>
      <w:r>
        <w:rPr>
          <w:rFonts w:eastAsia="Times New Roman" w:cs="Arial;Arial" w:ascii="Arial;Arial" w:hAnsi="Arial;Arial"/>
          <w:kern w:val="0"/>
          <w:sz w:val="18"/>
          <w:szCs w:val="18"/>
          <w:vertAlign w:val="superscript"/>
          <w:lang w:eastAsia="pl-PL" w:bidi="ar-SA"/>
        </w:rPr>
        <w:t>2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?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5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  <w:t>Część 9, Poz. 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ący dopuści siatkę o nastepującej charakterystyce : siatka przepuklinowa polipropylenowa, monofilamentowa, niewchłanialna, pokryta na całej powierzchni powłoką tytanową (tlenkiem tytanu), nadająca się do wszystkich rodzajów operacji przepuklinowych, łącznie z przezotrzewnowym i wewnątrzotrzewnowym pozycjonowaniem. Nadaje się do wszystkich technik operacyjnych. Gramatura (masa powierzchniowa) - 35 g/m2, grubość siatki - 0,3 mm, wielkość porów ≥ 1mm, rozmiar 20 x 25 cm 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5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  <w:t xml:space="preserve">Część 9, </w:t>
      </w:r>
      <w:r>
        <w:rPr>
          <w:rFonts w:eastAsia="Times New Roman" w:cs="Arial;Arial" w:ascii="Arial;Arial" w:hAnsi="Arial;Arial"/>
          <w:b/>
          <w:kern w:val="0"/>
          <w:sz w:val="18"/>
          <w:szCs w:val="18"/>
          <w:lang w:val="en-US" w:eastAsia="pl-PL" w:bidi="ar-SA"/>
        </w:rPr>
        <w:t>Poz. 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ący dopuści siatkę o nastepującej charakterystyce : siatka przepuklinowa polipropylenowa, monofilamentowa, niewchłanialna, pokryta na całej powierzchni powłoką tytanową (tlenkiem tytanu), nadająca się do wszystkich rodzajów operacji przepuklinowych, łącznie z przezotrzewnowym i wewnątrzotrzewnowym pozycjonowaniem. Nadaje się do wszystkich technik operacyjnych. Gramatura (masa powierzchniowa) - 35 g/m2, grubość siatki - 0,3 mm, wielkość porów ≥ 1mm, rozmiar 30 x 30 cm 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5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  <w:t xml:space="preserve">Część 14, poz.1-3: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ący dopuści nieresorbowalną lekka siatka chirurgiczna wykonana z monofilamentowej przędzy polipropylenowej jednowłókienkowej o średnicy (grubości) 0,16mm i powierzchni porów min. 0,5 mm2, o wysokiej wytrzymałości mechanicznej, dobrej układalności i niskiej masie powierzchniowej: 60-85 g/m2 i grubości siatki 0,45 (+- 0,5 mm), oraz nie strzępiących się brzegach i wysokiej wytrzymałości na wyrwanie szwu, optymalna sztywność, wytrzymałość – w kierunku wzdłużnym &gt;150 N, w kierunku poprzecznym &gt;100 N. Siatka wykonana techniką dzianą z możliwością przycinania jej brzegów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54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lang w:eastAsia="pl-PL" w:bidi="ar-SA"/>
        </w:rPr>
        <w:t>Pyt. do umowy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Czy Zamawiający zgadza się aby w § 8 wzoru umowy zostało dodane zdanie o następującej (lub podobnej) treści: „Przed rozwiązaniem umowy Zamawiający pisemnie wezwie Wykonawcę do należytego wykonywania umowy.”? 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Pytanie 55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lang w:eastAsia="pl-PL" w:bidi="ar-SA"/>
        </w:rPr>
        <w:t>Pyt. do umowy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ący wyrazi zgodę na modyfikację   § 9 w następujący sposób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i/>
          <w:iCs/>
          <w:kern w:val="0"/>
          <w:sz w:val="18"/>
          <w:szCs w:val="18"/>
          <w:lang w:eastAsia="pl-PL" w:bidi="ar-SA"/>
        </w:rPr>
        <w:t>W przypadku opóźnień w realizacji zamówienia Zamawiający może naliczyć Wykonawcy kary umowne w wysokości 0,2% wartości brutto spóźnionej dostawy za każdy rozpoczęty dzień opóźnienia, a Wykonawca zobowiązany będzie do ich zapłac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Cs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;Arial" w:hAnsi="Arial;Arial" w:eastAsia="Arial;Arial" w:cs="Arial;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;Arial" w:cs="Arial;Arial" w:ascii="Arial;Arial" w:hAnsi="Arial;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  <w:t>Zmodyfikowane dodatki nr 1 i 6 do SWZ, stanowią załączniki do pisma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;Arial" w:hAnsi="Arial;Arial" w:eastAsia="Arial;Arial" w:cs="Arial;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;Arial" w:cs="Arial;Arial" w:ascii="Arial;Arial" w:hAnsi="Arial;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;Arial" w:hAnsi="Arial;Arial" w:eastAsia="Times New Roman" w:cs="Arial;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Times New Roman" w:cs="Arial;Arial" w:ascii="Arial;Arial" w:hAnsi="Arial;Arial"/>
          <w:color w:val="000000"/>
          <w:sz w:val="18"/>
          <w:szCs w:val="18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360"/>
        <w:jc w:val="center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  <w:t>Adam Koniuk – Prezes Zarządu</w:t>
      </w:r>
    </w:p>
    <w:p>
      <w:pPr>
        <w:pStyle w:val="Standard"/>
        <w:spacing w:lineRule="auto" w:line="360"/>
        <w:jc w:val="center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  <w:t>Magdalena Wiadomska – Łażewska – Wiceprezes Zarządu</w:t>
      </w:r>
    </w:p>
    <w:p>
      <w:pPr>
        <w:pStyle w:val="Standard"/>
        <w:spacing w:lineRule="auto" w:line="36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(podpisy na oryginale)</w:t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;Arial" w:ascii="Arial;Arial" w:hAnsi="Arial;Arial"/>
          <w:color w:val="000000"/>
          <w:sz w:val="18"/>
          <w:szCs w:val="18"/>
          <w:lang w:eastAsia="pl-PL" w:bidi="pl-PL"/>
        </w:rPr>
        <w:t>Pismo zamieszczono na Platformie Zakupowej w dniu 30 marca 2022 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;Arial" w:hAnsi="Arial;Arial" w:eastAsia="Times New Roman" w:cs="Arial;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Arial" w:hAnsi="Arial;Arial" w:eastAsia="Calibri" w:cs="Arial;Arial"/>
      <w:sz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;Arial" w:hAnsi="Arial;Arial" w:eastAsia="Times New Roman" w:cs="Arial;Arial"/>
      <w:b/>
      <w:bCs/>
      <w:color w:val="000000"/>
      <w:sz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;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;Arial" w:hAnsi="Arial;Arial" w:eastAsia="Times New Roman" w:cs="Arial;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;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;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;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;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7:00Z</dcterms:created>
  <dc:creator>iwona</dc:creator>
  <dc:description/>
  <cp:keywords/>
  <dc:language>en-US</dc:language>
  <cp:lastModifiedBy>iwona</cp:lastModifiedBy>
  <cp:lastPrinted>2021-08-09T14:02:00Z</cp:lastPrinted>
  <dcterms:modified xsi:type="dcterms:W3CDTF">2022-03-30T08:04:00Z</dcterms:modified>
  <cp:revision>128</cp:revision>
  <dc:subject/>
  <dc:title/>
</cp:coreProperties>
</file>